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ДВАДЦЯТЬ ЧЕТВЕР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43"/>
        <w:gridCol w:w="184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5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  <w:tab w:val="left" w:pos="1985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val="uk-UA" w:eastAsia="ru-RU"/>
        </w:rPr>
        <w:t>Відповідно до пункту 22 статті 26 Закону України «Про місцеве самоврядування в Україні</w:t>
      </w:r>
      <w:r>
        <w:rPr>
          <w:rFonts w:eastAsia="Times New Roman"/>
          <w:color w:val="000000"/>
          <w:lang w:eastAsia="ru-RU"/>
        </w:rPr>
        <w:t>»,</w:t>
      </w:r>
      <w:r>
        <w:rPr/>
        <w:t xml:space="preserve"> </w:t>
      </w:r>
      <w:r>
        <w:rPr>
          <w:lang w:val="uk-UA"/>
        </w:rPr>
        <w:t xml:space="preserve">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Міської програми розвитку первинної медико-санітарної допомоги на 2019 - 2022 роки, затвердженої рішенням міської ради  від 21.12.2018 (далі – Програма)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до пунктів 1, 6, 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, 10  Програми та викласти додаток 1 до Програми «Напрямки діяльності та заходи Міської програми розвитку первинної медико-санітарної допомоги на 2019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и» в новій редакції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3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10.12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68"/>
        <w:gridCol w:w="1483"/>
        <w:gridCol w:w="1203"/>
        <w:gridCol w:w="1236"/>
        <w:gridCol w:w="1203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н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5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51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особа - підприємець Рогаль Людмила Іванівна (далі – ФОП Рогаль Л.І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особа - підприємець Андропова Валентина Василівна (далі – ФОП Андропова В.В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512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Андропова В.В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1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512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0,844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рік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іської територіальної гром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01,9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 10.12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ок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/>
      </w:pPr>
      <w:r>
        <w:rPr/>
        <w:t>(в новій редакції)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4"/>
        <w:gridCol w:w="2640"/>
        <w:gridCol w:w="1038"/>
        <w:gridCol w:w="2276"/>
        <w:gridCol w:w="1823"/>
        <w:gridCol w:w="1828"/>
        <w:gridCol w:w="21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, рі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н-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тримка Центру щодо фінансування видатків на оплату комунальних послу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уги :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плопоста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допоста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електроенер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азопостач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- інш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ергоносі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Бюдж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8,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29,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firstLine="7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функціонування первинної медичної допомог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у сільській місцевост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та  його  господарське, бухгалтерсько- економічне, статистичне, кадрове  забезпеченн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ення населення наданню первинної медичної допомоги за місцем проживання (перебуванн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39,8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 в сільській місцевості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   діагностики дітей  віком  від 1р.-18р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діагностичного препарату -туберкулі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рівня туберкулін-  діагностики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3,6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«Сумський медич-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,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ращення матеріально-технічної бази закла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комп’ютерної техні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0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належних умов праці, покращення якості надання медичної допомоги</w:t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ів ЕКГ з пристроєм дистанційної передачі дани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2"/>
        <w:gridCol w:w="14"/>
        <w:gridCol w:w="2842"/>
        <w:gridCol w:w="1038"/>
        <w:gridCol w:w="9"/>
        <w:gridCol w:w="1985"/>
        <w:gridCol w:w="1823"/>
        <w:gridCol w:w="14"/>
        <w:gridCol w:w="1743"/>
        <w:gridCol w:w="98"/>
        <w:gridCol w:w="2357"/>
      </w:tblGrid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поліаналізатора біохімічно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0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аналізатора се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апарату ЕКГ «Юкард-100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італьні видат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Капітальний ремонт приміщення АЗП-СМ №1, м. Ромни, вул. Полетик,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належних умов праці, покращення якості надання медичної допомоги Покращення медичного обслуговування населення у віддалених мікрорайонах, наближення первинної меддопомо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ерерахунок та експертиза  кошторис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идбання модулів для відкриття АЗП-С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вул. Конотопська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Субвенція з державного бюдж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 вул. Прокопен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bookmarkStart w:id="0" w:name="_Hlk79665428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  <w:bookmarkEnd w:id="0"/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 медичних виробів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вження тривалості та покращення якості життя хворих з рідкісними захворюваннями.</w:t>
            </w:r>
            <w:r>
              <w:rPr/>
              <w:t xml:space="preserve"> 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5,8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овження додатка 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8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дання ком-плексу медично-го обслуговуван-ня пільгової ка-тегорії населення   (Постанова КМУ від 17.08.1998р. №1303 з змінами та доповненнями)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медикаментів пільгових категорій населення та за певними категоріями захворювань, у т.ч.  за такими захворюваннями: психічні захворювання, хвороба Паркінсона, шизофренія, епілепсія, міастені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9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ормування системи ефективної медичної допомоги відповідно до потреб населення та міжнародних станда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(у т.ч. 235,0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ОВ«Сумський медичний центр «Сімейна поліклініка» 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у т.ч. 2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9 ( у т.ч. 24,1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  <w:t>гром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82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«Сумський медичний центр «Сімейна поліклініка»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9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,5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Андропова В. В.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val="ru-RU"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hd w:fill="FFFFFF" w:val="clear"/>
                <w:lang w:eastAsia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87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1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алідів  і дітей-інвалідів технічними та іншими засобам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технічних та інших засоб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найбільша компенсація  функцій  ушкоджених </w:t>
              <w:br/>
              <w:t>органів, медична  реабілітація інвалідів  і дітей-інвалі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 вираженими  порушеннями  функцій  органів   та </w:t>
              <w:br/>
              <w:t>систем.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,66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«Сумський медичний центр «Сімейна поліклініка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Рогаль Л.І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52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ського району випадків захворювань,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bookmarkStart w:id="1" w:name="_Hlk84861773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2019-nCoV</w:t>
            </w:r>
            <w:bookmarkEnd w:id="1"/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зінфікуючими засоба-ми, медичними виробами  в період спалаху  інфекційних хвороб, спричинених коронаві-русною інфекцією 2019-nCo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ричинених новим коронавірусом.</w:t>
            </w:r>
          </w:p>
        </w:tc>
      </w:tr>
      <w:tr>
        <w:trPr>
          <w:trHeight w:val="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П Рогаль Л.І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7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дбання обладнання (опромінювачі бактери-цидні переносні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51,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ARS CoV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3"/>
                <w:szCs w:val="23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4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ших двох років життя із мало-забезпечених сі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ітей-інвалідів  та інвалідів з  дитинства, хворих  на орфанні захворюванн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31,988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решкодного доступу людей з обмеженими фізичними можливостями .Дотримання санітарних умов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 пандусу до приміщень:  Амбулаторії ЗПСМ № 1 за адресою: Сумська обл., м. Ромни, вул. Полетик, 2,  Амбулаторії ЗПСМ №3 за адресою: Сумська обл., м. Ромни, вул. Дудіна,43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 міста Ромни» РМ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1,85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т.ч.  47,35,               14,50  )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безперешкодного доступу людей з обмеженими фізичними можливостями до Амбулаторії ЗПСМ 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мбулаторії ЗПСМ №3 , дотримання санітарних умов</w:t>
            </w:r>
          </w:p>
        </w:tc>
      </w:tr>
      <w:tr>
        <w:trPr>
          <w:trHeight w:val="14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4 кабінок біотуалетів  для осіб з інвалідністю та інших маломобільних груп населення для встановлення  по 4 амбулаторіям ЗП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1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6"/>
        <w:gridCol w:w="2842"/>
        <w:gridCol w:w="1038"/>
        <w:gridCol w:w="1994"/>
        <w:gridCol w:w="1823"/>
        <w:gridCol w:w="1757"/>
        <w:gridCol w:w="245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right="-2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60,8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ої територіальної </w:t>
            </w:r>
          </w:p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ад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383,9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303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10.12.202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01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0,8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Бюдж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 xml:space="preserve">міської територ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грома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101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3,9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 «Про внесення змін до Міської програми розвитку первинної медико-санітарної допомоги на 2019-2022 ро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упорядкування напрямків, передбачених Міської програми розвитку первинної медико-санітарної допомоги на 2019-2022 роки, у 2021 році та у зв’язку з закінченням року вносяться зміни до пунктів 1, 6, 7, 9, 10 і викладено їх в новій редакції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прям 1., підтримка центру щодо фінансування видатків на оплату комунальних послуг у 2021 році, викласти у наступній редакції – 1229,106 тис.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прям 6., забезпечення громадян, які страждають на рідкісні (орфанні) захворювання медичними виробами і лікарськими засобами, викласти у наступній редакції – 123.0 тис.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прям 7.1., надання комплексу медичного обслуговування пільгової категорії на відшкодування вартості медикаментів пільгових категорій населення у 2021 рік КНП «ЦПМСД міста Ромни» РМР, викласти в новій редакції – 1182,2 тис.гр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прям 7.2., на відшкодування вартості медикаментів пільгових категорій населення для ТОВ Сумський медичний центр «Сімейна поліклініка» на 2021 рік, викласти в новій редакції – 9,0 тис.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прям 9., недопущення розповсюдження випадків захворювань, спричинених коронавірусною інфекцією 2019-nCoV КНП «ЦПМСД міста Ромни» РМР на 2021 рік, викласти в новій редакції – 168 тис.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прям 10., безкоштовне забезпечення дитячим харчуванням дітей перших двох років життя із мало-забезпечених сімей та спеціальним харчування дітей-інвалідів  та інвалідів з  дитинства, хворих  на орфанні захворювання на 2021 рік, викласти в новій редакції – 131,988 тис.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льна сума по Програмі викладено в новій редакції – 18260,844 тис.грн, в тому числі бюджет міської територіальної громади 12383,944 тис.грн., загальна сума на 2021 рік 11101,944 тис.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ідувач сектору охорони здор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  <w:tab/>
        <w:tab/>
        <w:tab/>
        <w:tab/>
        <w:tab/>
        <w:t>Юлія САВЧЕНКО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упник міського голов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питань діяльності виконавчих органів ради</w:t>
        <w:tab/>
        <w:tab/>
        <w:tab/>
        <w:tab/>
        <w:t>Василь МАРЮХ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7:00Z</dcterms:created>
  <dc:creator>Irina</dc:creator>
  <dc:description/>
  <dc:language>en-US</dc:language>
  <cp:lastModifiedBy>Irina</cp:lastModifiedBy>
  <cp:lastPrinted>2021-12-03T12:09:00Z</cp:lastPrinted>
  <dcterms:modified xsi:type="dcterms:W3CDTF">2021-12-07T08:57:00Z</dcterms:modified>
  <cp:revision>2</cp:revision>
  <dc:subject/>
  <dc:title/>
</cp:coreProperties>
</file>