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ата розгляду: 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2"/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ийняття субвенції з державного бюджет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15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та частини першої статті 52 Закону України «Про місцеве самоврядування в Україні», пункту 3 Порядку та умов надання у 2021 році субвенції з державного бюджету місцевим бюджетам на погашення заборгованості з різниці в тарифах, що підлягає урегулюванню згідно із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, затверджених постановою Кабінету Міністрів України від 15 грудня 2021 року № 1340, розпорядження голови Сумської обласної державної адміністрації від 20.12.2021 № 804-ОД «Про внесення змін до обласного бюджету Сумської області на 2021 рік», пункту 12 рішення міської ради від 23.12.2020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б</w:t>
      </w:r>
      <w:r>
        <w:rPr>
          <w:rFonts w:cs="Times New Roman" w:ascii="Times New Roman" w:hAnsi="Times New Roman"/>
          <w:sz w:val="24"/>
          <w:szCs w:val="24"/>
          <w:lang w:val="uk-UA"/>
        </w:rPr>
        <w:t>юджет Роменської міської територіальної громади на 2021 рік», з метою своєчасного перерахування субвенції на рахунки теплопостачальних організацій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5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Бюджету Роменської міської територіальної громади на 2021 рік так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5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обсяг доходів спеціального фонду бюджету за кодом класифікації доходів бюджету 41052900 «Субвенція з місцевого бюджету на погашення заборгованості з різниці в тарифах, що підлягає урегулюванню згідно із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 за рахунок відповідної субвенції з державного бюджету» на суму 13 423 605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15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обсяг видатків спеціального фонду бюджету за кодом Програмної класифікації видатків та кредитування бюджету 3716072 «Погашення заборгованості з різниці в тарифах, що підлягає урегулюванню згідно із Законом України «Про заходи, спрямовані на врегулювання заборгованості теплопостачальних та теплогенеруючих організацій та підприємст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13 423 605 грив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15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ити головним розпорядником коштів, визначених у пункті 1 даного рішення, управління фінанс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ме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фінансів Роменської міської ради винести вищезазначені зміни до Бюджету Роменської міської територіальної громади на 2021 рік на затвердження міською радо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 управління  фінансів Т. ЯРОШЕНК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управлінням фінансів Роменської міської ради за адресою: м. Ромни, бульвар Шевченка, 2, за телефоном 5-33-02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виконавчого комітету Роменської міської рад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Style w:val="2"/>
          <w:rFonts w:eastAsia="Calibri" w:cs="Times New Roman" w:ascii="Times New Roman" w:hAnsi="Times New Roman"/>
          <w:b/>
          <w:sz w:val="24"/>
          <w:szCs w:val="24"/>
          <w:lang w:val="uk-UA"/>
        </w:rPr>
        <w:t>прийняття субвенції з державного бюджет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єкт рішення розроблено з метою своєчасного зарахування коштів державної субвенції з погашення заборгованості з різниці в тарифах, що підлягає урегулюванню згідно із Законом України «Про заходи, спрямовані на врегулювання заборгованості теплопостачальних та теплогенеруючих організацій та підприємств» для забезпечення проведення розрахунків теплопостачальними організаціями по заборгованості за спожитий газ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міновість виникла у зв</w:t>
      </w:r>
      <w:r>
        <w:rPr>
          <w:rFonts w:cs="Arial" w:ascii="Arial" w:hAnsi="Arial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зку з прийняття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голови Сумської обласної державної адміністрації від 20.12.2021 № 804-ОД «Про внесення змін до обласного бюджету Сумської області на 2021 рік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 надійшло до Виконавчого комітету Роменської міської ради 21.12.2021, та </w:t>
      </w:r>
      <w:r>
        <w:rPr>
          <w:rFonts w:cs="Times New Roman" w:ascii="Times New Roman" w:hAnsi="Times New Roman"/>
          <w:sz w:val="24"/>
          <w:szCs w:val="24"/>
          <w:lang w:val="uk-UA"/>
        </w:rPr>
        <w:t>яким передбачені кошти субвенції на погашення заборгованості з різниці в тарифах бюджету Роменської міської територіальної грома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и будуть зараховані з державного бюджету після підписання відповідних договорів про організацію взаєморозрахунків усіма його учасниками, включаючи НАК «Нафтогаз України», управлінням фінансів Роменської міської ради та підприємства – постачальники теп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оформлення такого договору має бути відкритий рахунок головного розпорядника в Держказначействі Украї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ою для відкриття рахунку є рішення щодо прийняття такого міжбюджетного трансферту (субвенції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з закінчення бюджетного року та стислі терміни для оформлення і підписання договорів про організацію взаєморозрахунків для проведення фінансування з державного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никла потреба прийняття цього рішення, проект якого не було розміщено на офіційному вебсайті громади в термін, установлений Законом України «Про доступ до публічної інформації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 xml:space="preserve">            Т. ЯРОШ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>І. ЛЕГУШ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7:00Z</dcterms:created>
  <dc:creator>User</dc:creator>
  <dc:description/>
  <cp:keywords/>
  <dc:language>en-US</dc:language>
  <cp:lastModifiedBy>Admin</cp:lastModifiedBy>
  <cp:lastPrinted>2021-12-22T08:26:00Z</cp:lastPrinted>
  <dcterms:modified xsi:type="dcterms:W3CDTF">2021-12-22T06:43:00Z</dcterms:modified>
  <cp:revision>4</cp:revision>
  <dc:subject/>
  <dc:title>ПРОЕКТ РІШЕННЯ</dc:title>
</cp:coreProperties>
</file>