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.12.2021</w:t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міської ради від 26.07.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б’єктів комунальної власності на баланс та у господарське відання/оперативне управління суб’єктам господарю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</w:tbl>
    <w:p>
      <w:pPr>
        <w:pStyle w:val="Style20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статей 136-137 Господарського кодексу України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</w:t>
      </w:r>
    </w:p>
    <w:p>
      <w:pPr>
        <w:pStyle w:val="Style20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нести зміни до рішення міської ради від 26.07.2021 </w:t>
      </w:r>
      <w:r>
        <w:rPr>
          <w:rFonts w:cs="Times New Roman" w:ascii="Times New Roman" w:hAnsi="Times New Roman"/>
          <w:sz w:val="24"/>
          <w:szCs w:val="24"/>
          <w:lang w:val="uk-UA"/>
        </w:rPr>
        <w:t>“Про передачу об’єктів комунальної власності на баланс та у господарське відання/оперативне управління суб’єктам господарювання” замінивши в додатках 1-3,5-7 до цього рішення суб’єкт господарювання , якому передається майно “КНП “Роменська центральна районна лікарня” Роменської міської ради” на “Комунальне некомерційне підприємство “Центр первинної медико-санітарної допомоги міста Ромни” Роменської міської ради”.</w:t>
      </w:r>
    </w:p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/оперативного управління майном, укладеними з суб’єктами господарювання на об’єкти комунальної власності згідно з додатками 1-3,5-7 до цього рішення.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 , в.о. начальника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17.12.2021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рішення міської ради від 26.07.2021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об’єктів комунальної власності на баланс та у господарське відання суб’єктам господарювання</w:t>
      </w:r>
      <w:r>
        <w:rPr>
          <w:rFonts w:cs="Times New Roman" w:ascii="Times New Roman" w:hAnsi="Times New Roman"/>
          <w:b/>
          <w:sz w:val="24"/>
          <w:szCs w:val="24"/>
        </w:rPr>
        <w:t>”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Рішенням “Про внесення змін до рішення міської ради від 26.07.2021 “Про передачу об’єктів комунальної власності на баланс та у господарське відання суб’єктам господарювання”” змінюється в додатках 1-3,5-7 до цього рішення суб’єкт господарювання , якому передається майно “КНП “Роменська центральна районна лікарня” Роменської міської ради” на “Комунальне некомерційне підприємство “Центр первинної медико-санітарної допомоги міста Ромни” Роменської міської ради”.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val="uk-UA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 управління </w:t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Олена ГРЕБЕНЮК</w:t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Владислав СУХОДОЛЬСЬ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4:00Z</dcterms:created>
  <dc:creator>Админ</dc:creator>
  <dc:description/>
  <cp:keywords/>
  <dc:language>en-US</dc:language>
  <cp:lastModifiedBy>Admin</cp:lastModifiedBy>
  <cp:lastPrinted>2021-09-08T16:04:00Z</cp:lastPrinted>
  <dcterms:modified xsi:type="dcterms:W3CDTF">2021-12-06T13:19:00Z</dcterms:modified>
  <cp:revision>6</cp:revision>
  <dc:subject/>
  <dc:title/>
</cp:coreProperties>
</file>