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гляд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.12.2021</w:t>
        <w:tab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об’єктів комунальної власності на баланс та у господарське відання суб’єктам господарювання</w:t>
            </w:r>
          </w:p>
        </w:tc>
      </w:tr>
    </w:tbl>
    <w:p>
      <w:pPr>
        <w:pStyle w:val="Style20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статей 136-137 Господарського кодексу України,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впорядкування використання майна комунальної власності</w:t>
      </w:r>
    </w:p>
    <w:p>
      <w:pPr>
        <w:pStyle w:val="Style20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Style20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і передати на баланс та у господарське відання відповідним суб’єктам господарювання об’єкти комунальної власності згідно з додатками 1-4 до цього рішення.</w:t>
      </w:r>
    </w:p>
    <w:p>
      <w:pPr>
        <w:pStyle w:val="Style20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Доручити начальнику управління економічного розвитку Роменської міської ради Янчук Ю.О. внести відповідні зміни до договорів на право господарського відання майном, укладеними з суб’єктами господарювання на об’єкти комунальної власності згідно з додатками 1-4 до цього рішення.</w:t>
      </w:r>
    </w:p>
    <w:p>
      <w:pPr>
        <w:pStyle w:val="Style20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ГРЕБЕНЮК , в.о. начальника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до 17.12.2021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ок 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а комунальної власності  , що передається з балансу Управління житлово-комунального господарства на  баланс та у господарське відання                                     КП “Комбінат комунальних підприємств”</w:t>
      </w:r>
      <w:r>
        <w:rPr/>
        <w:t xml:space="preserve"> РМР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560"/>
        <w:gridCol w:w="2976"/>
      </w:tblGrid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Балансов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вартість на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Залишкова вартість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на 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Примітка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ал снігоочисний,МТЗ-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ні основні засоби перебувають на зберіганні з правом використання у 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бінат комунальних підприє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Р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ал снігоочисний,МТЗ-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ітка комунальна МКЩ-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ітка комунальна МКЩ-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  В’ячеслав ГУБ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а комунальної власності  , що передається з балансу Управління житлово-комунального господарства на  баланс та у господарське відання                                     КП “Ільїнський ярмарок”</w:t>
      </w:r>
      <w:r>
        <w:rPr/>
        <w:t xml:space="preserve"> РМР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835"/>
        <w:gridCol w:w="2693"/>
      </w:tblGrid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Балансов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вартість на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Залишкова вартість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на 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Насос відцентровий 1,5кВ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Hmax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57.5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Qmax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160л/хв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eo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44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444.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льт керування 220В 0.37-2.2кВт-датчик рів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  В’ячеслав ГУБ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а комунальної власності  , що передається з балансу Управління житлово-комунального господарства на  баланс та у господарське відання                                     КП “Міськводоканал”</w:t>
      </w:r>
      <w:r>
        <w:rPr/>
        <w:t xml:space="preserve"> РМР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552"/>
        <w:gridCol w:w="2976"/>
      </w:tblGrid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Балансов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вартість на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Залишкова вартість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на 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Люк каналізаційний чавунний,25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1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1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к каналізаційний полімерний,59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9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9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  В’ячеслав ГУБ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а комунальної власності  , що передається з балансу Управління житлово-комунального господарства на  баланс та у господарське відання                                     КП “Житло-Експлуатація”</w:t>
      </w:r>
      <w:r>
        <w:rPr/>
        <w:t xml:space="preserve"> РМР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552"/>
        <w:gridCol w:w="2976"/>
      </w:tblGrid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Балансов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вартість на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Залишкова вартість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на 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Лічильник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IK 2303 AP6T.1802 MC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20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2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Лічильник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IK 2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104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AP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.1802 MC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  В’ячеслав ГУБ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4:00Z</dcterms:created>
  <dc:creator>Админ</dc:creator>
  <dc:description/>
  <cp:keywords/>
  <dc:language>en-US</dc:language>
  <cp:lastModifiedBy>1</cp:lastModifiedBy>
  <cp:lastPrinted>2021-09-08T16:04:00Z</cp:lastPrinted>
  <dcterms:modified xsi:type="dcterms:W3CDTF">2021-12-09T07:45:00Z</dcterms:modified>
  <cp:revision>4</cp:revision>
  <dc:subject/>
  <dc:title/>
</cp:coreProperties>
</file>