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.12</w:t>
      </w:r>
      <w:r>
        <w:rPr>
          <w:b/>
          <w:bCs/>
        </w:rPr>
        <w:t xml:space="preserve">.2021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надання дозволу на  переведення нежитлового приміщення у 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</w:t>
      </w:r>
      <w:r>
        <w:rPr>
          <w:bCs/>
        </w:rPr>
        <w:t>Відповідно статей 31, 40  до Закону України «Про місцеве самоврядування в Україні»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міської ради від 23.12.2011, акта міжвідомчої комісії при виконавчому комітеті Роменської міської ради від 22.10.2021 № 2188, розглянувши заяву громадянина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Надати дозвіл на переведення нежитлового приміщення до категорії «житлового» за адресою: вулиця Конотопська, 96, яке належить на підставі договору купівлі-продажу нерухомого майна від 26.04.2021</w:t>
      </w:r>
      <w:r>
        <w:rPr>
          <w:bCs/>
          <w:color w:val="FF0000"/>
        </w:rPr>
        <w:t xml:space="preserve"> </w:t>
      </w:r>
      <w:r>
        <w:rPr>
          <w:bCs/>
        </w:rPr>
        <w:t>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Громадянину КОНФІДЕНЦІЙНА ІНФОРМАЦІЯ, виконати реконструкцію приміщення відповідно до проектного рішення в установленому законом порядку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ind w:left="142" w:hanging="0"/>
        <w:jc w:val="both"/>
        <w:rPr/>
      </w:pPr>
      <w:r>
        <w:rPr>
          <w:rStyle w:val="Style18"/>
          <w:b/>
          <w:i w:val="false"/>
          <w:lang w:val="uk-UA"/>
        </w:rPr>
        <w:t>Зауваження та пропозиц</w:t>
      </w:r>
      <w:r>
        <w:rPr>
          <w:rStyle w:val="Style18"/>
          <w:b/>
          <w:i w:val="false"/>
        </w:rPr>
        <w:t>ії</w:t>
      </w:r>
      <w:r>
        <w:rPr>
          <w:rStyle w:val="Style18"/>
          <w:i w:val="false"/>
        </w:rPr>
        <w:t xml:space="preserve"> до проекту приймаються за тел. </w:t>
      </w:r>
      <w:r>
        <w:rPr>
          <w:rStyle w:val="Style18"/>
          <w:i w:val="false"/>
          <w:lang w:val="uk-UA"/>
        </w:rPr>
        <w:t>5</w:t>
      </w:r>
      <w:r>
        <w:rPr>
          <w:rStyle w:val="Style18"/>
          <w:i w:val="false"/>
        </w:rPr>
        <w:t xml:space="preserve"> </w:t>
      </w:r>
      <w:r>
        <w:rPr>
          <w:rStyle w:val="Style18"/>
          <w:i w:val="false"/>
          <w:lang w:val="uk-UA"/>
        </w:rPr>
        <w:t>40 94</w:t>
      </w:r>
      <w:r>
        <w:rPr>
          <w:rStyle w:val="Style18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8"/>
          <w:i w:val="false"/>
        </w:rPr>
        <w:t xml:space="preserve">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До рішення Виконавчого комітету «Про надання дозволу на переведення нежитлового приміщення до категорії «житлового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ідділ містобудування та архітектури підготував рішення на розгляд засідання Виконавчого комітету, яке відбудеться 15.12.2021 «Про надання дозволу на переведення нежитлового приміщення до категорії «житлового» на підставі заяви від громадянина </w:t>
      </w:r>
      <w:r>
        <w:rPr>
          <w:bCs/>
        </w:rPr>
        <w:t>КОНФІДЕНЦІЙНА ІНФОРМАЦІ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ане рішення відповідає статтям 31, 40 Закону України «Про місцеве самоврядування в Україні» Рішення міської ради шостого скликання від 23.12.2011 (зі змінами від 27.11.2015) «Про Порядок переведення житлових приміщень у нежитлові під розміщення об’єктів невиробничої сфери і нежитлових приміщень у житлові в місті Ромни» та акту міжвідомчої комісії від 22.10.2021 № 2188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Ігор ЛЕГУШ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Начальник відділу містобуд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 xml:space="preserve">та архітектури                                                                              Юрій ЛИТВИНЕНКО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2:00Z</dcterms:created>
  <dc:creator>Влад</dc:creator>
  <dc:description/>
  <cp:keywords/>
  <dc:language>en-US</dc:language>
  <cp:lastModifiedBy>RePack by Diakov</cp:lastModifiedBy>
  <cp:lastPrinted>2021-07-16T09:38:00Z</cp:lastPrinted>
  <dcterms:modified xsi:type="dcterms:W3CDTF">2021-12-01T13:47:00Z</dcterms:modified>
  <cp:revision>14</cp:revision>
  <dc:subject/>
  <dc:title/>
</cp:coreProperties>
</file>