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836391765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ВОСЬ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ДВАДЦЯТЬ П’ЯТА 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3.12.2021                                                       Ромн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spacing w:lineRule="auto" w:line="276"/>
        <w:ind w:right="481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 відмову у наданні дозволів на розроблення проєктів землеустрою щодо відведення земельних ділянок сільськогосподарського  призначення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аяви громадян, щодо надання дозволу на розроблення проєкту із землеустрою, керуючись пунктом 34 статті 26 Закону України «Про місцеве самоврядування в Україні», частиною 5 статті 136 Земельного кодексу України, рішенням 12 сесії 8 скликання Роменської міської ради від 07.05.2021 «Про включення земельних ділянок сільськогосподарського призначення комунальної власності до Переліку земельних ділянок, право оренди на які підлягають продажу на земельних торгах», рішенням 15 сесії 8 скликання Роменської міської ради від 23.06.2021 «Про включення до переліку вільних від забудови земельних, право оренди яких може бути продане на земельних торгах», рішенням 18 сесії 8 скликання Роменської міської ради від 25.08.2021 «Про включення земельних ділянок сільськогосподарського призначення комунальної власності до Переліку земельних ділянок, право оренди на які підлягають продажу на земельних торгах», рішенням 20 сесії 8 скликання Роменської міської ради від 22.09.2021 «Про включення земельних ділянок сільськогосподарського призначення комунальної власності до Переліку земельних ділянок, право оренди на які підлягають продажу на земельних торгах», рішенням 23 сесії 8 скликання Роменської міської ради від 24.11.2021 «Про проведення земельних торгів з продажу права оренди земельних ділянок», рішенням 23 сесії 8 скликання Роменської міської ради від 24.11.2021 «Про затвердження проєктів землеустрою щодо відведення земельних ділянок та технічної документації із землеустрою»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Відмовити в наданні дозволу на розроблення проєкту землеустрою щодо відведення земельної ділянки, цільове призначення: 01.03 для ведення особистого селянського господарс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Галківської сільської ради Роменського району (Код КОАТУУ 5924184100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гр. Невмержицькому Артему Анатолійовичу орієнтовною площею 0,9700 га за рахунок земель запасу (земельні ділянки кожної категорії земель, які не надані у власність або користування громадянам чи юридичним особам) (земельної ділянки площею 7,3197 га, кадастровий номер: 5924184100:01:004:044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гр. Жадько Людмилі Петрівні орієнтовною площею 2,0000 га за рахунок земель запасу (земельні ділянки кожної категорії земель, які не надані у власність або користування громадянам чи юридичним особам) (земельної ділянки площею 7,3197 га, кадастровий номер: 5924184100:01:004:044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/>
      </w:pPr>
      <w:r>
        <w:rPr/>
        <w:t>гр. Жадьку Юрію Івановичу орієнтовною площею 2,0000 га за рахунок земель запасу (земельні ділянки кожної категорії земель, які не надані у власність або користування громадянам чи юридичним особам) (земельної ділянки площею 7,3197 га, кадастровий номер: 5924184100:01:004:0448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5"/>
        <w:contextualSpacing/>
        <w:jc w:val="both"/>
        <w:rPr/>
      </w:pPr>
      <w:r>
        <w:rPr/>
        <w:t>Відмовити в наданні дозволу на розроблення проєкту землеустрою щодо відведення земельної ділянки, цільове призначення: 01.03 для ведення особистого селянського господарства із земель комунальної власності Роменської міської територіальної громади з метою подальшої передачі у приватну власність розташованої за межами населеного пункту на території Малобубнівської сільської ради Роменського району (Код КОАТУУ 5924186100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425"/>
        <w:contextualSpacing/>
        <w:jc w:val="both"/>
        <w:rPr/>
      </w:pPr>
      <w:r>
        <w:rPr/>
        <w:t>гр. Холод Діані Юріївні орієнтовною площею 2,0000 га за рахунок земель запасу (земельні ділянки кожної категорії земель, які не надані у власність або користування громадянам чи юридичним особам) (земельної ділянки площею 11,0461 га, кадастровий номер: 5924186100:01:005:002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425"/>
        <w:contextualSpacing/>
        <w:jc w:val="both"/>
        <w:rPr/>
      </w:pPr>
      <w:r>
        <w:rPr/>
        <w:t>гр. Батьку Ігору Володимировичу орієнтовною площею 2,0000 га за рахунок земель запасу (земельні ділянки кожної категорії земель, які не надані у власність або користування громадянам чи юридичним особам) (земельної ділянки площею 10,4818 га, кадастровий номер: 5924186100:02:002:044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425"/>
        <w:contextualSpacing/>
        <w:jc w:val="both"/>
        <w:rPr/>
      </w:pPr>
      <w:r>
        <w:rPr/>
        <w:t>гр. Антощуку Олександру Михайловичу орієнтовною площею 2,0000 га за рахунок земель запасу (земельні ділянки кожної категорії земель, які не надані у власність або користування громадянам чи юридичним особам) (земельної ділянки площею 10,4818 га, кадастровий номер: 5924186100:02:002:0446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426"/>
        <w:jc w:val="both"/>
        <w:rPr>
          <w:b/>
          <w:b/>
          <w:color w:val="9BBB59"/>
          <w:lang w:val="uk-UA"/>
        </w:rPr>
      </w:pPr>
      <w:r>
        <w:rPr>
          <w:b/>
          <w:color w:val="9BBB59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46:00Z</dcterms:created>
  <dc:creator>Пользователь Windows</dc:creator>
  <dc:description/>
  <dc:language>en-US</dc:language>
  <cp:lastModifiedBy>Irina</cp:lastModifiedBy>
  <cp:lastPrinted>2021-08-05T12:15:00Z</cp:lastPrinted>
  <dcterms:modified xsi:type="dcterms:W3CDTF">2021-12-24T09:46:00Z</dcterms:modified>
  <cp:revision>2</cp:revision>
  <dc:subject/>
  <dc:title/>
</cp:coreProperties>
</file>