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ВАДЦЯТЬ П’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hd w:fill="FEFEFE" w:val="clear"/>
        <w:spacing w:before="120" w:after="0"/>
        <w:rPr/>
      </w:pPr>
      <w:r>
        <w:rPr/>
        <w:t>23.12.2021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3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</w:tabs>
              <w:spacing w:lineRule="auto" w:line="26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ро звільнення заступника міського голови з питань діяльності виконавчих органів ради Оврамця В.Л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ей 26, 51 Закону України «Про місцеве самоврядування в Україні», керуючись статтею 38 КЗпП України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вільнити Оврамця Вячеслава Леонідовича з 23 грудня 2021 року з посади заступника міського голови з питань діяльності виконавчих органів ради за власним бажання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 заява Оврамця В.Л. від 13.12.2021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вести Оврамця Вячеслава Леонідовича зі складу виконавчого комітету Роменської міської ради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рганізацію виконання цього рішення доручити міському голові Олегу Стогнію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виконанням </w:t>
      </w:r>
      <w:r>
        <w:rPr>
          <w:rFonts w:cs="Times New Roman" w:ascii="Times New Roman" w:hAnsi="Times New Roman"/>
          <w:sz w:val="24"/>
          <w:szCs w:val="24"/>
          <w:lang w:val="uk-UA"/>
        </w:rPr>
        <w:t>цього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Олег СТОГНІ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міської ради «Про звільнення заступника міського голови з питань діяльності виконавчих органів ради Оврамця В.Л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відповідно до статтей 26,51 Закону України «Про місцеве самоврядування в Україні», статті 38 КЗпП України, у зв’язку з надходженням на ім’я міського голови Олега Стогнія заяви від заступника міського голови з питань діяльності виконавчих органів ради Оврамця В.Л. про звільнення його із займаної посади з 23.12.2021 за власним бажання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персоналом                                 </w:t>
        <w:tab/>
        <w:tab/>
        <w:tab/>
        <w:t xml:space="preserve">    Наталія ЗАЦАРИН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1:00Z</dcterms:created>
  <dc:creator>velbubnysrada</dc:creator>
  <dc:description/>
  <dc:language>en-US</dc:language>
  <cp:lastModifiedBy>Irina</cp:lastModifiedBy>
  <dcterms:modified xsi:type="dcterms:W3CDTF">2021-12-15T13:21:00Z</dcterms:modified>
  <cp:revision>2</cp:revision>
  <dc:subject/>
  <dc:title/>
</cp:coreProperties>
</file>