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ВАДЦЯТЬ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23.12.2021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м.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59 Закону України «Про місцеве самоврядування», Законом України «Про соціальні послуги», постановою Кабінету Міністрів України від 01.06.2020 № 429 «Про затвердження Порядку установлення диференційованої плати за надання соціальних послуг», постановою Кабінету Міністрів України від 01.06.2020 № 428 «Про затвердження Порядку регулювання тарифів на соціальні послуги», Положенням про умови та порядок надання платних соціальних послуг Територіального центру соціального обслуговування (надання соціальних послуг) Роменської міської ради в новій редакції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 2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24.11.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Положення про умови та порядок надання платних соціальних послуг Територіальним центром соціального обслуговування (надання соціальних послуг) Роменської міської ради в новій редакції та затвердження тарифів на платні соціальні послуги»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2 цього рішення, вступають в дію з 01.01.2022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 22.12.2021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латні соціальні послуг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догляду вдома осіб похилого віку та осіб з інвалідніст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559"/>
        <w:gridCol w:w="992"/>
        <w:gridCol w:w="992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,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 з установленням диференційованої плати, (грн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з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инесення сміт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готування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10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60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етичне прибирання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чищення сн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firstLine="3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розпалювання доставка, піднесення розчи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а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на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пос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/заміна підгузок, пелю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ння, надання допомоги при куп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; допомога при митті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прийнятті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гігієнічн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офор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натуральної допомог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2"/>
        <w:gridCol w:w="134"/>
        <w:gridCol w:w="2028"/>
        <w:gridCol w:w="1268"/>
        <w:gridCol w:w="848"/>
        <w:gridCol w:w="1840"/>
      </w:tblGrid>
      <w:tr>
        <w:trPr>
          <w:trHeight w:val="1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азва послуг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риф на оплату заходу, (гр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есення вугілля, д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инесення з розпалюванн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сув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сметичне прибирання житл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поливання кімнатних рослин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 1 раз на місяць</w:t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ння білизни та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бавовна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швидке прання 3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лікатне прання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8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5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1" w:right="-89" w:firstLine="14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прасування (від 1,5 кг до 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укарські послуг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маш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3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го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(машинка + ножиц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«Канад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ання чубч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послу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ання довжини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ладка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бування волос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от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вг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і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Хімічна завивка (без матері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монт одягу (дрібний)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холош шта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ш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клєє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тісьм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ерхнього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довжини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шт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trHeight w:val="17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застібку (блискавк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брю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юбці, плат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оф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 з ка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паль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рук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 з манжет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одягу (накладання латок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чоловіч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чка, відрубка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мішковини в карман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и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занавіски та пришити тісьм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підкладку у пальто, куртці, плащ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постільної білиз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меншити ширину підодія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кладання ла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бити фарту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пати шта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trHeight w:val="3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ити ґудз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хустин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взутт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і обшив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чолові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шив латок (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учна заши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міна бігунка у блискавці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ез бігу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міна блискавки до 3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блискавки до 5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рези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 широк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й ремо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леювання та підбиття кабл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ге прибирання житл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підмітання підлоги, витирання пилу, миття підлоги, поливання кімнатних росли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будин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паркан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не більше ніж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городу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квітника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адка овочевих культу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гортання картоплі/ оброблення від шкід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ирання врожаю, у тому числі копання картопл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копування гор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3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ні робо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firstLine="5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неральне прибир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миття підлоги з відсуванням меблів, вибивання/чищення коврів (доріжок), чищення кухонних меблів (за потреби), прання занавісок і тюл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раз на півро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шиття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азом із розкроюванням, приміркою тощо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фарт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плект постільної біл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ічн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митт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стін вапном (зовнішня/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 захід (не більше ніж 40 кв.м сті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5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ання (розпилювання) дров (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сос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топо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рі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шпал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(до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екретар міської рад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’ячеслав ГУБАРЬ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V Bol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8:00Z</dcterms:created>
  <dc:creator>Пользователь Windows</dc:creator>
  <dc:description/>
  <cp:keywords/>
  <dc:language>en-US</dc:language>
  <cp:lastModifiedBy>Irina</cp:lastModifiedBy>
  <cp:lastPrinted>2021-12-09T14:36:00Z</cp:lastPrinted>
  <dcterms:modified xsi:type="dcterms:W3CDTF">2021-12-30T08:29:00Z</dcterms:modified>
  <cp:revision>4</cp:revision>
  <dc:subject/>
  <dc:title/>
</cp:coreProperties>
</file>