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1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2/1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9.01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/>
        <w:t>Розглянути в порядку контролю на засіданні виконавчого комітету міської ради 19.01.2022 інформацію про стан виконання 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8.09.2019 № 116 «Про передачу експлуатуючим організаціям в експлуатацію ліфтів міста Ромни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rPr/>
      </w:pPr>
      <w:r>
        <w:rPr/>
        <w:t>20.01.2021 № 22 «Про стан ведення військового обліку на території Роменської територіальної громади у 2020 році і завдання на 2021 рік» (відповідальний за контроль Марюха В.І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1-12-07T14:49:00Z</cp:lastPrinted>
  <dcterms:modified xsi:type="dcterms:W3CDTF">2021-12-15T15:37:00Z</dcterms:modified>
  <cp:revision>426</cp:revision>
  <dc:subject/>
  <dc:title/>
</cp:coreProperties>
</file>