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78869825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ДВАДЦЯТЬ П'Я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12.2021                                                          Р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before="0" w:after="0"/>
        <w:ind w:right="53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прийняття земельних ділянок сільськогосподарського призначення із державної власності у комунальну власність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Відповідно до статті 26 Закону України «Про місцеве самоврядування в Україні», статтей 12, 117 Земельного кодексу України,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, яким доповнено пункт 24 Перехідних положень Земельного кодексу України, згідно якого землями комунальної власності територіальних громад вважаються всі землі державної власності за межами населених пунктів у межах таких територіальних громад, крім земель, які необхідні державі для виконання її функцій, та у зв’язку із знаходженням земельних ділянок сільськогосподарського призначення на території Роменської міської територіальної громади, право на які не перереєстровано за Роменською міською радою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МІСЬКА РАДА ВИРІШИЛА:</w:t>
      </w:r>
    </w:p>
    <w:p>
      <w:pPr>
        <w:pStyle w:val="Normal"/>
        <w:spacing w:before="0" w:after="24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Прийняти із державної власності в комунальну власність Роменської міської ради земельні ділянки сільськогосподарського призначення загальною площею 2301,5495 га, які розташовані за межами населених пунктів на території Перехрестівської сільської ради Роменського району Сумської області (Додаток 1)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before="0" w:after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Виконавчому комітету Роменської міської ради в десятиденний термін забезпечити оформлення права комунальної власності на земельні ділянки згідно додатку 1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ький голова                                                                                                 Олег СТОГН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Style15"/>
        <w:spacing w:lineRule="auto" w:line="276"/>
        <w:ind w:left="6379" w:hanging="0"/>
        <w:rPr/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12.2021</w:t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земельних ділянок</w:t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огосподарського призначення за межами населених пунктів на території Перехрестівської сільської рад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20"/>
        <w:gridCol w:w="4320"/>
        <w:gridCol w:w="1220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дастровий номе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ільове призначенн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оща,г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24187100:03:001:0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7000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3:001:0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947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2:005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02,554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3:001:0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4,932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1:002:0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4,732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1:002:0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,2591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1:002:0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26,1521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3:001:00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713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3:001:0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96,782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2:001:0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3,368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3:001:0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83,0218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3:001:0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5,6201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2:002:0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33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8:001:0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92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2:0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5,9381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2:0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235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2: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,229 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4:0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035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3:0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,35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3:0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797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3: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194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3:001:0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3791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2:005:0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3,706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2:003: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962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1:002:0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745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1:002:0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15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1:002:0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5:002: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417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12:002:0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03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3:001:0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2563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3:001:0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829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3:001:0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37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2:001:0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652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10:001: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942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3:0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853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2:0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09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2:0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238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2:0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7812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3: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68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4:0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452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3: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,4567 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3:0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,328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4187100:04:003:0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4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924187100:03:001:0176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828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3:001:0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,846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5:002:0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533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1:002:00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123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1:002:0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3891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1:002:00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828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5:002:0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3:001:00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601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3:001:0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5608 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3:001:0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81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3:001:0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13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2:002: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144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4:002:0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67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8:002: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945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4:002:0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356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4:002:0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,4989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4:003:0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6953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4:004:0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8218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4:003: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6000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4:003:0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ведення товарного сільськогосподарського виробниц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9,6093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924187100:04:003:00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ля дослідних і навчальних цілей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86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1,54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2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0:00Z</dcterms:created>
  <dc:creator>Пользователь Windows</dc:creator>
  <dc:description/>
  <dc:language>en-US</dc:language>
  <cp:lastModifiedBy>Irina</cp:lastModifiedBy>
  <dcterms:modified xsi:type="dcterms:W3CDTF">2021-12-24T09:50:00Z</dcterms:modified>
  <cp:revision>2</cp:revision>
  <dc:subject/>
  <dc:title/>
</cp:coreProperties>
</file>