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53780228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ДВАДЦЯТЬ П’Я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3.12.2021                                                        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є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31, 37-1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3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szCs w:val="20"/>
          <w:lang w:val="uk-UA"/>
        </w:rPr>
        <w:t>1) орієнтовною площею 0,1500 га (Роменський район, с. Великі Бубни)  гр. Ярмоленку Юрію Анатолі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4000 га (Роменський район, с. Малі Бубни)  гр. Мізун Валентині Олексі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000 га (Роменський район, с. Малі Бубни)  гр. Мізун Богдані Васи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Овлаші)  гр. Губському Вячеславу Володими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орієнтовною площею 0,8000 га (Роменський район, с. Калинівка)  гр. Дядченко Тетяні Микола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орієнтовною площею 0,8000 га (Роменський район, с. Авраменкове)  гр. Мізгуновій Тамарі Васи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000 га (Роменський район, с. Біловод)  гр. Безушко Ганні Олексі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орієнтовною площею 0,2000 га (Роменський район, с. Малі Бубни)  гр. Мірошніченку Максиму Василь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670 га (м. Ромни, вул. Червона, 27-А)  гр. Салівон Анні Сергіївні для будівництва і обслуговування житлового будинку, господарських будівель і споруд (землі житлової забудови) з метою подальшого  надання земельної ділянки на умовах орен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213 га (м. Ромни, вул. Западинська) гр. Романенку Георгію Олександровичу з цільовим призначенням 18.00 «землі загального користування» з метою  встановлення земельного сервітуту для забезпечення вільного доступу до земельної ділянки (проходу-проїзду) за адресою: м. Ромни, вул. Западинська, 4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Бобрик, вул. Шкільна)                    гр. Помаран Тетяні Миколаївні для будівництва і обслуговування житлового будинку, господарських будівель і споруд (землі житлової забудови) з метою подальшої передачі земельної ділянки у приватну власність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Виключити з Переліку земельних ділянок, право оренди на які підлягають продажу на земельних торгах, земельну ділянку сільськогосподарського призначення (землі запасу (земельні ділянки кожної категорії земель, які не надані у власність або користування громадянам чи юридичним особам) кадастровий номер </w:t>
      </w:r>
      <w:r>
        <w:rPr>
          <w:shd w:fill="FFFFFF" w:val="clear"/>
          <w:lang w:val="uk-UA"/>
        </w:rPr>
        <w:t>5924186400:03:002:0475</w:t>
      </w:r>
      <w:r>
        <w:rPr>
          <w:lang w:val="uk-UA"/>
        </w:rPr>
        <w:t xml:space="preserve"> площа 7,3266 га, що розташована за межами населених пунктів на території Миколаївської сільської ради Роменського району Сумської області.</w:t>
      </w:r>
    </w:p>
    <w:p>
      <w:pPr>
        <w:pStyle w:val="TextBodyIndent"/>
        <w:numPr>
          <w:ilvl w:val="1"/>
          <w:numId w:val="3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 xml:space="preserve">Надати дозвіл на розроблення проекту землеустрою щодо відведення земельної ділянки за рахунок сформованої земельної ділянки сільськогосподарського призначення (землі запасу (земельні ділянки кожної категорії земель, які не надані у власність або користування громадянам чи юридичним особам) кадастровий номер </w:t>
      </w:r>
      <w:r>
        <w:rPr>
          <w:shd w:fill="FFFFFF" w:val="clear"/>
        </w:rPr>
        <w:t>5924186400:03:002:0475</w:t>
      </w:r>
      <w:r>
        <w:rPr/>
        <w:t xml:space="preserve"> площа 7,3266 га, що розташована за межами населених пунктів на території Миколаївської сільської ради Роменського району Сумської області, зі зміною цільового призначення земельної ділянки з «землі запасу (земельні ділянки кожної категорії земель, які не надані у власність або користування громадянам чи юридичним особам)» на «для городництва»: орієнтовною площею 0,6000 гр. Микитенко Марині Олександрівні з метою подальшого надання земельної ділянки на умовах оренд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6"/>
        <w:ind w:left="0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1-12-16T11:07:00Z</cp:lastPrinted>
  <dcterms:modified xsi:type="dcterms:W3CDTF">2021-12-23T14:20:00Z</dcterms:modified>
  <cp:revision>312</cp:revision>
  <dc:subject/>
  <dc:title/>
</cp:coreProperties>
</file>