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.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41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678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рішення виконавчого комітету міської ради № 178 від 15.09.2021 «Про встановлення вартості харчування вихованців та учнів у закладах дошкільної та загальної середньої освіти Роменської міської ради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32 Закону України «Про місцеве самоврядування в Україні», пункту 3 статті 56 Закону України «Про освіту», статті 35 Закону України «Про дошкільну освіту», 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міської ради від 30.12.2020 «</w:t>
      </w:r>
      <w:r>
        <w:rPr>
          <w:rStyle w:val="Docdata"/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становлення розміру батьківської плати за харчування та визначення пільгових категорій дітей та учнів», з метою організації харчування вихованців у закладах дошкільної освіти,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рішення виконавчого комітету міської ради від 15.09.2021 № 178 «Про встановлення вартості харчування вихованців та учнів у закладах дошкільної та загальної середньої освіти Роменської міської ради» такі зміни: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викласти в редакції: 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. Установити з 01 січня 2022 року таку вартість харчування на день у закладах дошкільної освіти Роменської міської ради для: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 раннього віку (від 1 до 3 років) з урахуванням пільгових категорій  – 37,00 грн;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 дошкільного віку (від 3 до 7 років) з урахуванням пільгових категорій – 41,00 грн.»;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набуває чинності з 01 січня 2022 року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76"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Олег СТОГНІ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529" w:hanging="552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 рішення виконкому  Роменської міської ради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виконавчого комітету міської ради № 178 від 15.09.2021   «Про встановлення вартості харчування вихованців та учнів у закладах дошкільної та загальної середньої освіти Роменської міської ради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14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ab/>
        <w:t xml:space="preserve">Рішення виконавчого комітету Роменської міської ради розроблено на підставі  вимог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24.03.2021 № 305 «Про затвердження норм та Порядку організації харчування у закладах освіти  та дитячих закладах оздоровлення та відпочинку». Згідно з Постановою двотижневе меню змінено на чотирьохтижневе меню, таким чином енергетична та поживна цінність їжі у закладах дошкільної освіти повинна відповідати загальним віковим потребам, згідно з нормами фізіологічних потреб в основних харчових речовинах та енергії визначених МОЗ.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ідповідно до зростання цін ринку харчових продуктів, збільшується вартість харчування  на день у закладах дошкільної освіти Роме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итання щодо потреби у додаткових коштах на видатки по харчуванню буде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а за рахунок економії інших статей видат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відділу освіти</w:t>
        <w:tab/>
        <w:tab/>
        <w:tab/>
        <w:tab/>
        <w:tab/>
        <w:tab/>
        <w:t xml:space="preserve">             Олена ШАПОВАЛ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огодж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Заступник міського голови з питань діяльності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виконавчих органів ради                                                              Василь МАРЮХ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SVETA</dc:creator>
  <dc:description/>
  <cp:keywords/>
  <dc:language>en-US</dc:language>
  <cp:lastModifiedBy>Наталiя</cp:lastModifiedBy>
  <cp:lastPrinted>2021-11-30T14:01:00Z</cp:lastPrinted>
  <dcterms:modified xsi:type="dcterms:W3CDTF">2021-12-15T15:43:00Z</dcterms:modified>
  <cp:revision>22</cp:revision>
  <dc:subject/>
  <dc:title/>
</cp:coreProperties>
</file>