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5.12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32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надання дозволу на  переведення нежитлового приміщення у житлове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before="0" w:after="150"/>
        <w:ind w:firstLine="426"/>
        <w:jc w:val="both"/>
        <w:rPr>
          <w:bCs/>
        </w:rPr>
      </w:pPr>
      <w:r>
        <w:rPr>
          <w:bCs/>
        </w:rPr>
        <w:t xml:space="preserve">Відповідно статей 31, 40 Закону України «Про місцеве самоврядування в Україні»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міської ради від 23.12.2011, акта міжвідомчої комісії при виконавчому комітеті Роменської міської ради від 22.10.2021 № 2188, розглянувши заяву громадянина Харіна Максима Андрійовича </w:t>
      </w:r>
    </w:p>
    <w:p>
      <w:pPr>
        <w:pStyle w:val="Normal"/>
        <w:spacing w:before="0" w:after="150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Надати дозвіл на переведення нежитлового приміщення у житлове за адресою: вулиця Конотопська, 96, місто Ромни, Сумська область, яке належить Харіну Максиму Андрійовичу на підставі договору купівлі-продажу нерухомого майна від 26.04.2021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 xml:space="preserve">Громадянину Харіну Максиму Андрійовичу, виконати реконструкцію приміщення відповідно до проектного рішення в установленому законом порядку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 xml:space="preserve">                     Олег СТОГНІ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4:00Z</dcterms:created>
  <dc:creator>Влад</dc:creator>
  <dc:description/>
  <cp:keywords/>
  <dc:language>en-US</dc:language>
  <cp:lastModifiedBy>Наталiя</cp:lastModifiedBy>
  <cp:lastPrinted>2021-07-16T09:38:00Z</cp:lastPrinted>
  <dcterms:modified xsi:type="dcterms:W3CDTF">2021-12-15T15:19:00Z</dcterms:modified>
  <cp:revision>3</cp:revision>
  <dc:subject/>
  <dc:title/>
</cp:coreProperties>
</file>