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450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321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2.202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пинення з автоперевізником Олефіром Володимиром Олександровичем договору про організацію перевезення пасажирів на міських автобусних маршрутах загального користування від 12.10.2021 № 5/2021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 та розглянувши лист-заяву дружини автоперевізника, фізичної особи-підприємця Олефіра В.О. –  громадянки Олефір Тетяни Петрівни від 30.11.2021,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пинити шляхом дострокового розірвання із 17.11.2021 дію договору про організацію перевезення пасажирів на міському автобусному маршруті загального користування від 12.10.2021 № 5/2021 на маршрути №2 «Вокзал – Вантаждільниця» та №6 «вул. Каті Зеленко - пл. Засульська», укладеного з автоперевізником, фізичною особою-підприємцем Олефіром Володимиром Олександровичем у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у з його смертю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        ОЛЕГ СТОГНІ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припинення з автоперевізником Олефіром Володимиром Олександровичем договору про організацію перевезення пасажирів на міських автобусних маршрутах загального користування від 12.10.2021 № 5/2021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єкт рішення розроблено </w:t>
      </w:r>
      <w:r>
        <w:rPr>
          <w:sz w:val="24"/>
          <w:szCs w:val="24"/>
        </w:rPr>
        <w:t xml:space="preserve">на підставі заяви дружини автоперевізника, фізичної особи - підприємця Олефіра В.О. -  громадянки Олефір Тетяни Петрівни від 30.11.2021 року, з причини смерті надавача послуг, який обслуговував автобусний маршрут загального користування №2 «Вокзал  - Вантаждільниця» і №6 «вул.Каті Зеленко  - пл.Засульська» та необхідністю припинення дії договору про організацію перевезень із ФОП Олефіром В.О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іння економічного розвитку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Роменської міської ради         </w:t>
        <w:tab/>
        <w:tab/>
        <w:tab/>
        <w:tab/>
        <w:tab/>
        <w:t>Людмила 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менської міської ради         </w:t>
        <w:tab/>
        <w:t xml:space="preserve">                       </w:t>
        <w:tab/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з питань діяльності виконавчих органів ради                                                Ігор ЛЕГУШ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6:00Z</dcterms:created>
  <dc:creator>User</dc:creator>
  <dc:description/>
  <cp:keywords/>
  <dc:language>en-US</dc:language>
  <cp:lastModifiedBy>Наталiя</cp:lastModifiedBy>
  <cp:lastPrinted>2021-12-06T10:04:00Z</cp:lastPrinted>
  <dcterms:modified xsi:type="dcterms:W3CDTF">2021-12-15T15:35:00Z</dcterms:modified>
  <cp:revision>54</cp:revision>
  <dc:subject/>
  <dc:title/>
</cp:coreProperties>
</file>