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97"/>
        <w:gridCol w:w="321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2.202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6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59"/>
      </w:tblGrid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 xml:space="preserve">затвердження рішення конкурсного комітету з питань підготовки та проведення  конкурсу з перевезення пасажирів на міських та приміських автобусних маршрутах загального користування в межах території Роменської  міської територіальної громад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ід 23.11.2021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ідповідно до пункту 1 частини «а», пункту 1 частини «б» статті 30 Закону України «Про місцеве самоврядування в Україні», статей 7, 43-46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 1081, на підставі п</w:t>
      </w:r>
      <w:r>
        <w:rPr>
          <w:bCs/>
          <w:color w:val="000000"/>
          <w:sz w:val="24"/>
          <w:szCs w:val="24"/>
        </w:rPr>
        <w:t xml:space="preserve">ротоколу засідання </w:t>
      </w:r>
      <w:r>
        <w:rPr>
          <w:sz w:val="24"/>
          <w:szCs w:val="24"/>
        </w:rPr>
        <w:t xml:space="preserve">конкурсного комітету </w:t>
      </w:r>
      <w:r>
        <w:rPr>
          <w:bCs/>
          <w:color w:val="000000"/>
          <w:sz w:val="24"/>
          <w:szCs w:val="24"/>
        </w:rPr>
        <w:t xml:space="preserve">з питань підготовки та проведення конкурсу з перевезення   пасажирів   на   міських   та приміських автобусних   маршрутах   загального  користування в </w:t>
      </w:r>
      <w:r>
        <w:rPr>
          <w:sz w:val="24"/>
          <w:szCs w:val="24"/>
        </w:rPr>
        <w:t>межах території Роменської  міської територіальної громади</w:t>
      </w:r>
      <w:r>
        <w:rPr>
          <w:bCs/>
          <w:color w:val="000000"/>
          <w:sz w:val="24"/>
          <w:szCs w:val="24"/>
        </w:rPr>
        <w:t xml:space="preserve"> від 23.11.2021 </w:t>
      </w:r>
      <w:r>
        <w:rPr>
          <w:bCs/>
          <w:sz w:val="24"/>
          <w:szCs w:val="24"/>
        </w:rPr>
        <w:t>№ 06-2021</w:t>
      </w:r>
    </w:p>
    <w:p>
      <w:pPr>
        <w:pStyle w:val="Normal"/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76" w:before="12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твердити рішення конкурсного комітету </w:t>
      </w:r>
      <w:r>
        <w:rPr>
          <w:bCs/>
          <w:color w:val="000000"/>
          <w:sz w:val="24"/>
          <w:szCs w:val="24"/>
        </w:rPr>
        <w:t>з питань підготовки та проведення конкурсу з перевезення  пасажирів  на  міських  та приміських автобусних  маршрутах  загального користування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жах території Роменської  міської територіальної громади</w:t>
      </w:r>
      <w:r>
        <w:rPr>
          <w:b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від 23.11.2021 щодо невизначення </w:t>
      </w:r>
      <w:r>
        <w:rPr>
          <w:sz w:val="24"/>
          <w:szCs w:val="24"/>
        </w:rPr>
        <w:t>переможця по об’єкту конкурсу № 1 (маршрут № 8 «пл.Засульська – вул. Терновецька (Дачі)» із заїздом до села Житнє) через відсутність претендентів.</w:t>
      </w:r>
      <w:r>
        <w:rPr>
          <w:sz w:val="16"/>
          <w:szCs w:val="16"/>
        </w:rPr>
        <w:t xml:space="preserve"> 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Міський голова                                                                                            ОЛЕГ СТОГНІ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/>
        <w:t>до проекту рішення виконавчого комітету міської ради</w:t>
      </w:r>
    </w:p>
    <w:tbl>
      <w:tblPr>
        <w:tblW w:w="12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658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 xml:space="preserve">затвердження рішення конкурсного комітету з питань підготовки та проведення  конкурсу з перевезення пасажирів на міських та приміських автобусних маршрутах загального користування в межах території Роменської  міської територіальної громади </w:t>
            </w:r>
            <w:r>
              <w:rPr>
                <w:b/>
                <w:bCs/>
                <w:color w:val="000000"/>
                <w:sz w:val="24"/>
                <w:szCs w:val="24"/>
              </w:rPr>
              <w:t>від 23.11.2021»</w:t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2"/>
        <w:spacing w:before="0" w:after="0"/>
        <w:ind w:right="-1" w:firstLine="708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Проект рішення розроблено відповідно до </w:t>
      </w:r>
      <w:r>
        <w:rPr>
          <w:szCs w:val="24"/>
        </w:rPr>
        <w:t>Порядку проведення конкурсу з перевезення пасажирів на автобусному маршруті загального користування (зі змінами та доповненнями), затвердженого постановою Кабінету Міністрів України від 03.12.2008 № 1081 та необхідністю затвердження результатів проведеного конкурсу.</w:t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вний спеціаліст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іння економічного розвитку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Роменської міської ради         </w:t>
        <w:tab/>
        <w:tab/>
        <w:tab/>
        <w:tab/>
        <w:tab/>
        <w:t>Людмила  МИКИТЧЕНК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Начальник управління економічного розвитку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Роменської міської ради         </w:t>
        <w:tab/>
        <w:t xml:space="preserve">                       </w:t>
        <w:tab/>
        <w:tab/>
        <w:tab/>
        <w:tab/>
        <w:tab/>
        <w:t>Юлія ЯНЧУК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ПОГОДЖЕНО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тупник міського голови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з питань діяльності виконавчих органів ради                                                  Ігор ЛЕГУША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sz w:val="27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43:00Z</dcterms:created>
  <dc:creator>User</dc:creator>
  <dc:description/>
  <cp:keywords/>
  <dc:language>en-US</dc:language>
  <cp:lastModifiedBy>Наталiя</cp:lastModifiedBy>
  <cp:lastPrinted>2021-11-29T14:13:00Z</cp:lastPrinted>
  <dcterms:modified xsi:type="dcterms:W3CDTF">2021-12-15T15:34:00Z</dcterms:modified>
  <cp:revision>43</cp:revision>
  <dc:subject/>
  <dc:title/>
</cp:coreProperties>
</file>