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8</w:t>
            </w:r>
            <w:r>
              <w:rPr>
                <w:b/>
                <w:sz w:val="24"/>
                <w:szCs w:val="24"/>
                <w:lang w:val="en-US" w:eastAsia="uk-UA"/>
              </w:rPr>
              <w:t>.1</w:t>
            </w:r>
            <w:r>
              <w:rPr>
                <w:b/>
                <w:sz w:val="24"/>
                <w:szCs w:val="24"/>
                <w:lang w:eastAsia="uk-UA"/>
              </w:rPr>
              <w:t>2</w:t>
            </w:r>
            <w:r>
              <w:rPr>
                <w:b/>
                <w:sz w:val="24"/>
                <w:szCs w:val="24"/>
                <w:lang w:val="en-US" w:eastAsia="uk-UA"/>
              </w:rPr>
              <w:t>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221-ОД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5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внесення змін до розпорядження міського голови від 04.04.2014 № 31-ОД «Про комісію з  найменування (перейменування) вулиць, провулків, 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»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20 пункту 4 статті 42 </w:t>
      </w:r>
      <w:r>
        <w:rPr>
          <w:sz w:val="24"/>
          <w:szCs w:val="24"/>
          <w:lang w:eastAsia="uk-UA"/>
        </w:rPr>
        <w:t>Закону України «Про місцеве самоврядування в Україні»,</w:t>
      </w:r>
      <w:r>
        <w:rPr>
          <w:sz w:val="24"/>
          <w:szCs w:val="24"/>
        </w:rPr>
        <w:t xml:space="preserve">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у зв’язку з кадровими змінами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нести зміни до розпорядження міського голови від 04.04.2014 № 31-ОД «Про комісію з  найменування (перейменування) вулиць, провулків, 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»: затвердити в новій редакції склад </w:t>
      </w:r>
      <w:r>
        <w:rPr>
          <w:sz w:val="24"/>
          <w:szCs w:val="24"/>
          <w:lang w:eastAsia="uk-UA"/>
        </w:rPr>
        <w:t>комісії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(додаток).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о. міського голови </w:t>
        <w:tab/>
        <w:tab/>
        <w:tab/>
        <w:tab/>
        <w:tab/>
        <w:t xml:space="preserve">    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ind w:firstLine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pacing w:lineRule="auto" w:line="276"/>
        <w:ind w:firstLine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міського голови</w:t>
      </w:r>
    </w:p>
    <w:p>
      <w:pPr>
        <w:pStyle w:val="Normal"/>
        <w:spacing w:lineRule="auto" w:line="276"/>
        <w:ind w:firstLine="5529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04.04.2014 № 31-ОД </w:t>
      </w:r>
    </w:p>
    <w:p>
      <w:pPr>
        <w:pStyle w:val="Normal"/>
        <w:spacing w:lineRule="auto" w:line="276"/>
        <w:ind w:firstLine="5529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(в редакції розпорядження міського</w:t>
      </w:r>
    </w:p>
    <w:p>
      <w:pPr>
        <w:pStyle w:val="Normal"/>
        <w:spacing w:lineRule="auto" w:line="276"/>
        <w:ind w:firstLine="5529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голови від 08.12.2021 № 221-ОД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 КОМІСІЇ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аленко Наталія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еруючий справами виконкому, голова комісії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юха Василь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тупник міського голови з питань діяльності виконавчих органів ради, заступник голов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усенко Альо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відділу з питань внутрішньої політики, секретар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чальник  відділу культури 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 Оле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. начальника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>
          <w:trHeight w:val="35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 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єйніх Вікто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редактор літературно-сторичного альманаху «Ромен»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Іри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юридичного забезпеч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ький Яніс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ради при виконавчому комітеті Роменської міської 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Володимир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унального закладу Сумської обласної ради «Державний історико-культурний заповідник «Посулля»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Лес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ачальник  загального відділу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ченко Григорій Степ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дорадчої  ради «Взаємодія» при міському голов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Володими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історії Роменської загальноосвітньої школи І-ІІІ ступенів №10 Роменської міської ради Сумської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Тетяна Олександ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постійної комісії з питань регламенту, законності, інформаційного простору Роменської міської ради (за згодою)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Керуючий справами виконкому   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0:00Z</dcterms:created>
  <dc:creator>Админ</dc:creator>
  <dc:description/>
  <cp:keywords/>
  <dc:language>en-US</dc:language>
  <cp:lastModifiedBy>Наталiя</cp:lastModifiedBy>
  <cp:lastPrinted>2021-01-25T14:10:00Z</cp:lastPrinted>
  <dcterms:modified xsi:type="dcterms:W3CDTF">2021-12-09T14:41:00Z</dcterms:modified>
  <cp:revision>3</cp:revision>
  <dc:subject/>
  <dc:title> </dc:title>
</cp:coreProperties>
</file>