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06.12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2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відзначення Дня місцевого самоврядування у 2021 році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spacing w:lineRule="auto" w:line="276" w:before="0" w:after="150"/>
        <w:ind w:firstLine="426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>Указу Президента України від 25 листопада 2000 року № 1250/2000 «Про день місцевого самоврядування», з метою відзначення роботи посадових осіб і представників органів місцевого самовряд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/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/>
        <w:t xml:space="preserve">склад організаційного комітету з питань відзначення Дня місцевого самоврядування у 2021 році </w:t>
      </w:r>
      <w:r>
        <w:rPr>
          <w:lang w:eastAsia="uk-UA"/>
        </w:rPr>
        <w:t>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>
          <w:lang w:eastAsia="uk-UA"/>
        </w:rPr>
        <w:t xml:space="preserve">заходи щодо </w:t>
      </w:r>
      <w:r>
        <w:rPr/>
        <w:t>відзначення Дня місцевого самоврядування</w:t>
      </w:r>
      <w:r>
        <w:rPr>
          <w:lang w:eastAsia="uk-UA"/>
        </w:rPr>
        <w:t xml:space="preserve"> у 2021 році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>
          <w:lang w:eastAsia="uk-UA"/>
        </w:rPr>
        <w:t>кошторис витрат на проведення заходів</w:t>
      </w:r>
      <w:r>
        <w:rPr/>
        <w:t xml:space="preserve"> </w:t>
      </w:r>
      <w:r>
        <w:rPr>
          <w:lang w:eastAsia="uk-UA"/>
        </w:rPr>
        <w:t xml:space="preserve">щодо </w:t>
      </w:r>
      <w:r>
        <w:rPr/>
        <w:t xml:space="preserve">відзначення Дня місцевого самоврядування у 2021 році </w:t>
      </w:r>
      <w:r>
        <w:rPr>
          <w:lang w:eastAsia="uk-UA"/>
        </w:rPr>
        <w:t>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Відділу бухгалтерського обліку та господарського забезпечення провести оплату заходів за рахунок коштів інших ви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>Контроль за виконанням цього розпорядження залишаю за собою.</w:t>
      </w:r>
    </w:p>
    <w:p>
      <w:pPr>
        <w:pStyle w:val="Style17"/>
        <w:ind w:left="708" w:firstLine="42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В.о. м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06.12.2021 № 220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 xml:space="preserve">організаційного комітету з питань </w:t>
      </w:r>
      <w:r>
        <w:rPr>
          <w:b/>
        </w:rPr>
        <w:t xml:space="preserve">відзначенн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ня місцевого самоврядування у 2021 році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637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в.о. начальника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царинна Натал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–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відувач сектору управління персоналом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начальник відділу освіт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Легуша Ігор Фед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авченко Юлія Геннад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авідувач сектору охорони здоров’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В.о. м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06.12.2021 № 220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  <w:lang w:eastAsia="uk-UA"/>
        </w:rPr>
        <w:t xml:space="preserve">щодо </w:t>
      </w:r>
      <w:r>
        <w:rPr>
          <w:b/>
        </w:rPr>
        <w:t>відзначення в місті Дня місцевого самоврядування у 2021 році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84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та провести з представниками міських засобів масової інформації прес-конференцію міського гол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7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та надіслати вітальні листівки керівникам Сумської обласної ради, міським головам, головам районних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7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-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урочистості та нагородження посадових осіб і представників органів місцевого самоврядування з нагоди Дня місцевого самовря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рганізаційного та комп’ютерного забез-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росити на урочистості представників служб виконкому, депутатів рад, членів виконкому, ветеранів праці міської ради і виконавчого комітету, голів квартальних коміте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6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Сектор управління персонал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гальний відді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eastAsia="uk-UA"/>
        </w:rPr>
        <w:t>06.12.2021 № 220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>на проведення заходів</w:t>
      </w:r>
      <w:r>
        <w:rPr>
          <w:b/>
        </w:rPr>
        <w:t xml:space="preserve"> </w:t>
      </w:r>
      <w:r>
        <w:rPr>
          <w:b/>
          <w:lang w:eastAsia="uk-UA"/>
        </w:rPr>
        <w:t xml:space="preserve">щодо </w:t>
      </w:r>
      <w:r>
        <w:rPr>
          <w:b/>
        </w:rPr>
        <w:t xml:space="preserve">відзначенн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ня місцевого самоврядування у 2021 році</w:t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Пам’ятні адреси 60 х 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4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Корзини 3 х 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18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2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9:00Z</dcterms:created>
  <dc:creator>Admin</dc:creator>
  <dc:description/>
  <cp:keywords/>
  <dc:language>en-US</dc:language>
  <cp:lastModifiedBy>Наталiя</cp:lastModifiedBy>
  <cp:lastPrinted>2021-12-08T09:54:00Z</cp:lastPrinted>
  <dcterms:modified xsi:type="dcterms:W3CDTF">2021-12-08T09:29:00Z</dcterms:modified>
  <cp:revision>2</cp:revision>
  <dc:subject/>
  <dc:title/>
</cp:coreProperties>
</file>