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№</w:t>
            </w:r>
            <w:r>
              <w:rPr>
                <w:rFonts w:eastAsia="Times New Roman"/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15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усунення недоліків з виконання делегованих повноважень органів виконавчої влади стосовно забезпечення вимог законодавства щодо розгляду звернень громадя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6"/>
      </w:tblGrid>
      <w:tr>
        <w:trPr/>
        <w:tc>
          <w:tcPr>
            <w:tcW w:w="9747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8"/>
        <w:spacing w:before="0" w:after="120"/>
        <w:ind w:firstLine="425"/>
        <w:jc w:val="both"/>
        <w:rPr>
          <w:bCs/>
          <w:color w:val="000000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підпункт 1 пункту «б» частини 1 статті 38 Закону України «Про місцеве самоврядування в Україні», Акта про перевірку здійснення виконавчими органами Роменської міської ради делегованих повноважень органів виконавчої влади від 03 листопада 2021 року, з метою забезпечення належного виконання делегованих повноважень органів виконавчої влади стосовно забезпечення вимог законодавства щодо розгляду звернень громадя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color w:val="000000"/>
          <w:lang w:val="uk-UA"/>
        </w:rPr>
      </w:pPr>
      <w:r>
        <w:rPr>
          <w:bCs/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bCs/>
          <w:lang w:val="uk-UA"/>
        </w:rPr>
        <w:t xml:space="preserve">заходи із забезпечення виконання делегованих повноважень органів виконавчої влади щодо розгляду звернень громадян (далі – заходи) </w:t>
      </w:r>
      <w:r>
        <w:rPr>
          <w:lang w:val="uk-UA"/>
        </w:rPr>
        <w:t>(додаток 1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афік перевірок структурних підрозділів Роменської міської ради з питання</w:t>
      </w:r>
      <w:r>
        <w:rPr>
          <w:bCs/>
          <w:lang w:val="uk-UA"/>
        </w:rPr>
        <w:t xml:space="preserve"> розгляду звернень громадян на 2022 рік (додаток 2)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rPr>
          <w:lang w:val="uk-UA"/>
        </w:rPr>
      </w:pPr>
      <w:r>
        <w:rPr>
          <w:lang w:val="uk-UA"/>
        </w:rPr>
        <w:t>Відповідальним за виконання заходів забезпечити їх виконання у встановлені терміни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>Загальному відділу:</w:t>
      </w:r>
    </w:p>
    <w:p>
      <w:pPr>
        <w:pStyle w:val="Style16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забезпечити проведення </w:t>
      </w:r>
      <w:r>
        <w:rPr>
          <w:color w:val="000000"/>
          <w:lang w:val="uk-UA"/>
        </w:rPr>
        <w:t>перевірок структурних підрозділів Роменської міської ради з питання</w:t>
      </w:r>
      <w:r>
        <w:rPr>
          <w:bCs/>
          <w:lang w:val="uk-UA"/>
        </w:rPr>
        <w:t xml:space="preserve"> розгляду звернень громадян згідно затвердженого графіку</w:t>
      </w:r>
      <w:r>
        <w:rPr>
          <w:lang w:val="uk-UA"/>
        </w:rPr>
        <w:t>;</w:t>
      </w:r>
    </w:p>
    <w:p>
      <w:pPr>
        <w:pStyle w:val="Style16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>надати в термін до 31.12.2021 копію даного розпорядження до відділу роботи із зверненнями громадян апарату Сумської обласної державної адміністрації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>Розпорядження міського голови від 27.01.2021 № 11-ОД «Про організацію роботи електронної системи «Контактний центр» вважати таким, що втратило чинність.</w:t>
      </w:r>
    </w:p>
    <w:p>
      <w:pPr>
        <w:pStyle w:val="Style16"/>
        <w:numPr>
          <w:ilvl w:val="0"/>
          <w:numId w:val="2"/>
        </w:numPr>
        <w:spacing w:lineRule="auto" w:line="276" w:before="120" w:after="24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Style16"/>
        <w:spacing w:lineRule="auto" w:line="276" w:before="120" w:after="24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color w:val="000000"/>
          <w:lang w:val="uk-UA"/>
        </w:rPr>
        <w:t xml:space="preserve">22.11.2021 </w:t>
      </w:r>
      <w:r>
        <w:rPr>
          <w:b/>
          <w:color w:val="000000"/>
          <w:lang w:val="uk-UA" w:eastAsia="uk-UA"/>
        </w:rPr>
        <w:t>№ 215-ОД</w:t>
      </w:r>
      <w:r>
        <w:rPr>
          <w:color w:val="000000"/>
          <w:lang w:val="uk-UA" w:eastAsia="uk-UA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з забезпечення виконання делегованих повноважень органів виконавчої влади щодо розгляду звернень громадя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у Виконавчому комітеті Роменської міської ради та  структурних підрозділах Роменської міської ради централізованої реєстрації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уктурні підрозділ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життя заходів для приділення особливої уваги вирішенню проблем, з якими звертаються пільгова категорія населення, зокрема інваліди, ветерани війни, особи постраждалі від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лежний контроль за станом роботи зі зверненнями громадян у структурних підрозділах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звітування на оперативних нарадах при міському голові керівників структурних підрозділів Виконавчого комітету Роменської міської ради та Роменської міської ради з питання розгляду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навчання (з дотриманням карантинних вимог) осіб, відповідальних за роботу із зверненнями громадян, щодо дотримання законодавства про звернення громадян, реєстрації звернень, підготовки відповідей за результатами розгляду звернень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відділ Сектор управління персона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контроль за підготовкою відповідей за зверненнями громадян, зокрема надання порядку оскарження прийнятого рішення у разі відмови у задоволенні вимог зая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е функціонування вкладки «Написати петицію» на офіційному вебсайті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color w:val="000000"/>
          <w:lang w:val="uk-UA"/>
        </w:rPr>
        <w:t xml:space="preserve">22.11.2021 </w:t>
      </w:r>
      <w:r>
        <w:rPr>
          <w:b/>
          <w:color w:val="000000"/>
          <w:lang w:val="uk-UA" w:eastAsia="uk-UA"/>
        </w:rPr>
        <w:t>№ 215-ОД</w:t>
      </w:r>
      <w:r>
        <w:rPr>
          <w:color w:val="000000"/>
          <w:lang w:val="uk-UA" w:eastAsia="uk-UA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перевірок структурних підрозділів Роменської міської ради з питання</w:t>
      </w:r>
      <w:r>
        <w:rPr>
          <w:b/>
          <w:bCs/>
          <w:lang w:val="uk-UA"/>
        </w:rPr>
        <w:t xml:space="preserve"> розгляду звернень громадян на 2022 рі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уктурний підрозділ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переві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4:00Z</dcterms:created>
  <dc:creator>Пользователь</dc:creator>
  <dc:description/>
  <cp:keywords/>
  <dc:language>en-US</dc:language>
  <cp:lastModifiedBy>Наталiя</cp:lastModifiedBy>
  <cp:lastPrinted>2021-11-25T18:00:00Z</cp:lastPrinted>
  <dcterms:modified xsi:type="dcterms:W3CDTF">2021-11-26T14:26:00Z</dcterms:modified>
  <cp:revision>10</cp:revision>
  <dc:subject/>
  <dc:title/>
</cp:coreProperties>
</file>