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82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26.11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lang w:eastAsia="uk-UA"/>
              </w:rPr>
              <w:t xml:space="preserve"> № </w:t>
            </w:r>
            <w:r>
              <w:rPr>
                <w:b/>
                <w:lang w:eastAsia="uk-UA"/>
              </w:rPr>
              <w:t>213-ОД</w:t>
            </w:r>
          </w:p>
        </w:tc>
      </w:tr>
    </w:tbl>
    <w:p>
      <w:pPr>
        <w:pStyle w:val="Normal"/>
        <w:spacing w:lineRule="atLeast" w:line="2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6"/>
      </w:tblGrid>
      <w:tr>
        <w:trPr/>
        <w:tc>
          <w:tcPr>
            <w:tcW w:w="6204" w:type="dxa"/>
            <w:tcBorders/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розпорядження міського голови від 22.03.2021 № 55-ОД «Про координаційну раду з питань національно-патріотичного виховання при виконавчому комітеті Роменської міської ради»</w:t>
            </w:r>
          </w:p>
        </w:tc>
        <w:tc>
          <w:tcPr>
            <w:tcW w:w="4076" w:type="dxa"/>
            <w:tcBorders/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lineRule="auto" w:line="276" w:before="0" w:after="12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ідповідно до підпункту 20 пункту 4 статті 42 Закону України «Про місцеве самоврядування в Україні», розпорядження голови Сумської обласної державної адміністрації  від 24.03.2017 № 162-ОД «Про координаційну раду з питань національно-патріотичного виховання при Сумській обласній державній адміністрації», у зв’язку з кадровими змінами: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зміни до розпорядження міського голови від 22.03.2021 № 55-ОД «Про координаційну раду з питань національно-патріотичного виховання при виконавчому комітеті Роменської міської ради»: затвердити в новій редакції склад координаційної ради з питань національно-патріотичного виховання при виконавчому комітеті Роменської міської ради (додаток)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ab/>
        <w:tab/>
        <w:tab/>
        <w:tab/>
        <w:tab/>
        <w:t xml:space="preserve">  </w:t>
        <w:tab/>
        <w:t xml:space="preserve">         </w:t>
      </w:r>
      <w:r>
        <w:rPr>
          <w:b/>
          <w:bCs/>
          <w:lang w:val="ru-RU"/>
        </w:rPr>
        <w:t>Олег СТОГН</w:t>
      </w:r>
      <w:r>
        <w:rPr>
          <w:b/>
          <w:bCs/>
        </w:rPr>
        <w:t>ІЙ</w:t>
      </w:r>
      <w:r>
        <w:br w:type="page"/>
      </w:r>
    </w:p>
    <w:p>
      <w:pPr>
        <w:pStyle w:val="Style12"/>
        <w:spacing w:lineRule="auto" w:line="276"/>
        <w:ind w:left="5387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ЗАТВЕРДЖЕНО</w:t>
      </w:r>
    </w:p>
    <w:p>
      <w:pPr>
        <w:pStyle w:val="Normal"/>
        <w:spacing w:lineRule="auto" w:line="276"/>
        <w:ind w:left="5387" w:hanging="0"/>
        <w:rPr/>
      </w:pPr>
      <w:r>
        <w:rPr>
          <w:b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5387" w:hanging="0"/>
        <w:jc w:val="both"/>
        <w:rPr/>
      </w:pPr>
      <w:r>
        <w:rPr>
          <w:b/>
          <w:bCs/>
          <w:color w:val="000000"/>
          <w:szCs w:val="24"/>
        </w:rPr>
        <w:t>22.03.2021 № 55-ОД</w:t>
      </w:r>
    </w:p>
    <w:p>
      <w:pPr>
        <w:pStyle w:val="Normal"/>
        <w:spacing w:lineRule="auto" w:line="276"/>
        <w:ind w:left="5387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(в редакції розпорядження міського голови від 26.11.2021 № 213-ОД)</w:t>
      </w:r>
    </w:p>
    <w:p>
      <w:pPr>
        <w:pStyle w:val="Style12"/>
        <w:spacing w:lineRule="auto" w:line="276"/>
        <w:ind w:left="5812" w:hanging="0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координаційної ради з питань національно-патріотичного виховання 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 xml:space="preserve">при виконавчому комітеті Роменської міської ради </w:t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6"/>
        <w:gridCol w:w="575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Марюха Василь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аступник міського голови з питань діяльності виконавчих органів ради, голова координаційн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сенко Дмитро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голова громадської організації «Учасники АТО Роменщини», заступник голови координаційної рад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відділу молоді та спорту, секретар координаційн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Баляба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Біленко Тетяна Михай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голова міської організації Товариства сприяння обороні Україн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Бондаренко Людмила Фед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заступник директора з виховної роботи відокремленого структурного підрозділу «Роменський фаховий коледж державного вищого навчального закладу «Київський національний економічний університет ім. Вадима Гетьмана»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Будаков Андрій Юр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фахівець групи професійної підготовки, голова Ради ветеранів Міжрегіонального центру швидкого реагування Державної служби України з надзвичайних ситуацій 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асюта Олександр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иректор Комунального закладу «Роменський центр позашкільної освіти та роботи з талановитою молоддю ім. І.П. Кавалерідзе» Роменської міської ради Сумської області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Гаркуша Євгеній Юр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член міської громадської організації «Патріоти Роменщини»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Гулак Ір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аступник директора з навчально-виховної роботи державного професійно-технічного навчального закладу «Роменське вище професійне училище»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митренко Олександр Борис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голова Роменської ветеранської організації «Асоціація ветеранів МВС України» (за згодою)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вження додатк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6"/>
        <w:gridCol w:w="575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Ечко Валенти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аступник директора з виховної роботи відокремленого структурного підрозділу «Роменський фаховий коледж Сумського національного аграрного університету»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Жогло Валентина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иректор Роменського міського центру соціальних служб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відділу освіти Роменської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анченко Володимир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иректор Комунального закладу Сумської обласної ради «Державний історико-культурний заповідник «Посулля»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убець Олександр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лова комітету з питань освіти, патріотичного виховання, інтелектуального розвитку Молодіжної ради при Роменській міській раді (за згодою)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иромля Ірин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головний спеціаліст відділу молоді та спор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Тітенко Володимир Дми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икладач Роменської дитячої музичної школи ім. Є.Адамцевича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Шамрай Борис Фед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голова Роменської міської організації ветеранів Україн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Шебедя Серг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голова Роменського товариства учасників війни в Афганістані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Шинкаренко Володимир Степ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редставник Національної федерації з кікбоксингу Україн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Яременко Олексій Олекс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заступник військового комісара з територіальної оборони Роменського об</w:t>
            </w:r>
            <w:r>
              <w:rPr>
                <w:szCs w:val="24"/>
                <w:lang w:val="ru-RU"/>
              </w:rPr>
              <w:t>’</w:t>
            </w:r>
            <w:r>
              <w:rPr>
                <w:szCs w:val="24"/>
              </w:rPr>
              <w:t>єднаного міського територіального центру комплектування та соціальної підтримки (за згодою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hanging="0"/>
        <w:jc w:val="both"/>
        <w:rPr>
          <w:b/>
          <w:b/>
          <w:lang w:val="ru-RU"/>
        </w:rPr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 xml:space="preserve">         Наталія МОСКАЛЕНКО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ssStitch2">
    <w:altName w:val="Lucida Console"/>
    <w:charset w:val="00"/>
    <w:family w:val="modern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rossStitch2;Lucida Console" w:hAnsi="CrossStitch2;Lucida Console" w:cs="CrossStitch2;Lucida Consol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9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56:00Z</dcterms:created>
  <dc:creator>qwerty</dc:creator>
  <dc:description/>
  <cp:keywords/>
  <dc:language>en-US</dc:language>
  <cp:lastModifiedBy>Admin</cp:lastModifiedBy>
  <cp:lastPrinted>2017-01-24T11:26:00Z</cp:lastPrinted>
  <dcterms:modified xsi:type="dcterms:W3CDTF">2021-11-26T06:59:00Z</dcterms:modified>
  <cp:revision>96</cp:revision>
  <dc:subject/>
  <dc:title> </dc:title>
</cp:coreProperties>
</file>