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ходів, які будуть проводитися з 20 по 26 грудня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Міжнародний день солідарності людей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енергетик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</w:rPr>
              <w:t>;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працівників дипломатичної служби Україн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працівників архівних установ України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Різдво Христове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за григоріанським календарем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сесі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 Легуша І., Оврамець В., Суходольський В., Марюха В., Москаленко Н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/>
      </w:pPr>
      <w:r>
        <w:rPr/>
        <w:t>Наради, семінари, засідання координаційних ко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 Легуша І., Оврамець В., Суходольський В., Марюха В., Москаленко Н.</w:t>
            </w:r>
          </w:p>
        </w:tc>
      </w:tr>
    </w:tbl>
    <w:p>
      <w:pPr>
        <w:pStyle w:val="Style18"/>
        <w:rPr/>
      </w:pPr>
      <w:r>
        <w:rPr/>
        <w:t>Наради, засідання комітетів, 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моніторингу грантових конкурсів і програм в мережі Інтернет та інших доступн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ляба О., Коваль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ісія з пит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, Ковтун І., Савченко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ідеоселекторна нарад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захворюваності на коронавірусну інфекцію, проведення кампанії з вакцинації проти COVID-19 та стан дотримання протиепідемічних заході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онання умов Меморандуму про взаєморозуміння щодо врегулювання проблемних питань у сфері постачання теплової енергії в опалювальному періоді 2021/2022рр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ідсумки та ризики завершення бюджетного 2021 року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утримання та створення підрозділів місцевої пожежної охорони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зал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Оврамець В., Суходольський В., 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вченко Ю., Гребенюк О., Ярошенко Т., Лаврів В., 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економічного розвитку, комунальної власності міста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 Легуша І., Оврамець В., Суходольський В., Марюха В., Москаленко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тестаційної комісії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барь В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царинна Н., Бондаренко В., Ковтун І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роботи міні-ринку КП «Ільїнський ярм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нчук Ю., Христі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підприємств медичної галуз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тестаційної комісії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барь В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царинна Н., Бондаренко В.,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стану використання коштів ДФРР та субвенції з державного бюджету місцевим бюджетам на здійснення заходів щодо соціально-економічного розвитк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гуша 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, Шкіль Р., Баляба О., Коваль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 Легуша І., Оврамець В., Суходольський В., Марюха В., Москаленко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тестаційної комісії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СД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земельних відносин та екології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 Легуша І., Оврамець В., Суходольський В., Марюха В., Москаленко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Губарь В., Легуша І., Оврамець В., Суходольський В., Марюха В., Москаленко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тестаційної комісії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барь В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царинна Н., Бондаренко В.,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журі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лодіж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е «Якою я бачу свою грома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 підбиття підсумків конкур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, Сиромля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ради з питань виконання робіт по будівництву та капітальному ремонту об’єктів комунального май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проблемних питань житлового фо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стану благоустрою громади і усунення недоліків згідно з програмою поводження з ТП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ісія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а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анченко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сідання міжвідомчої комісії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бінет 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Глушко В., Волошина Л., Макаренко О., Литвиненко Ю., Школяренко Е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розробниками регуляторних актів щодо дотримання принципів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нчук Ю., Христій В., Олійник А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питань, які стосуються комфортного проживання громадян у гром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«гарячих» телефонних лі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гуша І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врамець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/>
        <w:t>Навчання, семінари, консультації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56"/>
      </w:tblGrid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рифінг з питань захворюваності на COVID-19 та стан вакцинації населе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айт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авченко Ю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-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громадян працівниками служби у справах дітей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С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Надання громадянам безоплатної первинної правової допомоги (в телефонному режи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.</w:t>
            </w:r>
          </w:p>
        </w:tc>
      </w:tr>
      <w:tr>
        <w:trPr>
          <w:trHeight w:val="8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ліцей № 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фізики 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Київ-м. Запоріжж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 СумДУ з підготовки до ЗНО з математики 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sz w:val="24"/>
                <w:szCs w:val="24"/>
                <w:lang w:eastAsia="en-US"/>
              </w:rPr>
              <w:t>історії України 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-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-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-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-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мобільної робочої групи з питання дотримання карантинних заходів на території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обласному фестивалі «З любов’ю до в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Васюта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мобільної робочої групи з питання дотримання карантинних заходів на території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бстеження умов проживання сімей СЖ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устовійтівський старостинський окру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Засулля, Ка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о В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мобільної робочої групи з питання дотримання карантинних заходів на території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райони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 Лозова, Процівка,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бстеження умов прожи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ікун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сім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міста Проц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мобільної робочої групи з питання дотримання карантинних заходів на території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., Олійник А., Губка І., Баляба О., Коваль О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цільового використання коштів при народженні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игородська, вул. Западиснька, вул. Конотоп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их сімей та дитячих будинків сімейного ти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, Коваленко І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ривітання з 90–річним ювілеєм гр. Герань Ольгу Ігнатівн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гуша 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 та сімей, діти яких перебувають в закладах інституційного догля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хрестівсь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з 90–річним ювілеєм гр. Трохименко Матрону Єлисеївн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гуша 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мові витинанки «Новорічний настрій на вік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Рослова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міському етапі Всеукраїнського конкурсу молодіжних проєктів з енергозбереження «Енергія і середовищ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міському літературно-мистецькому конкурсі для дітей та молоді імені Йосипа Дудки «Собори ду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етап літньої Гімназіади України з футзалу серед збірних команд дівчат закладів загальної середньої освіти Роменської ОТ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СШ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Василець Г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а лабораторія «Прикрасимо ялинку» для вихованців зразкової аматорської студії образотворчого мистецтва «Чарівна палітр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кова кімната № 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Трикоз М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-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часть у І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етапі Всеукраїнського конкурсу-захисту науково- дослідницьких робіт учнів-членів МАН Украї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міському етапі Всеукраїнського конкурсу молодіжних проєктів з енергозбереження «Енергія і середовищ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часть у І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етапі Всеукраїнського конкурсу-захисту науково-дослідницьких робіт учнів-членів МАН України (секції історії, правознавства та етнології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Андрущенко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чемпіонат області з легкої атле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ЮСШ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Василець Г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а виставка-конкурс «Замість ялинки-буке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Васюта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кільний конкурс на краще виконання етюду «Юний віртуоз» (фортепіанний відділ)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вул. Аптекарська,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Фурдуй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Поліфонія, як невід’ємна складова хорового виконання» з учасниками народного аматорського вокального ансамблю «Слобожан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розвитку культури та туризм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Трикоз М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ро літературний новинок «Новинки з книжкового кош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нка у фейсбук ЦМБ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Рослова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розвідка «Новий рік крокує по плане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ені Йосипа Ду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шаховий турнір «Біла тур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Васюта О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о-ілюстративна виставка «Святкова казка з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Рослова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24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ення подарунків дітям-сиротам, дітям позбавлених батьківського піклування та дітям, які опинилися в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Новорічних свя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С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Власенко Л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а мозаїка «Різнобарвний Новий р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ені Йосипа Ду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нф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ційний калейд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гія зимових св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обриц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аляба Т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дема привітань «З Новим Рок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иколаївська сільська бібліотека-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аляба Т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чок Н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24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Народознавча  година «Різдвяні символи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Плавинищенський СБ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вітання в інтернеті від творчого колективу МБК в день Різдва (за григоріанським календарем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«РМБК» у Facebook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, Трикоз М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25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Вечір відпочинку до Нового року «З Новим  щастям!»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Житнянський СБ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27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6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Новорічний концерт «Новий рік-час добра!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Салогубівський С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27.12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 w:eastAsia="en-US"/>
              </w:rPr>
              <w:t>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 xml:space="preserve">Святковий концерт «Хай Новий рік з добром до вас іде!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цманівський ОД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uk-UA" w:eastAsia="en-US"/>
              </w:rPr>
              <w:t>Баляба Т., Супрун С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Євгенія Таратун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рина Джос 5 32 54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Docdata">
    <w:name w:val="docdata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Lcgdw">
    <w:name w:val="lcgdw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981">
    <w:name w:val="1981"/>
    <w:qFormat/>
    <w:rPr/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Tm61">
    <w:name w:val="tm61"/>
    <w:basedOn w:val="Style10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565">
    <w:name w:val="1565"/>
    <w:basedOn w:val="Style10"/>
    <w:qFormat/>
    <w:rPr/>
  </w:style>
  <w:style w:type="character" w:styleId="1932">
    <w:name w:val="1932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Times New Roman"/>
      <w:sz w:val="20"/>
      <w:szCs w:val="20"/>
    </w:rPr>
  </w:style>
  <w:style w:type="character" w:styleId="Fwn">
    <w:name w:val="fwn"/>
    <w:basedOn w:val="Style10"/>
    <w:qFormat/>
    <w:rPr/>
  </w:style>
  <w:style w:type="character" w:styleId="Xfm13471906">
    <w:name w:val="xfm_13471906"/>
    <w:basedOn w:val="Style10"/>
    <w:qFormat/>
    <w:rPr/>
  </w:style>
  <w:style w:type="character" w:styleId="Tm71">
    <w:name w:val="tm71"/>
    <w:basedOn w:val="Style10"/>
    <w:qFormat/>
    <w:rPr>
      <w:rFonts w:cs="Times New Roman"/>
      <w:sz w:val="24"/>
      <w:szCs w:val="24"/>
    </w:rPr>
  </w:style>
  <w:style w:type="character" w:styleId="2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977">
    <w:name w:val="19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9147">
    <w:name w:val="9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78">
    <w:name w:val="45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08">
    <w:name w:val="4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4">
    <w:name w:val="22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31">
    <w:name w:val="28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3">
    <w:name w:val="24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77">
    <w:name w:val="31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lovamova.com/index.php?page=142&amp;calendar=professional&amp;holiday=343&amp;year=2021" TargetMode="External"/><Relationship Id="rId3" Type="http://schemas.openxmlformats.org/officeDocument/2006/relationships/hyperlink" Target="https://www.dilovamova.com/index.php?page=142&amp;calendar=professional&amp;holiday=346&amp;year=2021" TargetMode="External"/><Relationship Id="rId4" Type="http://schemas.openxmlformats.org/officeDocument/2006/relationships/hyperlink" Target="https://www.dilovamova.com/index.php?page=142&amp;calendar=professional&amp;holiday=345&amp;year=2021" TargetMode="External"/><Relationship Id="rId5" Type="http://schemas.openxmlformats.org/officeDocument/2006/relationships/hyperlink" Target="https://www.dilovamova.com/index.php?page=142&amp;calendar=professional&amp;holiday=347&amp;year=2021" TargetMode="External"/><Relationship Id="rId6" Type="http://schemas.openxmlformats.org/officeDocument/2006/relationships/hyperlink" Target="https://uk.wikipedia.org/wiki/&#1056;&#1110;&#1079;&#1076;&#1074;&#1086;_&#1061;&#1088;&#1080;&#1089;&#1090;&#1086;&#1074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8:00Z</dcterms:created>
  <dc:creator>Админ</dc:creator>
  <dc:description/>
  <cp:keywords/>
  <dc:language>en-US</dc:language>
  <cp:lastModifiedBy>Админ</cp:lastModifiedBy>
  <cp:lastPrinted>2021-12-03T14:52:00Z</cp:lastPrinted>
  <dcterms:modified xsi:type="dcterms:W3CDTF">2021-12-17T13:25:00Z</dcterms:modified>
  <cp:revision>42</cp:revision>
  <dc:subject/>
  <dc:title/>
</cp:coreProperties>
</file>