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них заходів, які будуть проводитися з 18 по 24 жовтня 2021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Роменській міській територіальній громаді</w:t>
      </w:r>
    </w:p>
    <w:p>
      <w:pPr>
        <w:pStyle w:val="Heading2"/>
        <w:spacing w:before="0" w:after="0"/>
        <w:jc w:val="center"/>
        <w:rPr/>
      </w:pPr>
      <w:r>
        <w:rPr/>
        <w:t>Свята в Україні та світі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10.20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iCs/>
                  <w:color w:val="000000"/>
                  <w:sz w:val="24"/>
                  <w:szCs w:val="24"/>
                  <w:u w:val="none"/>
                </w:rPr>
                <w:t>День відповідальності людини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10.20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4"/>
                  <w:szCs w:val="24"/>
                  <w:u w:val="none"/>
                  <w:shd w:fill="FFFFFF" w:val="clear"/>
                </w:rPr>
                <w:t>Всесвітній день статистики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shd w:fill="FFFFFF" w:val="clear"/>
              </w:rPr>
              <w:t>;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4"/>
                  <w:szCs w:val="24"/>
                  <w:u w:val="none"/>
                  <w:shd w:fill="FFFFFF" w:val="clear"/>
                </w:rPr>
                <w:t>Міжнародний день авіадиспетчера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shd w:fill="FFFFFF" w:val="clear"/>
              </w:rPr>
              <w:t>;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4"/>
                  <w:szCs w:val="24"/>
                  <w:u w:val="none"/>
                  <w:shd w:fill="FFFFFF" w:val="clear"/>
                </w:rPr>
                <w:t>Міжнародний день кухаря і кулінара</w:t>
              </w:r>
            </w:hyperlink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Всесвітній 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shd w:fill="FFFFFF" w:val="clear"/>
              </w:rPr>
              <w:t>день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 дитини та 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shd w:fill="FFFFFF" w:val="clear"/>
              </w:rPr>
              <w:t>міжнародний день педіат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10.20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нь працівників реклами в Україні (День рекламіста) (неофіцій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10.20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5EEE7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shd w:fill="FFFFFF" w:val="clear"/>
              </w:rPr>
              <w:t>Міжнародний день ООН</w:t>
            </w:r>
          </w:p>
        </w:tc>
      </w:tr>
    </w:tbl>
    <w:p>
      <w:pPr>
        <w:pStyle w:val="Heading2"/>
        <w:spacing w:before="0" w:after="0"/>
        <w:jc w:val="center"/>
        <w:rPr/>
      </w:pPr>
      <w:r>
        <w:rPr/>
        <w:t>Сесія міської ради</w:t>
      </w:r>
    </w:p>
    <w:tbl>
      <w:tblPr>
        <w:tblW w:w="26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  <w:gridCol w:w="8505"/>
        <w:gridCol w:w="8505"/>
      </w:tblGrid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виконк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огній О., Губарь В.,Легуша І., Оврамець В., Суходольський В., Москаленко Н.</w:t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rPr/>
      </w:pPr>
      <w:r>
        <w:rPr/>
        <w:t>Засідання виконкому</w:t>
      </w:r>
    </w:p>
    <w:tbl>
      <w:tblPr>
        <w:tblW w:w="2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517"/>
        <w:gridCol w:w="8517"/>
        <w:gridCol w:w="8505"/>
      </w:tblGrid>
      <w:tr>
        <w:trPr>
          <w:trHeight w:val="25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rPr/>
      </w:pPr>
      <w:r>
        <w:rPr/>
        <w:t>Наради, семінари, засідання координаційних комітеті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10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еративна нара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огній О., Губарь В.,Легуша І., Оврамець В., Суходольський В., Москаленко Н.</w:t>
            </w:r>
          </w:p>
        </w:tc>
      </w:tr>
    </w:tbl>
    <w:p>
      <w:pPr>
        <w:pStyle w:val="Style18"/>
        <w:rPr/>
      </w:pPr>
      <w:r>
        <w:rPr/>
        <w:t>Наради, засідання комітетів, комісій, рад, штабі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10.2021-20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ротягом дн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апланова перевірка здійснення виконавчими органами Роменської міської ради Роменського району делегованих повноважень органів виконавчої вл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іська 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огній О., Губарь В.,Легуша І., Оврамець В., Суходольський В., Москаленко Н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10.2021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ада щодо моніторингу грантових конкурсів і програм в мережі Інтернет та  інших доступних ресурс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егуша І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аляба О., Коваль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10.2021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селекторна нар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конференц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ходольський В., 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авченко Ю., Івницька І., 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тендерного коміт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10.2021-22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-12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танційне навчання «Організація діяльності архівних установ області в умовах адміністративно-територіальної реформа»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івний відділ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шенко І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9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керівниками підприємств медичної галузі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вченко Ю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питань діяльності відділу юридичного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втун І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10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ада з питання реєстрації права комунальної власності на об’єкти водопостачання та водовідвед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Легуша І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чук Ю., Субота Т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робочої групи відповідальних за організацію харчування у ЗДО «Забеспепечення якісного харчування дітей дошкільного віку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а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итань виконання робіт по будівництву та капітальному ремонту об’єктів комунального май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ійна рада з вирішення питань осіб з інвалідністю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а зал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анченко Я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динаційна рада з надання допомоги учасникам антитерористичної операції (операції Об’єднаних сил) та членам їх сім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а зал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анченко Я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10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ісія з надання одноразової матеріальної допомоги учасникам бойових ді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а зал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анченко Я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ада щодо проблемних питань житлового фон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ЖКГ, кабінет № 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щодо стану благоустрою міста і усунення недоліків згідно з програмою поводження з ТП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, кабінет № 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10.202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Засідання міжвідомчої комісії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Кабінет № 17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6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Суходольський В.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Глуш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10.202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ісія з питань призначення (відновлення) соціальних виплат внутрішньо переміщеним особ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а з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анченко Я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10.202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да щодо роботи відділу та питань, що стосуються комфортного проживання громадян у мі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10.202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ад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нання бюджету громади у 2021 році та формування  на 2022 рік по закладах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а з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егуша І., 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емінець Н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10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ада щодо проблемних питань житлового фон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ЖКГ, кабінет № 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бенюк О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/>
        <w:t>Прийом громадян керівництвом міста, депутатами обласної, міської рад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скаленко Н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00-1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«гарячої» телефонної лін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ходольський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убарь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10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-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йом громад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а з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ченко Т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-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йом громад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а з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пата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ходольський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егуша І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врамець В..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/>
      </w:pPr>
      <w:r>
        <w:rPr/>
        <w:t>Навчання, семінари, консультації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256"/>
      </w:tblGrid>
      <w:tr>
        <w:trPr>
          <w:trHeight w:val="28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отягом д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ифінг з питань захворюваності на COVID-19 та стан вакцинації населе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Сайт Роме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Савченко Ю.</w:t>
            </w:r>
          </w:p>
        </w:tc>
      </w:tr>
      <w:tr>
        <w:trPr>
          <w:trHeight w:val="28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10.2021-23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0-17.0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сультація громадян працівниками служби у справах дітей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СС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енко Л.</w:t>
            </w:r>
          </w:p>
        </w:tc>
      </w:tr>
      <w:tr>
        <w:trPr>
          <w:trHeight w:val="28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10.202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0-12.0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Консультативний пункт щодо роз’яснення норм Закону України «Про особливості здійснення права власності у багатоквартирному будинку» та порядок створення ОСББ (в телефонному режим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тун І.</w:t>
            </w:r>
          </w:p>
        </w:tc>
      </w:tr>
      <w:tr>
        <w:trPr>
          <w:trHeight w:val="28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-17.0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Надання громадянам безоплатної первинної правової допомоги (в телефонному режим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тун І.</w:t>
            </w:r>
          </w:p>
        </w:tc>
      </w:tr>
      <w:tr>
        <w:trPr>
          <w:trHeight w:val="28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10.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9.00-12.0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тестація педагогічних працівникі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ДМШ ім. Є. Адамцевич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яба Т., Перешивайло О.</w:t>
            </w:r>
          </w:p>
        </w:tc>
      </w:tr>
      <w:tr>
        <w:trPr>
          <w:trHeight w:val="28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и СумДУ з підготовки до ЗНО з української мови та літератури</w:t>
            </w:r>
          </w:p>
          <w:p>
            <w:pPr>
              <w:pStyle w:val="Style22"/>
              <w:tabs>
                <w:tab w:val="clear" w:pos="708"/>
                <w:tab w:val="left" w:pos="4395" w:leader="none"/>
              </w:tabs>
              <w:spacing w:before="0" w:after="0"/>
              <w:rPr/>
            </w:pPr>
            <w:r>
              <w:rPr>
                <w:lang w:val="ru-RU"/>
              </w:rPr>
              <w:t>ЗЗСО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</w:t>
            </w:r>
          </w:p>
        </w:tc>
      </w:tr>
      <w:tr>
        <w:trPr>
          <w:trHeight w:val="28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10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и СумДУ з підготовки до ЗНО з фі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</w:t>
            </w:r>
          </w:p>
        </w:tc>
      </w:tr>
      <w:tr>
        <w:trPr>
          <w:trHeight w:val="28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и СумДУ з підготовки до ЗНО з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</w:t>
            </w:r>
          </w:p>
        </w:tc>
      </w:tr>
      <w:tr>
        <w:trPr>
          <w:trHeight w:val="28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и СумДУ з підготовки до ЗНО з історії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/>
        <w:t>Виїзні форми робот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10.2021-23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отягом д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заходів по боротьбі захаращування вулиць ТПВ та незаконних влаштувань сміттєзвали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иці мі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10.2021-23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гідно графі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щодо виявлення та встановлення осіб, які влаштовують стихійні сміттєзвалища на вулицях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10.2021-23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спрямовані на подолання дитячої безпритульності, виявлення дітей, які залишилися без батьківського піклування, влаштування дітей, які залишилися без батьківського піклування до закла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енко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10.2021-23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08.30-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та контроль по виконанню робіт з поточного ремонту вуличного освітлення (згідно з заяв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10.2021-23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-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спеціалістами УЖКГ санітарного стану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30-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бстеження умов проживання сімей, які опинилися у складних життєвих обставинах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 місцем проживанн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10.2021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ісійне обстеження житлових приміщень для отримання субвенції дітям-сиро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. Горького, вул. Терновець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отягом д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в роботі мобільної робочої групи з питання дотримання карантинних заходів на території міста Ром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мі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ристій В., Олійник А., Губка І., Баляба О., Коваль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їзди в старостинські округи, з метою виявлення сімей, які опинились у складних життєвих обстави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ісцем проживання сімей та осі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гл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ручення подяк з нагоди Дня села Довгополівка, Левченки, Овлаш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Довгополі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огній О., Оврамець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ручення подяк з нагоди Дня села Зарудд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Зарудд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огній О., Оврамець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отягом д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в роботі мобільної робочої групи з питання дотримання карантинних заходів на території міста Ром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мі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ристій В., Олійник А., Губка І., Баляба О., Коваль О.</w:t>
            </w:r>
          </w:p>
        </w:tc>
      </w:tr>
      <w:tr>
        <w:trPr>
          <w:trHeight w:val="8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ійснення соціального супроводу сімей та осіб, які опинились у складних життєвих обставин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ісцем проживання сіме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осі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гло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-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бстеження умов проживання сім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, опікунські сім’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 місцем проживанн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енко Л.</w:t>
            </w:r>
          </w:p>
        </w:tc>
      </w:tr>
      <w:tr>
        <w:trPr>
          <w:trHeight w:val="8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в судовому засіданні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міськрайонний суд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енко Л.</w:t>
            </w:r>
          </w:p>
        </w:tc>
      </w:tr>
      <w:tr>
        <w:trPr>
          <w:trHeight w:val="8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отягом д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в роботі мобільної робочої групи з питання дотримання карантинних заходів на території міста Ром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мі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ристій В., Олійник А., Губка І., Баляба О., Коваль О.</w:t>
            </w:r>
          </w:p>
        </w:tc>
      </w:tr>
      <w:tr>
        <w:trPr>
          <w:trHeight w:val="8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ірка цільового використання коштів при народженні дити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ісцем проживання сіме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осі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гло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стеження умов проживання сімей С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 місцем прожи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енко Л.</w:t>
            </w:r>
          </w:p>
        </w:tc>
      </w:tr>
      <w:tr>
        <w:trPr>
          <w:trHeight w:val="8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Участь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ному  конкурсі дитячого малюнка «Я люблю свій рідний кр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. Су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вницька І.</w:t>
            </w:r>
          </w:p>
        </w:tc>
      </w:tr>
      <w:tr>
        <w:trPr>
          <w:trHeight w:val="8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ітання з 90–річним ювілеєм гр. Сороку Клавдію Кирилів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 місцем проживанн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анченко Я.</w:t>
            </w:r>
          </w:p>
        </w:tc>
      </w:tr>
      <w:tr>
        <w:trPr>
          <w:trHeight w:val="8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е супроводження прийомних сімей та дитячих будинків сімейного тип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ісцем проживання сіме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осі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гло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10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стеження умов проживання сімей С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 місцем прожи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енко Л.</w:t>
            </w:r>
          </w:p>
        </w:tc>
      </w:tr>
      <w:tr>
        <w:trPr>
          <w:trHeight w:val="8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відування сімей та осіб, згідно подань суб’єктів соціальної робо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ісцем проживання сіме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осі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гло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10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стеження умов проживання сімей С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 місцем прожи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енко Л.</w:t>
            </w:r>
          </w:p>
        </w:tc>
      </w:tr>
      <w:tr>
        <w:trPr>
          <w:trHeight w:val="8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3.10.2021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у навчальних сесіях для слухачів Сумського територіального відділення МАН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уми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</w:t>
            </w:r>
          </w:p>
        </w:tc>
      </w:tr>
      <w:tr>
        <w:trPr>
          <w:trHeight w:val="8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3.10.2021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ітання з 90 – річним ювілеєм гр. Вакулу Михайла Романо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 місцем проживанн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анченко Я.</w:t>
            </w:r>
          </w:p>
        </w:tc>
      </w:tr>
      <w:tr>
        <w:trPr>
          <w:trHeight w:val="8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3.10.2021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вітання з 90 – річним ювілеєм гр. Тряпки Василя Степанови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 місцем проживанн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анченко Я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/>
        <w:t>Культурно-масові та громадсько-політичні заход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8.10.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 w:eastAsia="en-US"/>
              </w:rPr>
              <w:t>(протягом дн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нлайн хвилина інформації «Смачна осінь: кулінарні шедеври сезонних овочів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торінка у фейсбук ЦМБ для дорослих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аляба Т., Рослова Н.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ставка –портрет «Поезія Івана Драча» до 85 річчя від дня народження І.Ф.Драча, українського по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оменська бібліотека ім.Й.Ду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аляба Т., Рибачок Н.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9.10.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 w:eastAsia="en-US"/>
              </w:rPr>
              <w:t>(протягом дн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нтерактивна рекомендація «Правила безпечних подорожей за кордон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торінка у фейсбук ЦМБ для дорослих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аляба Т., Рослова Н.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одина спілкування «Є стільки на землі народів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алогубівська сільська бібліотека-філ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аляба Т., Рибачок Н.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ський етап Всеукраїнського фестивалю дитячої та юнацької творчості «Чисті роси»  «Магія танцю» - номінація «хореографічне мистец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ПО ім.І.Кавалерід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истецький захід «Осінні мотиви – в засобах музичної тема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обрицька дитяча музична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аляба Т., Драган Ф.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10.2021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сіда «Гігієна та збереження голосу» з учасниками народного аматорського вокального ансамблю «Слобожан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а концертна зала МБК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яба Т., Любива В.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І –го етапу Всеукраїнських учнівських олімпіад з навчальних предме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родознавча година: «Рушник вишиваний – Вкраїни душ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огинська сільська бібліотека-філі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аляба Т., Рибачок Н.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ський етап Всеукраїнської трудової акції  «Парад квітів біля шко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ПО ім.І.Кавалерід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вницька І.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Юридичний лікбез «Бідність в Україні і світі»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рудянська сільська бібліотека-філі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аляба Т., Рибачок Н.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рок знайомства з періодичними виданнями «Найпопулярніші журнали для ді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устовійтівська сільська бібліотека-філ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аляба Т., Рибачок Н.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Осіннє чаювання «Краса очима українських письменникі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ришинська сільська бібліотека-філ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аляба Т., Рибачок Н.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0-16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ьний концерт Панченко Ліни (сольний спі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обубнівська дитяча музична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яба Т., Перешивайло О.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21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 w:eastAsia="en-US"/>
              </w:rPr>
              <w:t>(протягом дн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бетка професій «Вчимося робити правильний вибі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торінка у фейсбук ЦМБ для ді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аляба Т., Рослова Н.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тичний урок «Специфіка розвитку музичного слух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дитяча музична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яба Т., Драган Ф.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10.2021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лкування за круглим столом «Як тримати своє тіло у формі. Руховий режим» з вихованцями зразкового аматорського ансамблю танцю «Енергія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нцювальна зал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яба Т., Любива В.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Xfm13471906"/>
                <w:rFonts w:cs="Times New Roman" w:ascii="Times New Roman" w:hAnsi="Times New Roman"/>
                <w:sz w:val="24"/>
                <w:szCs w:val="24"/>
              </w:rPr>
              <w:t>Турнір знавців «Розквітай, Сумщино, на радість нащадкам»</w:t>
              <w:tab/>
            </w:r>
          </w:p>
          <w:p>
            <w:pPr>
              <w:pStyle w:val="Normal"/>
              <w:spacing w:lineRule="auto" w:line="240" w:before="0" w:after="0"/>
              <w:rPr>
                <w:rStyle w:val="Xfm1347190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Xfm13471906"/>
                <w:rFonts w:cs="Times New Roman" w:ascii="Times New Roman" w:hAnsi="Times New Roman"/>
                <w:sz w:val="24"/>
                <w:szCs w:val="24"/>
              </w:rPr>
              <w:t>Великобубнівська сільська бібліотека-філ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аляба Т., Рибачок Н.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Xfm13471906"/>
                <w:rFonts w:cs="Times New Roman" w:ascii="Times New Roman" w:hAnsi="Times New Roman"/>
                <w:sz w:val="24"/>
                <w:szCs w:val="24"/>
              </w:rPr>
              <w:t>Літературно-мистецька подорож «Жінка легенда» по книзі Неллі Топської «Зачарована квіта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Xfm13471906"/>
                <w:rFonts w:cs="Times New Roman" w:ascii="Times New Roman" w:hAnsi="Times New Roman"/>
                <w:sz w:val="24"/>
                <w:szCs w:val="24"/>
              </w:rPr>
              <w:t xml:space="preserve">Бацманівсь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ільська бібліотека-філія</w:t>
            </w:r>
          </w:p>
          <w:p>
            <w:pPr>
              <w:pStyle w:val="Normal"/>
              <w:spacing w:lineRule="auto" w:line="240" w:before="0" w:after="0"/>
              <w:rPr>
                <w:rStyle w:val="Xfm1347190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аляба Т., Рибачок Н.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іський етап обласного конкурсу відеороликів «Агенти здоров’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ПО ім.І.Кавалерід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ібліочастування «Запросіть гарбуз до столу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обрицька сільська бібліотека-філ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аляба Т., Рибачок Н.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10.2021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цертна програма «Осіння мелодія душі» народного аматорського хорового колективу «Ветеран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а концертна зала МБК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яба Т., Любива В.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раєзнавча інформина «Кобзарська слава  Роменщини» до 80 –річчя від дня народження Миколи Мош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огинська сільська бібліотека-філ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аляба Т., Рибачок Н.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655" w:leader="none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 w:eastAsia="en-US"/>
              </w:rPr>
              <w:t>24.10.202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 w:eastAsia="en-US"/>
              </w:rPr>
              <w:t>16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сторико-патріотична бесіда до Дня визволення України «Україна в полум’ї вій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лавинищенський СБ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ляба Т., Супрун С.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g-CN" w:bidi="ug-CN"/>
              </w:rPr>
              <w:t>4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ug-CN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g-CN" w:bidi="ug-CN"/>
              </w:rPr>
              <w:t>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еопоказ «Історія Організації Об'єднаних Націй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 Міжнародного дня Організації Об’єднаних Нац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нцювальний зал Великобубнівського Б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яба Т., Васильченко В.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 xml:space="preserve">        Олег СТОГНІЙ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Євгенія Таратун  5 32 54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Ірина Джос 5 32 54</w:t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08" w:hanging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Docdata">
    <w:name w:val="docdata"/>
    <w:basedOn w:val="Style10"/>
    <w:qFormat/>
    <w:rPr/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31">
    <w:name w:val="Заголовок 3 Знак"/>
    <w:basedOn w:val="Style10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Lcgdw">
    <w:name w:val="lcgdw"/>
    <w:basedOn w:val="Style10"/>
    <w:qFormat/>
    <w:rPr/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981">
    <w:name w:val="1981"/>
    <w:qFormat/>
    <w:rPr/>
  </w:style>
  <w:style w:type="character" w:styleId="Style15">
    <w:name w:val="Схема документа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Tm61">
    <w:name w:val="tm61"/>
    <w:basedOn w:val="Style10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1565">
    <w:name w:val="1565"/>
    <w:basedOn w:val="Style10"/>
    <w:qFormat/>
    <w:rPr/>
  </w:style>
  <w:style w:type="character" w:styleId="1932">
    <w:name w:val="1932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Arial Unicode MS" w:cs="Times New Roman"/>
      <w:sz w:val="20"/>
      <w:szCs w:val="20"/>
    </w:rPr>
  </w:style>
  <w:style w:type="character" w:styleId="Fwn">
    <w:name w:val="fwn"/>
    <w:basedOn w:val="Style10"/>
    <w:qFormat/>
    <w:rPr/>
  </w:style>
  <w:style w:type="character" w:styleId="Xfm13471906">
    <w:name w:val="xfm_13471906"/>
    <w:basedOn w:val="Style10"/>
    <w:qFormat/>
    <w:rPr/>
  </w:style>
  <w:style w:type="character" w:styleId="Tm71">
    <w:name w:val="tm71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Style21">
    <w:name w:val="заголов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4"/>
      <w:szCs w:val="24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1977">
    <w:name w:val="19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Arial Unicode MS" w:cs="Times New Roman"/>
      <w:sz w:val="20"/>
      <w:szCs w:val="20"/>
    </w:rPr>
  </w:style>
  <w:style w:type="paragraph" w:styleId="9147">
    <w:name w:val="91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578">
    <w:name w:val="45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08">
    <w:name w:val="41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54">
    <w:name w:val="22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831">
    <w:name w:val="28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73">
    <w:name w:val="24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misto.gov.ua/ua/holidays/1477.html" TargetMode="External"/><Relationship Id="rId3" Type="http://schemas.openxmlformats.org/officeDocument/2006/relationships/hyperlink" Target="https://www.dilovamova.com/index.php?page=142&amp;calendar=professional&amp;holiday=465&amp;year=2021" TargetMode="External"/><Relationship Id="rId4" Type="http://schemas.openxmlformats.org/officeDocument/2006/relationships/hyperlink" Target="https://www.dilovamova.com/index.php?page=142&amp;calendar=professional&amp;holiday=261&amp;year=2021" TargetMode="External"/><Relationship Id="rId5" Type="http://schemas.openxmlformats.org/officeDocument/2006/relationships/hyperlink" Target="https://www.dilovamova.com/index.php?page=142&amp;calendar=professional&amp;holiday=464&amp;year=20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47:00Z</dcterms:created>
  <dc:creator>Админ</dc:creator>
  <dc:description/>
  <cp:keywords/>
  <dc:language>en-US</dc:language>
  <cp:lastModifiedBy>Админ</cp:lastModifiedBy>
  <cp:lastPrinted>2021-09-17T13:37:00Z</cp:lastPrinted>
  <dcterms:modified xsi:type="dcterms:W3CDTF">2021-12-17T09:27:00Z</dcterms:modified>
  <cp:revision>65</cp:revision>
  <dc:subject/>
  <dc:title/>
</cp:coreProperties>
</file>