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ДВАДЦЯТЬ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3.12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рік -  1448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рік –  11898,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lang w:val="ru-RU" w:eastAsia="en-US"/>
              </w:rPr>
            </w:pPr>
            <w:r>
              <w:rPr>
                <w:bCs/>
              </w:rPr>
              <w:t>37879,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lang w:val="ru-RU" w:eastAsia="en-US"/>
              </w:rPr>
            </w:pPr>
            <w:r>
              <w:rPr>
                <w:bCs/>
              </w:rPr>
              <w:t>36224,9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89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37879,0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89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224,9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2.</w:t>
      </w:r>
      <w:r>
        <w:rPr>
          <w:lang w:val="ru-RU"/>
        </w:rPr>
        <w:t>4</w:t>
      </w:r>
      <w:r>
        <w:rPr/>
        <w:t>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702"/>
        <w:gridCol w:w="978"/>
        <w:gridCol w:w="996"/>
        <w:gridCol w:w="833"/>
        <w:gridCol w:w="701"/>
        <w:gridCol w:w="654"/>
        <w:gridCol w:w="585"/>
        <w:gridCol w:w="1171"/>
      </w:tblGrid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. Створення умов для реалізації державної політики у сфері реформування ЗЗСО «НУШ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 xml:space="preserve">. Організація та проведення міського конкурсу «Учень року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ідвищення якості надання освітніх послуг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</w:t>
      </w:r>
      <w:bookmarkStart w:id="0" w:name="_Hlk79146937"/>
      <w:r>
        <w:rPr/>
        <w:t xml:space="preserve">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4., 4.5., 4.8., 4.10. у такій редакції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0"/>
        <w:gridCol w:w="702"/>
        <w:gridCol w:w="978"/>
        <w:gridCol w:w="971"/>
        <w:gridCol w:w="709"/>
        <w:gridCol w:w="709"/>
        <w:gridCol w:w="709"/>
        <w:gridCol w:w="567"/>
        <w:gridCol w:w="1417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 Забезпечення рівного доступу до якісної осві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 Надання адресної підтримки обдарованій молоді шляхом призначення та виплати стипенді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ворення механізму підтримки обдарованої молоді 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4.5. Проведення урочистого вшанування учнів переможців конкурсів, турнірів, змаган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ормування в учнівської молоді активної громадянської позиції </w:t>
            </w:r>
          </w:p>
        </w:tc>
      </w:tr>
      <w:tr>
        <w:trPr>
          <w:trHeight w:val="2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8. Проведення урочистого вшанування педагогів - переможців конкурсів фахової майстерності та з нагоди професійних свя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47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ідтримка кращих педагогічних працівників </w:t>
            </w:r>
          </w:p>
        </w:tc>
      </w:tr>
      <w:tr>
        <w:trPr>
          <w:trHeight w:val="17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4.10. Забезпечення заробітної плати педагогічним працівникам закладів загальної середньої освіти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47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хочення педпрацівник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3. та 4.13.  у такій редакції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8"/>
        <w:gridCol w:w="702"/>
        <w:gridCol w:w="978"/>
        <w:gridCol w:w="996"/>
        <w:gridCol w:w="833"/>
        <w:gridCol w:w="701"/>
        <w:gridCol w:w="654"/>
        <w:gridCol w:w="764"/>
        <w:gridCol w:w="1029"/>
      </w:tblGrid>
      <w:tr>
        <w:trPr>
          <w:trHeight w:val="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 Забезпечення рівного доступу до якісної освіти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lang w:val="ru-RU" w:eastAsia="en-US"/>
              </w:rPr>
              <w:t>3</w:t>
            </w:r>
            <w:r>
              <w:rPr>
                <w:lang w:eastAsia="en-US"/>
              </w:rPr>
              <w:t xml:space="preserve">. Забезпечення підвезення випускників до пунктів тестування та у зворотному напрямку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7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77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ідвищення якості надання освітніх послуг </w:t>
            </w:r>
          </w:p>
        </w:tc>
      </w:tr>
      <w:tr>
        <w:trPr>
          <w:trHeight w:val="2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3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9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bookmarkEnd w:id="0"/>
      <w:r>
        <w:rPr>
          <w:b/>
        </w:rPr>
        <w:t xml:space="preserve">                                                       </w:t>
      </w: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Ресурсне забезпечення напрямків програми на 2021 рік змінити таким чино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ункт 4.10. Програми «Забезпечення заробітної плати педагогічним працівникам закладів загальної середньої освіти»: пропонується зменшити на суму 450,080 тис.грн для виплати заробітної плати працівникам цих закладів, не з числа педагогічних працівників, видатки на які передбачені Бюджетним кодексом України і не потребують затвердження у місцевих програмах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ункт 4.4. Програми «Надання адресної підтримки обдарованій молоді шляхом призначення та виплати стипендій»: збільшити на 1,0 тис. грн., зменшивши при цьому кошти, передбачені по пункту 2.4 «Організація та проведення міського конкурсу «Учень року» у зв’язку з економією коштів.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Крім цього, пропонується зменшити кошти 2021 року по таких напрямках: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color w:val="000000"/>
        </w:rPr>
        <w:t>пункт 2.4 «Організація та проведення міського конкурсу «Учень року»: у зв’язку з економією коштів 4,0 тис.грн.;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color w:val="000000"/>
        </w:rPr>
        <w:t>пункт 4.5. Програми «Проведення урочистого вшанування учнів переможців конкурсів, турнірів, змагань»: на 5,0 тис.грн.;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color w:val="000000"/>
        </w:rPr>
        <w:t>пункт 4.8. Програми «Проведення урочистого вшанування педагогів - переможців конкурсів фахової майстерності та з нагоди професійних свят»: на 6,0 тис.грн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гальна економія у сумі 15 000 грн. буде направлена на виконання «Програми забезпечення відшкодування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ідповідно до бюджету на 2022 рік пропонуєтьс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) збільшити фінансування на суму 292 800,00  грн.  по забезпеченню підвезення випускників до пунктів тестування та у зворотному напрямку (п. 4.3. Програми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)  збільшити фінансування на суму 115 945,0 тис. грн. по організації відпочинку дітей у пришкільних та профільних таборах, забезпечення якісного харчування вихованців               (п. 4.13 Програми)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 зв’язку з цим збільшиться загальний обсяг фінансових ресурсів, необхідних для реалізації Програми  на 2022 рік та становитиме 11 898,0 тис. грн.,  загальна сума Програми на 2021-2023 роки – 37 879,0 тис. грн., серед яких кошти місцевого бюджету 36 224,9 тис. грн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ідповідні зміни відображені у таблиці «ресурсне забезпечення» Програми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відділу освіти </w:t>
        <w:tab/>
        <w:tab/>
        <w:tab/>
        <w:t xml:space="preserve">            Олена ШАПОВАЛОВ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7:00Z</dcterms:created>
  <dc:creator>Admin</dc:creator>
  <dc:description/>
  <dc:language>en-US</dc:language>
  <cp:lastModifiedBy>Irina</cp:lastModifiedBy>
  <cp:lastPrinted>2021-12-21T15:40:00Z</cp:lastPrinted>
  <dcterms:modified xsi:type="dcterms:W3CDTF">2021-12-30T08:17:00Z</dcterms:modified>
  <cp:revision>2</cp:revision>
  <dc:subject/>
  <dc:title/>
</cp:coreProperties>
</file>