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ходів, які будуть проводитися з 13 по 19 груд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26"/>
                <w:sz w:val="24"/>
                <w:szCs w:val="24"/>
                <w:shd w:fill="FFFFFF" w:val="clear"/>
              </w:rPr>
              <w:t>Апостола Андрія Первозванн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суду Україн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а державної виконавчої служб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органів РАГСу (РАЦСу)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іжнародний день мігран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День Святого Миколая </w:t>
            </w:r>
            <w:r>
              <w:rPr>
                <w:rFonts w:cs="Times New Roman" w:ascii="Times New Roman" w:hAnsi="Times New Roman"/>
                <w:b w:val="false"/>
                <w:i w:val="false"/>
                <w:color w:val="1F1F26"/>
                <w:sz w:val="24"/>
                <w:szCs w:val="24"/>
                <w:shd w:fill="FFFFFF" w:val="clear"/>
              </w:rPr>
              <w:t>Чудотворц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адвокатури України</w:t>
              </w:r>
            </w:hyperlink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викон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Легуша І., Суходольський В., Марюха В., Москаленко Н.</w:t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Наради, семінари, засідання координаційних ко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Суходольський В., Марюха В., Москаленко Н.</w:t>
            </w:r>
          </w:p>
        </w:tc>
      </w:tr>
    </w:tbl>
    <w:p>
      <w:pPr>
        <w:pStyle w:val="Style18"/>
        <w:rPr/>
      </w:pPr>
      <w:r>
        <w:rPr/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моніторингу грантових конкурсів і програм в мережі Інтернет та інших доступн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селекторна нарад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захворюваності на коронавірусну інфекцію та проведення кампанії з вакцинації проти COVID-19 (інформує Хомета Г.А.)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ідсумки ремонтно-будівельних робіт на автомобільних дорогах загального користування державного значення Сумської області у 2021 році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готовність дорожнього господарства Сумської області до роботи в осінньо-зимовий період 2021-2022 рр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безпечення інклюзивності та створення безбар’єрного простору на території Сумської області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готовку до новорічних та різдвяних свят для дітей Сум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Суходольський В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Ю., Гребенюк О., Шимко Ю., Івницька І., Жогло В., Власенко Л., Бойко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комітет що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значення Дня Святого Миколая та новорічно-різдвяних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Суходольський В., Марюха В., 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ляба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 з питання опрацювання рішення виконавчого комітету «Про схва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 бюджету Роменської міської територіальної громади на 2022 р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 Суходольський В., Марюха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тун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гкомітет щодо благоустрою території меморіалу увічнення пам'я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ська могила жертв нациз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Суходольський В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Мутлаг Я., Гребенюк О., Павлусенко 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а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щодо обговорення статей Розділу 5 п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у Ста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Губарь В., Марюха В., 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, Павлусенко А., Ковтун І., Джос І., Стоя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підприємств медичної галуз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використання вільних площ об’єктів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, Субота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робочої групи з розробки проекту Статуту Роменської МТ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барь В., 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влусенко 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инаційна рада з надання допомоги учасникам антитерористичної операції (операції Об’єднаних сил) та членам їх сі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Панченко Я., Бондаренко В., Жогло В., Ковтун І.,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Панченко Я., Бондаренко В., Жогло В.,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ада щодо проведення інвентаризації самозаліснених земельних ділянок з представниками ДП Агроліс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лажченко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роблемних питань житлового ф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стану благоустрою міста і усунення недоліків згідно з програмою поводження з ТП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ісія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координаційна рада з питань соціального захисту бездомн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нченко Я., Шкромида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моніторингу стану реалізації заходів Програми розвитку агропромислового комплексу Сумської області на період до 202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, Губ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итань, які стосуються комфортного проживання громадян у гром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Суходольський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влус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депутатом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депутатом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Т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/>
        <w:t>Навчання, семінари, консультації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6"/>
      </w:tblGrid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ифінг з питань захворюваності на COVID-19 та стан вакцинації населе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йт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-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громадян працівниками служби у справах дітей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С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семінар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правління організацією у секторі охорони здоров’я: стратегічне розумі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Надання громадянам безоплатної первинної правової допомоги (в телефонному режи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3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Онлайн-семінар на тему «Соціальне благополуччя у громаді: прийняття рішення в процесі організації та надання соціальн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, Жогло В., Власенко Л., Шкромида О.</w:t>
            </w:r>
          </w:p>
        </w:tc>
      </w:tr>
      <w:tr>
        <w:trPr>
          <w:trHeight w:val="8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ліцей № 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-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-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-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-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мобільної робочої групи з питання дотримання карантинних заходів на території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мобільної робочої групи з питання дотримання карантинних заходів на територ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цільового використання коштів при народженні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,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бстеження умов проживання сімей СЖ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крорайон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ах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обласних змаганнях з робототехніки серед дітей та учнівської молод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, Андрущенко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мобільної робочої групи з питання дотримання карантинних заходів на території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райони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Засилля, Лозова,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І етапі всеукраїнського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дкритого рейтингу якості позашкільної освіти «Золота когорта позашкільників»(дистанційно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бстеження умов про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ім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міста Проц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мобільної робочої групи з питання дотримання карантинних заходів на територ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, Коваленко І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і змагання з легкої атлетики пам’яті ЗТУ С.Операйла 2004р.н. та молод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, Василець Г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І етапі всеукраїнського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дкритого рейтингу якості позашкільної освіти «Золота когорта позашкільників»(дистанційно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 та сімей, діти яких перебувають в закладах інституційного догля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І етапі всеукраїнського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дкритого рейтингу якості позашкільної освіти «Золота когорта позашкільників»(дистанційно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ь у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обласному новорічному фестивалі «Різдвяний передзві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ь у судовому засід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95-річним ювілеєм гр. Калініну Ніну Федорі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 Калнишевського, 22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обласному  конкурсі соціально-освітніх проєктів «Діти розбудовують гром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, Василенко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ітання з 90-річним ювілеєм гр. Загорулько Ніну Миколаїв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Бобрик, вул. Вишнева, 6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година «Ой Андрію, Андрію маю на тебе надію» до Дня Святого апостола Андрія Первоз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ги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3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Тематичний вечір «Ой, Андрію, даруй нам надію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Коржівський СБК, Плавинищенського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шаховий турнір «Біла тура» присвячений Дню Святого Микол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ліцей 2 ім. А.Ф.Йофф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«Мужність і біль Чорнобил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вшанування учасників ліквідації наслідків аварії на Чорнобильській А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Ду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до пам’ятного знак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 нагоди Дня вшанування учасників ліквідації наслідків аварії на ЧАЕ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пам’ятного знак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менцям – Героям Чорнобил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арюха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, Бондаренко В., Павлусенко А., Баляба Т., Джос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година «Пам’ять про Чорнобиль незга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гин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  <w:t>14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  <w:t>16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Тематичний вечір «Андріївські вечорниці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Зарудянський С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  <w:t>14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en-US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Відео-презентація до Дня вшанування учасників ліквідації наслідків на Чорнобильській АЕС «Чорнобильська моли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Коржівський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5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ення подарунків дітям-сиротам, дітям позбавлених батьківського піклування та дітям, які опинилися в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о Дня Святого Микол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С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«Майстерень Святого Миколая» з виготовлення подарунків для дітей – сиріт в рамк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ч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нголи милосерд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осві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вницька І., Васюта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а презентація нового реабілітаційного комплексу–клітки для кінетотерапії (лікування рухом) для дітей (осіб) з інвалідніст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центр комплексної реабілітації для дітей (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інвалідністю 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ії Осаул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арюха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й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«Сніг приносить нам дива» робіт учасників зразкової аматорської студії образотворчого мистецтва «Чарівна палітра» з нагоди Дня Святого Миколая та Нового ро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йє МБ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Трикоз М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дистанційний фестиваль-конкурс «Миколай збирає таланти – 2021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«Святий Миколай, до нас в гості завітай!» для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сімей, що опинилися в складних життєвих обставин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7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Творча майстерня «Листівка Святому Миколаю» до Дня Святого Миколая. Плавинищенський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7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Мистецька година «Музичні візерунки Святому Микол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обрицька дитяча музична школ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Драган Ф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ий обласний конкурс виконавців на народних інструментах «Ромен»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вул. Аптекарська, 6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дуй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ритий турн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 боротьби дзюдо, присвячений Дню Святого М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комплекс ім. В.Окі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, Івницька І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8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Дитяче свято до Дня Святого Миколая «Миколая всі чекають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Мокіївський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8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Літературні посиденьки «Розкажу Миколаю про що люблю чита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цманівський О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тематичних поезій від театрального колективу «Світ емоцій» в День Святого Микол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«РМБК» у Facebook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година  «Взявши миру у торбину Миколай йде в Україну до Дня святого Микол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Ду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вітання в інтернеті (хореографічна композиція «Падає сніг») від зразкового аматорського ансамблю танцю «Енергія» з нагоди Дня Святого Микол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«РМБК» у Facebook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Трикоз М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g-CN" w:bidi="ug-CN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g-CN" w:bidi="ug-CN"/>
              </w:rPr>
              <w:t>.202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g-CN" w:bidi="ug-CN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g-CN" w:bidi="ug-CN"/>
              </w:rPr>
              <w:t>Дитяче свято «В український рідний край поспішає Миколай» до Дня Святого М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., </w:t>
            </w:r>
            <w:r>
              <w:rPr>
                <w:rFonts w:cs="Times New Roman" w:ascii="Times New Roman" w:hAnsi="Times New Roman"/>
                <w:spacing w:val="-8"/>
                <w:sz w:val="24"/>
                <w:lang w:val="uk-UA" w:bidi="ug-CN"/>
              </w:rPr>
              <w:t>Васильченко В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9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Дитячий ранок «Забілів снігами гай до нас їде Миколай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Королівщанський О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дина гарного настрою «А ми Миколая люби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гинська сільська бібліотека-філія, Пустовійтівська сільська бібліотека-філія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Зарудянсь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9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Тематичне свято до Дня Святого Микол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Миколаївського СБК, Ріпчанський СК, Довгополівський СК, Левченківський ОДР, Овлашівський ОДР, Вовківський СК, Борозенківський СК, Житнянський С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9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77"/>
              <w:spacing w:before="0" w:after="0"/>
              <w:rPr/>
            </w:pPr>
            <w:r>
              <w:rPr>
                <w:bCs/>
                <w:lang w:val="uk-UA"/>
              </w:rPr>
              <w:t>Онлайн-відкриття головної новорічної яли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Сайт Роменської міської ради та Fa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book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Євгенія Таратун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рина Джос 5 32 54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Docdata">
    <w:name w:val="docdata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Lcgdw">
    <w:name w:val="lcgdw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981">
    <w:name w:val="1981"/>
    <w:qFormat/>
    <w:rPr/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Tm61">
    <w:name w:val="tm61"/>
    <w:basedOn w:val="Style10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565">
    <w:name w:val="1565"/>
    <w:basedOn w:val="Style10"/>
    <w:qFormat/>
    <w:rPr/>
  </w:style>
  <w:style w:type="character" w:styleId="1932">
    <w:name w:val="1932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Times New Roman"/>
      <w:sz w:val="20"/>
      <w:szCs w:val="20"/>
    </w:rPr>
  </w:style>
  <w:style w:type="character" w:styleId="Fwn">
    <w:name w:val="fwn"/>
    <w:basedOn w:val="Style10"/>
    <w:qFormat/>
    <w:rPr/>
  </w:style>
  <w:style w:type="character" w:styleId="Xfm13471906">
    <w:name w:val="xfm_13471906"/>
    <w:basedOn w:val="Style10"/>
    <w:qFormat/>
    <w:rPr/>
  </w:style>
  <w:style w:type="character" w:styleId="Tm71">
    <w:name w:val="tm71"/>
    <w:basedOn w:val="Style10"/>
    <w:qFormat/>
    <w:rPr>
      <w:rFonts w:cs="Times New Roman"/>
      <w:sz w:val="24"/>
      <w:szCs w:val="24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977">
    <w:name w:val="19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9147">
    <w:name w:val="9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78">
    <w:name w:val="4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08">
    <w:name w:val="4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4">
    <w:name w:val="2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31">
    <w:name w:val="2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3">
    <w:name w:val="2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77">
    <w:name w:val="31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42&amp;calendar=professional&amp;holiday=325&amp;year=2021" TargetMode="External"/><Relationship Id="rId3" Type="http://schemas.openxmlformats.org/officeDocument/2006/relationships/hyperlink" Target="https://www.dilovamova.com/index.php?page=142&amp;calendar=professional&amp;holiday=338&amp;year=2021" TargetMode="External"/><Relationship Id="rId4" Type="http://schemas.openxmlformats.org/officeDocument/2006/relationships/hyperlink" Target="https://www.dilovamova.com/index.php?page=142&amp;calendar=professional&amp;holiday=479&amp;year=2021" TargetMode="External"/><Relationship Id="rId5" Type="http://schemas.openxmlformats.org/officeDocument/2006/relationships/hyperlink" Target="https://www.dilovamova.com/index.php?page=142&amp;calendar=professional&amp;holiday=463&amp;year=2021" TargetMode="External"/><Relationship Id="rId6" Type="http://schemas.openxmlformats.org/officeDocument/2006/relationships/hyperlink" Target="https://www.dilovamova.com/index.php?page=142&amp;calendar=professional&amp;holiday=340&amp;year=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4:00Z</dcterms:created>
  <dc:creator>Админ</dc:creator>
  <dc:description/>
  <cp:keywords/>
  <dc:language>en-US</dc:language>
  <cp:lastModifiedBy>Админ</cp:lastModifiedBy>
  <cp:lastPrinted>2021-12-10T15:03:00Z</cp:lastPrinted>
  <dcterms:modified xsi:type="dcterms:W3CDTF">2021-12-14T06:36:00Z</dcterms:modified>
  <cp:revision>79</cp:revision>
  <dc:subject/>
  <dc:title/>
</cp:coreProperties>
</file>