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rPr>
          <w:rFonts w:ascii="Times New Roman" w:hAnsi="Times New Roman" w:eastAsia="Calibri" w:cs="Times New Roman"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ДВАДЦЯТЬ П</w:t>
      </w:r>
      <w:r>
        <w:rPr>
          <w:rFonts w:eastAsia="Calibri" w:cs="Times New Roman" w:ascii="Times New Roman" w:hAnsi="Times New Roman"/>
          <w:b/>
          <w:bCs/>
          <w:sz w:val="24"/>
          <w:lang w:val="en-US" w:eastAsia="en-US"/>
        </w:rPr>
        <w:t>’ЯТА</w:t>
      </w: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 xml:space="preserve">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Style20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Style20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2</w:t>
      </w:r>
      <w:r>
        <w:rPr/>
        <w:t>.2021</w:t>
        <w:tab/>
        <w:tab/>
        <w:tab/>
        <w:tab/>
        <w:tab/>
        <w:t xml:space="preserve"> 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об’єктів комунальної власності на баланс та у господарське відання суб’єктам господарювання</w:t>
            </w:r>
          </w:p>
        </w:tc>
      </w:tr>
    </w:tbl>
    <w:p>
      <w:pPr>
        <w:pStyle w:val="Style20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й 136-137 Господарського кодексу України,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впорядкування використання майна комунальної власності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20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у господарське відання відповідним суб’єктам господарювання об’єкти комунальної власності згідно з додатками 1-4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1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 майном, укладеними з суб’єктами господарювання на об’єкти комунальної власності згідно з додатками 1-4 до цього рішення.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, що передається з балансу Управління житлово-комунального господарства на  баланс та у господарське відання                                     КП “Комбінат комунальних підприємств”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60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Примітка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ал снігоочисний,МТЗ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 основні засоби перебувають на зберіганні з правом використання у 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т комунальних підприє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Р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ал снігоочисний,МТЗ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тка комунальна МКЩ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тка комунальна МКЩ-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, що передається з балансу Управління житлово-комунального господарства на  баланс та у господарське відання                                     КП “Ільїнський ярмарок”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  <w:gridCol w:w="2693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сос відцентровий 1,5кВ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max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57.5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max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160л/х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o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4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444.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льт керування 220В 0.37-2.2кВт-датчик рі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, що передається з балансу Управління житлово-комунального господарства на  баланс та у господарське відання                                     КП “Міськводоканал”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2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Люк каналізаційний чавунний,25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1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1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к каналізаційний полімерний,59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2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на комунальної власності, що передається з балансу Управління житлово-комунального господарства на  баланс та у господарське відання                                     КП “Житло-Експлуатація” РМР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2"/>
        <w:gridCol w:w="2976"/>
      </w:tblGrid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Балансова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вартість на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Залишкова вартість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на 01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н</w:t>
            </w: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Лічильн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K 2303 AP6T.1802 MC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20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Лічильни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K 2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10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AP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.1802 MC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 міської ради  </w:t>
        <w:tab/>
        <w:tab/>
        <w:tab/>
        <w:tab/>
        <w:tab/>
        <w:t xml:space="preserve">                              В’ячеслав ГУБ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8:00Z</dcterms:created>
  <dc:creator>Админ</dc:creator>
  <dc:description/>
  <dc:language>en-US</dc:language>
  <cp:lastModifiedBy>Irina</cp:lastModifiedBy>
  <cp:lastPrinted>2021-09-10T08:42:00Z</cp:lastPrinted>
  <dcterms:modified xsi:type="dcterms:W3CDTF">2021-12-16T11:28:00Z</dcterms:modified>
  <cp:revision>2</cp:revision>
  <dc:subject/>
  <dc:title/>
</cp:coreProperties>
</file>