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</w:t>
      </w:r>
      <w:r>
        <w:rPr>
          <w:b/>
          <w:bCs/>
          <w:sz w:val="24"/>
          <w:lang w:val="uk-UA" w:eastAsia="uk-UA"/>
        </w:rPr>
        <w:t>ДВАДЦЯТЬ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3.12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враховуючи рішення Роменської міської ради від 26.07.2021 «Про передачу майна комунальної власності за адресою: вул.Горького, 170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Управлінню житлово-комунального господарства Роменської міської ради дорогу з асфальтовим покриттям (внутрішньодворова) за адресою: вул. Горького, 170 балансовою вартістю 250,00 грн. (знос складає 250,00 грн.)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внутрішньодворової дороги за адресою: вул. Горького, 170 та доцільність її передачі управлінню житлово-комунального господарства, до повноважень якого віднесене утримання доріг в належному експлуатаційному стані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8:00Z</dcterms:created>
  <dc:creator>Секретар ради</dc:creator>
  <dc:description/>
  <cp:keywords/>
  <dc:language>en-US</dc:language>
  <cp:lastModifiedBy>Irina</cp:lastModifiedBy>
  <cp:lastPrinted>2021-12-08T08:58:00Z</cp:lastPrinted>
  <dcterms:modified xsi:type="dcterms:W3CDTF">2021-12-30T08:26:00Z</dcterms:modified>
  <cp:revision>4</cp:revision>
  <dc:subject/>
  <dc:title/>
</cp:coreProperties>
</file>