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2pt" filled="f" o:ole="">
            <v:imagedata r:id="rId3" o:title=""/>
          </v:shape>
          <o:OLEObject Type="Embed" ProgID="" ShapeID="ole_rId2" DrawAspect="Content" ObjectID="_21081458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’ЯТ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TextBody"/>
        <w:spacing w:lineRule="auto" w:line="276"/>
        <w:ind w:righ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затвердження Стратегії </w:t>
            </w:r>
            <w:r>
              <w:rPr>
                <w:rFonts w:cs="Times New Roman" w:ascii="Times New Roman" w:hAnsi="Times New Roman"/>
                <w:b/>
                <w:szCs w:val="24"/>
              </w:rPr>
              <w:t>розвитку Роменської міської територіальної громади на період до 2027 року та Плану заходів з її реалізації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статті 26 Закону України «Про місцеве самоврядування в Україні»,</w:t>
      </w:r>
      <w:r>
        <w:rPr>
          <w:rStyle w:val="3"/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uk-UA"/>
        </w:rPr>
        <w:t xml:space="preserve">аконів України «Про стимулювання розвитку регіонів», «Про засади державної регіональної політики», 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керуючись </w:t>
      </w:r>
      <w:r>
        <w:rPr>
          <w:rFonts w:cs="Times New Roman" w:ascii="Times New Roman" w:hAnsi="Times New Roman"/>
          <w:color w:val="000000"/>
          <w:szCs w:val="24"/>
          <w:lang w:val="uk-UA"/>
        </w:rPr>
        <w:t>Порядком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, затвердженого постановою Кабінету Міністрів України від 11.11.2015 № 932 (зі змінами) та Методикою розроблення, проведення моніторингу та оцінки результативності  реалізації  регіональних  стратегій  розвитку  та  планів  заходів з їх реалізації (в   останній  редакції  наказу  Міністерства  розвитку   громад   та  територій України від 18.05.2020 № 123), відповідно до Державної стратегії регіонального розвитку на 2021-2027 роки, затвердженої постановою Кабінету Міністрів України від 05.08.2020 № 695, Стратегії регіонального розвитку Сумської області на 2021-2027 роки та Плану заходів на 2021-2023 роки з її реалізації, затверджених рішенням Сумської обласної ради від 11.12.2020 (зі змінами), та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з метою забезпечення сталого економічного і соціального розвитку Роменської міської територіальної громади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Style16"/>
        <w:numPr>
          <w:ilvl w:val="0"/>
          <w:numId w:val="2"/>
        </w:numPr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ратегію розвитку Роменської міської територіальної громади на період до 2027 року та План заходів на 2021 – 2023 роки з її реалізації (далі – Стратегія та План заходів) згідно з додатком 1 до рішення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вати Звіт про стратегічну екологічну оцінку Стратегії та Плану заходів згідно з додатком 2 до рішенн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 структурних підрозділів Роменської міської ради, її виконавчого комітету, підприємств, установ і організацій усіх форм власності Ромен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територіа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и враховувати основні положення Стратег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лану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при розробці Програми економічного і соціального розвитку громади, Бюджету громади та щорічних цільових програм по галузя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міському голові Стогнію О.А. утворити Комітет з управління впровадженням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проведення моніторингу та оцінки результативності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Стратегії та Плану заходів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оординацію роботи з цих питань покласти на заступника міського голови з питань діяльності виконавчих органів ради Легушу І.Ф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і комісії Роменської міської ради відповідно до напрямків робо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etersburg;Courier New" w:hAnsi="Petersburg;Courier New" w:eastAsia="Antiqua;Segoe UI" w:cs="Petersburg;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" w:hAnsi="Arial Unicode MS" w:eastAsia="Petersburg;Courier New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etersburg;Courier New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Petersburg;Courier New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Petersburg;Courier New" w:hAnsi="Petersburg;Courier New" w:eastAsia="Petersburg;Courier New" w:cs="Times New Roman"/>
      <w:b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Antiqua;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Petersburg;Courier New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9:00Z</dcterms:created>
  <dc:creator>RePack by Diakov</dc:creator>
  <dc:description/>
  <cp:keywords/>
  <dc:language>en-US</dc:language>
  <cp:lastModifiedBy>Admin</cp:lastModifiedBy>
  <cp:lastPrinted>2022-01-05T14:34:00Z</cp:lastPrinted>
  <dcterms:modified xsi:type="dcterms:W3CDTF">2022-01-05T12:45:00Z</dcterms:modified>
  <cp:revision>4</cp:revision>
  <dc:subject/>
  <dc:title/>
</cp:coreProperties>
</file>