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7.11.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Ляшенко Ю.Г. тимчасовим виконавцем пасажирських перевезень на міських автобусних маршрутах загального користування № 10, № 14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10 «Вул. Берегова – вул. Космонавтів (СБК)» та № 14 «Коледж КНЕУ – ШБУ - 13», розглянувши заяву автоперевізника, фізичної – особи підприємця Ляшенко Ю. Г.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12.2021 тимчасовим виконавцем пасажирських перевезень на міських автобусних маршрутах загального користування № 10 «Вул. Берегова – вул. Космонавтів (СБК)» та № 14 «Коледж КНЕУ – ШБУ - 13» автомобільного перевізника, фізичну особу-підприємця Ляшенко Юлію Григорівну та укласти з нею тимчасовий договір про організацію перевезення пасажирів на міських автобусних маршрутах загального користування в м. Ромни на три міся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, фізичній особі-підприємцю  </w:t>
        <w:br/>
        <w:t xml:space="preserve">Ляшенко Юлії Григорівні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ізичну особу-підприємця Ляшенко Юлію Григорівну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Ляшенко Ю.Г. тимчасовим виконавцем пасажирських перевезень на міських автобусних маршрутах загального користування № 10, № 14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оект рішення розроблено з метою призначення тимчасового виконавця пасажирських перевезень у зв’язку із відсутністю учасників - претендентів на конкурс по перевезенню пасажирів від 03.11.2021 року на об’єкт конкурсу до якого входять автобусні маршрути </w:t>
      </w:r>
      <w:r>
        <w:rPr>
          <w:sz w:val="24"/>
          <w:szCs w:val="24"/>
          <w:lang w:val="ru-RU"/>
        </w:rPr>
        <w:t>№ 10 «Вул. Берегова – вул. Космонавтів (СБК)» та № 14 «Коледж КНЕУ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ШБУ-13» </w:t>
      </w:r>
      <w:r>
        <w:rPr>
          <w:sz w:val="24"/>
          <w:szCs w:val="24"/>
        </w:rPr>
        <w:t xml:space="preserve">(термін подачі документів на конкурс до 18.10.2021 року) та на підставі заяви автоперевізника ФОП Ляшенко Ю.Г. від 02.11.2021 року. 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2:00Z</dcterms:created>
  <dc:creator>User</dc:creator>
  <dc:description/>
  <cp:keywords/>
  <dc:language>en-US</dc:language>
  <cp:lastModifiedBy>Пользователь Windows</cp:lastModifiedBy>
  <cp:lastPrinted>2021-10-29T13:24:00Z</cp:lastPrinted>
  <dcterms:modified xsi:type="dcterms:W3CDTF">2021-11-04T12:32:00Z</dcterms:modified>
  <cp:revision>8</cp:revision>
  <dc:subject/>
  <dc:title/>
</cp:coreProperties>
</file>