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ЄКТ РІШЕНН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МЕНСЬКА МІСЬКА РАДА СУМСЬКОЇ ОБЛАСТІ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4.11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>Про передачу майна з балансу КУ «Місцева пожежна охорона Роменської міської територіальної громади»</w:t>
      </w:r>
      <w:r>
        <w:rPr>
          <w:b/>
          <w:lang w:val="uk-UA"/>
        </w:rPr>
        <w:t xml:space="preserve">  на баланс Відділу культури Роменської міської ради 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Відповідно до статті 60 Закону України «Про місцеве самоврядування в Україні», рішення Роменської міської ради від 26.05.2021 «Про передачу на баланс Комунальної установи «Місцева пожежна охорона Роменської міської територіальної громади» майна комунальної власності»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lang w:val="uk-UA"/>
        </w:rPr>
        <w:t>Зняти з балансу Комунальної установи «Місцева пожежна охорона Роменської міської територіальної громади»</w:t>
      </w:r>
      <w:r>
        <w:rPr>
          <w:lang w:val="uk-UA"/>
        </w:rPr>
        <w:t xml:space="preserve"> </w:t>
      </w:r>
      <w:r>
        <w:rPr>
          <w:sz w:val="24"/>
          <w:lang w:val="uk-UA"/>
        </w:rPr>
        <w:t>і передати на баланс Відділу культури Роменської міської ради майно комунальної власності, прийняте з Виконавчого комітету Роменської міської ради відповідно до рішення Роменської міської ради від 26.05.2021, згідно з додатком 1 до цього рішення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Розробник проекту: Наталія ЗАМОРІНА, бухгалтер Комунальної установи «Місцева пожежна охорона Роменської міської територіальної громади»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 xml:space="preserve">Зауваження та пропозиції до проекту приймаються на електронну адресу: </w:t>
      </w:r>
      <w:r>
        <w:rPr>
          <w:b/>
          <w:color w:val="222222"/>
          <w:szCs w:val="21"/>
          <w:shd w:fill="FFFFFF" w:val="clear"/>
        </w:rPr>
        <w:t>pozhezhnaromny@gmail.com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spacing w:lineRule="auto" w:line="276"/>
        <w:ind w:left="6521" w:firstLine="425"/>
        <w:rPr>
          <w:sz w:val="24"/>
          <w:lang w:val="uk-UA"/>
        </w:rPr>
      </w:pPr>
      <w:r>
        <w:rPr>
          <w:sz w:val="24"/>
          <w:lang w:val="uk-UA"/>
        </w:rPr>
        <w:t>до рішення міської ради</w:t>
      </w:r>
    </w:p>
    <w:p>
      <w:pPr>
        <w:pStyle w:val="Normal"/>
        <w:spacing w:lineRule="auto" w:line="276"/>
        <w:ind w:left="6521" w:firstLine="425"/>
        <w:rPr>
          <w:sz w:val="24"/>
          <w:lang w:val="uk-UA"/>
        </w:rPr>
      </w:pPr>
      <w:r>
        <w:rPr>
          <w:sz w:val="24"/>
          <w:lang w:val="uk-UA"/>
        </w:rPr>
        <w:t>від 24.11.2021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майна комунальної власності, </w:t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що передається з балансу Комунальної установи «Місцева пожежна охорона Роменської міської територіальної громади» на баланс Відділу культури Роменської міської ради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66"/>
        <w:gridCol w:w="1824"/>
        <w:gridCol w:w="6"/>
        <w:gridCol w:w="1131"/>
        <w:gridCol w:w="1421"/>
        <w:gridCol w:w="1417"/>
      </w:tblGrid>
      <w:tr>
        <w:trPr>
          <w:trHeight w:val="11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існа вартість на 01.01.2021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грн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ос на 01.01.2021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грн.</w:t>
            </w:r>
          </w:p>
        </w:tc>
      </w:tr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Виконавчий комітет Роменської міської ради 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Основні засоби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тельня адм.будинку з 2 боксами     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 928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сього по рах.1013 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66 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30 928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ектор для котельні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87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ел для отельні з 2- ма боксам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 9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 400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сього по рах.101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15 1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8 587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  <w:lang w:val="en-US" w:eastAsia="en-US"/>
              </w:rPr>
            </w:pPr>
            <w:r>
              <w:rPr>
                <w:b/>
                <w:bCs/>
                <w:sz w:val="24"/>
                <w:szCs w:val="18"/>
                <w:lang w:val="en-US" w:eastAsia="en-US"/>
              </w:rPr>
              <w:t>Інші необоротні матеріальні активи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дроакамулятор для котельн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 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24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Всього по рах. 1113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9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524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ЬОГО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0 5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4 039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ПОЯСНЕННЯ  ДО ПРОЄКТУ РІШЕННЯ</w:t>
      </w:r>
    </w:p>
    <w:p>
      <w:pPr>
        <w:pStyle w:val="Normal"/>
        <w:spacing w:before="0" w:after="1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 передачу майна з балансу Комунальної установи «Місцева пожежна охорона Роменської міської територіальної громади» на баланс Відділу культури Роменської міської ради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color w:val="1D1B11"/>
          <w:sz w:val="24"/>
          <w:lang w:val="uk-UA"/>
        </w:rPr>
        <w:t>Зняти з балансу КУ «Місцева пожежна охорона Роменської міської територіальної громади» і передати на баланс Відділу культури Роменської міської ради майно комунальної власності, прийняте з Виконавчого комітету Роменської міської ради, а саме Котельня адм.будинку з 2 боксами, коректор для котельні, котел для котельні з 2-ма боксами  та гідроакумулятор для котельні (2 шт) . В зв’язку з тим , що вище перераховане майно відноситься до обслуговування Відділу культури Роменської міської ради</w:t>
      </w:r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        </w:t>
      </w:r>
      <w:r>
        <w:rPr>
          <w:rStyle w:val="Rvts7"/>
          <w:b/>
          <w:color w:val="000000"/>
          <w:lang w:val="uk-UA"/>
        </w:rPr>
        <w:t>Заступник міського голови</w:t>
      </w:r>
      <w:r>
        <w:rPr>
          <w:rStyle w:val="Rvts7"/>
          <w:b/>
          <w:color w:val="000000"/>
        </w:rPr>
        <w:t>                                           </w:t>
      </w:r>
      <w:r>
        <w:rPr>
          <w:rStyle w:val="Rvts7"/>
          <w:b/>
          <w:color w:val="000000"/>
          <w:lang w:val="uk-UA"/>
        </w:rPr>
        <w:t xml:space="preserve">             Вячеслав ОВРАМЕЦЬ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620" w:leader="none"/>
          <w:tab w:val="left" w:pos="3420" w:leader="none"/>
          <w:tab w:val="left" w:pos="4320" w:leader="none"/>
        </w:tabs>
        <w:rPr/>
      </w:pPr>
      <w:r>
        <w:rPr>
          <w:sz w:val="24"/>
          <w:lang w:val="uk-UA" w:eastAsia="en-US"/>
        </w:rPr>
        <w:tab/>
      </w:r>
      <w:r>
        <w:rPr>
          <w:b/>
          <w:color w:val="1D1B11"/>
          <w:sz w:val="24"/>
          <w:lang w:val="uk-UA" w:eastAsia="en-US"/>
        </w:rPr>
        <w:t>Бухгалтер КУ «Міцевої пожежної охорони</w:t>
      </w:r>
    </w:p>
    <w:p>
      <w:pPr>
        <w:pStyle w:val="Style16"/>
        <w:shd w:fill="FEFEFE" w:val="clear"/>
        <w:spacing w:lineRule="auto" w:line="276" w:before="0" w:after="0"/>
        <w:ind w:firstLine="425"/>
        <w:jc w:val="both"/>
        <w:rPr/>
      </w:pPr>
      <w:r>
        <w:rPr>
          <w:b/>
          <w:color w:val="1D1B11"/>
          <w:lang w:val="uk-UA" w:eastAsia="en-US"/>
        </w:rPr>
        <w:t xml:space="preserve"> </w:t>
      </w:r>
      <w:r>
        <w:rPr>
          <w:b/>
          <w:color w:val="1D1B11"/>
          <w:lang w:val="uk-UA" w:eastAsia="en-US"/>
        </w:rPr>
        <w:t>Роменської міської територіальної громади»                        Наталія ЗАМОРІН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5:00Z</dcterms:created>
  <dc:creator>Секретар ради</dc:creator>
  <dc:description/>
  <cp:keywords/>
  <dc:language>en-US</dc:language>
  <cp:lastModifiedBy>Admin</cp:lastModifiedBy>
  <cp:lastPrinted>2021-06-07T13:13:00Z</cp:lastPrinted>
  <dcterms:modified xsi:type="dcterms:W3CDTF">2021-11-04T14:17:00Z</dcterms:modified>
  <cp:revision>25</cp:revision>
  <dc:subject/>
  <dc:title/>
</cp:coreProperties>
</file>