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>Проєкт рішення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Дата розгляду 15.12.2021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 Ромн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припинення з автоперевізником Олефіром Володимиром Олександровичем договору про організацію перевезення пасажирів на міських автобусних маршрутах загального користування від 12.10.2021 № 5/2021 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ункту 2 частини «б» статті 30 Закону України «Про місцеве самоврядування в Україні», статті 7 Закону України «Про автомобільний транспорт», підпункту 5.2. пункту 5 Договору про організацію перевезення пасажирів на міських автобусних маршрутах загального користування, на підставі заяви дружини автоперевізника, фізичної особи - підприємця Олефіра В.О. -  громадянки Олефір Тетяни Петрівни від 30.11.2021 року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пинити із 17.11.2021 договір про організацію перевезення пасажирів на міському автобусному маршруті загального користування від 12.10.2021 № 5/2021 на   маршрути №2 «Вокзал – Вантаждільниця», №6 «вул. Каті Зеленко - пл. Засульська», укладеного з автоперевізником, фізичною особою - підприємцем Олефіром Володимиром Олександровичем» в зв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язку з його смертю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b/>
          <w:i/>
          <w:sz w:val="24"/>
          <w:lang w:val="ru-RU"/>
        </w:rPr>
        <w:t>Розробник проекту</w:t>
      </w:r>
      <w:r>
        <w:rPr>
          <w:b/>
          <w:sz w:val="24"/>
          <w:lang w:val="ru-RU"/>
        </w:rPr>
        <w:t xml:space="preserve">: </w:t>
      </w:r>
      <w:r>
        <w:rPr>
          <w:sz w:val="24"/>
        </w:rPr>
        <w:t>управління економічного розвитку</w:t>
      </w:r>
      <w:r>
        <w:rPr>
          <w:b/>
          <w:sz w:val="24"/>
        </w:rPr>
        <w:t xml:space="preserve"> </w:t>
      </w:r>
      <w:r>
        <w:rPr>
          <w:sz w:val="24"/>
        </w:rPr>
        <w:t xml:space="preserve">Роменської міської ради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Зауваження та пропозиції приймаються за адресо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val="ru-RU"/>
        </w:rPr>
        <w:t xml:space="preserve">м. Ромни, бульвар Шевченка, 2, тел. 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32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45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i/>
          <w:i/>
          <w:sz w:val="24"/>
          <w:lang w:val="en-US"/>
        </w:rPr>
      </w:pPr>
      <w:r>
        <w:rPr>
          <w:b/>
          <w:sz w:val="24"/>
          <w:szCs w:val="24"/>
        </w:rPr>
        <w:t xml:space="preserve">електронна адреса: </w:t>
      </w:r>
      <w:hyperlink r:id="rId2"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econ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@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romny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-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vk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проєкту рішення виконавчого комітету міської рад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 припинення з автоперевізником Олефіром Володимиром Олександровичем договору про організацію перевезення пасажирів на міських автобусних маршрутах загального користування від 12.10.2021 № 5/2021»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єкт рішення розроблено </w:t>
      </w:r>
      <w:r>
        <w:rPr>
          <w:sz w:val="24"/>
          <w:szCs w:val="24"/>
        </w:rPr>
        <w:t xml:space="preserve">на підставі заяви дружини автоперевізника, фізичної особи - підприємця Олефіра В.О. -  громадянки Олефір Тетяни Петрівни від 30.11.2021 року, з причини смерті надавача послуг, який обслуговував автобусний маршрут загального користування №2 «Вокзал  - Вантаждільниця» і №6 «вул.Каті Зеленко  - пл.Засульська» та необхідністю припинення дії договору про організацію перевезень із ФОП Олефіром В.О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вний спеціаліст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іння економічного розвитку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Роменської міської ради         </w:t>
        <w:tab/>
        <w:tab/>
        <w:tab/>
        <w:tab/>
        <w:tab/>
        <w:t>Людмила  МИКИТЧЕНКО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управління економічного розвитку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менської міської ради         </w:t>
        <w:tab/>
        <w:t xml:space="preserve">                       </w:t>
        <w:tab/>
        <w:tab/>
        <w:tab/>
        <w:tab/>
        <w:tab/>
        <w:t>Юлія ЯНЧУК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ПОГОДЖЕНО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тупник міського голови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з питань діяльності виконавчих органів ради                                                Ігор ЛЕГУША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sz w:val="27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26:00Z</dcterms:created>
  <dc:creator>User</dc:creator>
  <dc:description/>
  <cp:keywords/>
  <dc:language>en-US</dc:language>
  <cp:lastModifiedBy>Пользователь Windows</cp:lastModifiedBy>
  <cp:lastPrinted>2021-10-04T16:38:00Z</cp:lastPrinted>
  <dcterms:modified xsi:type="dcterms:W3CDTF">2021-11-30T09:31:00Z</dcterms:modified>
  <cp:revision>35</cp:revision>
  <dc:subject/>
  <dc:title/>
</cp:coreProperties>
</file>