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утатів Роменської міської ради Сумської області до Кабінету Міністрів України та Національної комісії, що здійснює державне регулювання у сферах енергетики та комунальних послуг (НКРЕКП), щодо ситуації з підвищення тарифів на електроенергію, газ та послуги з розподілу природного г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депутати Роменської міської ради Сумської області, представляючи інтереси Роменської міської територіальної громади, вкрай стурбовані ситуацією щодо чергового підвищення цін на енергоносії. В умовах тривалого карантину, падіння економіки, зростання безробіття та рівня бідності громадян, особливо в сільській місцевості, погіршення якості життя продовжується шляхом постійного підвищення тарифів на житлово-комунальні послуги, хоча на початку карантину уряд запевняв, що тарифи на комунальні послуги не будуть підвищуватися під час дії в Україні карантину. Проте, згідно з отриманими «платіжками», тарифи на електроенергію, газ та послуги з розподілу природного газу значно зрос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а боротьба з пандемією коронавірусу COVID – 19 є додатковим фінансовим тягарем для громадян. У такий період влада має підтримати як бізнес, так і людей та встановити мораторій на підвищення будь-яких тарифів. Питання зміни тарифів для громадян можливо розглядати лише після виходу нашої держави з кризи, відновлення у повному обсязі роботи всіх галузей економіки, стабільної ситуації на ринку праці, зростання рівня доходів і рівня життя громадя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зазначене, висловлюємо категоричний протест проти зростання у 2021 році цін на природний газ, електроенергію, підвищення тарифів за розподіл (доставку) природного газу для газорозподільних компаній й вимагаємо від Кабінету Міністрів України та Національної комісії, що здійснює державне регулювання у сферах енергетики та комунальних послуг (НКРЕКП) наступне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ути пільговий тариф на рівень 90 копійок за перші 100 кіловат спожитої електроенергії, а також розглянути можливість збільшення кількості пільгових кіловат (до 120 КВт) для соціально вразливих груп населе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зити тариф на газ до рівня собівартості місцевого видобутку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ити від плати за транспортування газу та зменшити ціну за газ на 50% споживачам, що проживають в 25-км зоні від безпосереднього місця знаходження розподільчого обладнання природного газу, оскільки мешканці не тільки користуються попутним газом, який отримують в результаті діяльності Охтирського НГВУ, Полтавського НГВУ та Чернігівського НГВУ (структурні підрозділи ПАТ «Укрнафта»), а й отримують шкоду для здоров’я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ержаного бюджету України на 2021 рік в частині збільшення видатків на субсидії населенню, а також переглянути порядок їх нараху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олошуємо, що ситуація потребує якнайшвидшого вирішення, та сподіваємося на Вашу об’єктивну та виважену реакцію.   </w:t>
      </w:r>
    </w:p>
    <w:p>
      <w:pPr>
        <w:pStyle w:val="Normal"/>
        <w:spacing w:before="0" w:after="200"/>
        <w:ind w:left="4820" w:right="-1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ернення прийняте на пленарному засіданні шостої сесії Роменської міської ради Сумської обл. від 27.01</w:t>
      </w:r>
      <w:r>
        <w:rPr>
          <w:rFonts w:cs="Times New Roman" w:ascii="Times New Roman" w:hAnsi="Times New Roman"/>
          <w:i/>
          <w:sz w:val="24"/>
          <w:szCs w:val="24"/>
        </w:rPr>
        <w:t>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9:00Z</dcterms:created>
  <dc:creator>Irina</dc:creator>
  <dc:description/>
  <dc:language>en-US</dc:language>
  <cp:lastModifiedBy>Irina</cp:lastModifiedBy>
  <dcterms:modified xsi:type="dcterms:W3CDTF">2021-11-18T09:12:00Z</dcterms:modified>
  <cp:revision>1</cp:revision>
  <dc:subject/>
  <dc:title/>
</cp:coreProperties>
</file>