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ТОКОЛЬ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розгляд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21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стан виконання рішення виконавчого комітету міської ради від 16.06.2021 № 98 «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ня плану заходів щодо складання прогнозу бюджету Роменської міської територіальної громади на 2022-2024 роки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Узяти до відома інформацію начальника управління фінансів РМР Ярошенко Т. про стан виконання рішення виконавчого комітету міської ра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6.06.2021 № 98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твердження плану заходів щодо складання прогнозу бюджету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(додаєть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няти з контролю у зв’язку з виконанням рішення виконавчого комітету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6.06.2021 № 98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твердження плану заходів щодо складання прогнозу бюджету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.</w:t>
      </w:r>
    </w:p>
    <w:p>
      <w:pPr>
        <w:pStyle w:val="Style20"/>
        <w:spacing w:lineRule="auto" w:line="276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Style20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нансів Роменської міської рад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єкту рішення приймаються до 16.11.2021 управлінням фінансів Роменської міської ради за адресою: м.Ромни, бульвар Шевченка, 2, за телефоном            5 33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Style20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рішення виконавчого комітету міської ради від 16.06.2021 № 98 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ня плану заходів щодо складання прогнозу бюджету Роменської міської територіальної громади на 2022-2024 рок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тягом травня – серпня поточного року управлінням фінансів, разом із заступниками міського голови, керівниками структурних підрозділів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менської міської ради - головними розпорядниками коштів, керівниками відділів Виконавчого комітету Роменської міської ради, розпорядниками коштів нижчого рівня, проводилась робота щодо підготовки Прогноз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менської міської територіальної громади на 2022-2024 роки, відповідно до затверджених заходів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Учасники бюджетного процесу на 2022 рік зареєстровані у П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LOGIC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Проведені відповідні моніторинги виконання бюджетних показників у поточному році, опрацьовані тенденції для забезпечення складання розрахунків до Прогноз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Отримані з МФУ методики щодо складання прогнозів місцевих бюджетів направлені розпорядникам бюджетних кошт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Управлінням економічного розвитку надані Основні прогнозні показники економічного і соціального розвит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Отримані показники від УЕР щодо орієнтовного продажу майна та орендної плати за майно та від комунальних підприємств громади щодо податку на прибуток та частини чистого прибут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Виконкомом надані показники, що очікуються від продажу земельних ділянок та орендної пла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і показники, обраховані ДПС по платежах до бюджету громади на 2022-2024 роки, отриман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Складені розрахунки дохідної та видаткової частини, визначені граничні показників видатки місцевого бюджету на середньостроковий пері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Інструкці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 підготовки пропозицій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ена, затверджена Наказом начальника від 31.08.2021 №12-ОД та доведена до головних розпорядник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Розпорядниками коштів надані пропозиції щодо їх включення до прогнозу місцевого бюдже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Управлінням фінансів опрацьовані пропозиції та розглянуті на спільних з розпорядниками коштів нарадах, за головуванням профільних заступників міського гол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Відповідні наради щодо узгодження прогнозних показників проведені з кожним розпорядником кошт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Після проведених нарад установами подані уточнені показники, які включені до прогнозу бюдже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Проект пронозу поданий вчасно (д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5.08.202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Рішення щодо схвалення прогнозу прийнято виконкомом 18.08.2021 ро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16.,17,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Протягом п’яти днів після його прийняття, разом із фінансово-економічним обґрунтуванням, схвалений прогноз поданий головам постійних комісій та депутатам міської ради, для розгляду та опрацюв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о. Інформація, що міститься в прогнозі місцевого бюджету на 2022-2024 роки, подана через ПЗ “LOGIC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опонуємо зняти з контролю у зв’язку з виконанням рішення виконавчого комітету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6.06.2021 № 98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твердження плану заходів щодо складання прогнозу бюджету Роменської міської територіальної громади на 2022-2024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управління фінансів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гор ЛЕГУ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10.20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" w:hAnsi="Times" w:eastAsia="Times New Roman" w:cs="Times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8" w:hanging="0"/>
      <w:jc w:val="center"/>
    </w:pPr>
    <w:rPr>
      <w:rFonts w:ascii="Times" w:hAnsi="Times" w:eastAsia="Times New Roman" w:cs="Times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 w:before="0" w:after="0"/>
      <w:ind w:firstLine="4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1:00Z</dcterms:created>
  <dc:creator>Дедушка</dc:creator>
  <dc:description/>
  <cp:keywords/>
  <dc:language>en-US</dc:language>
  <cp:lastModifiedBy>RePack by Diakov</cp:lastModifiedBy>
  <cp:lastPrinted>2021-10-21T15:08:00Z</cp:lastPrinted>
  <dcterms:modified xsi:type="dcterms:W3CDTF">2021-11-01T06:51:00Z</dcterms:modified>
  <cp:revision>2</cp:revision>
  <dc:subject/>
  <dc:title/>
</cp:coreProperties>
</file>