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ОСЬ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ВАДЦЯТЬ ТРЕТЯ СЕСІЯ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4.11.2021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бюджету міської територіальної громади </w:t>
      </w:r>
      <w:r>
        <w:rPr>
          <w:lang w:val="uk-UA"/>
        </w:rPr>
        <w:t>у сумі 530 663 443,92 гривень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518 007 654,92 </w:t>
      </w:r>
      <w:r>
        <w:rPr>
          <w:lang w:val="uk-UA"/>
        </w:rPr>
        <w:t>гривень</w:t>
      </w:r>
      <w:r>
        <w:rPr>
          <w:color w:val="000000"/>
          <w:lang w:val="uk-UA"/>
        </w:rPr>
        <w:t xml:space="preserve">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2 655 789,00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541 407 244,1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511 564 826,2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 та видатки спеці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29 842 417,8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; 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6 442 828,68 гривень згідно з додатком  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17 186 628,89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10 706,00 гривень, що становить 0,002 відсотки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lang w:val="uk-UA"/>
        </w:rPr>
        <w:t>2. Унести зміни до додатків № 1, 2, 3, 5, 6, 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        Олег СТОГНІЙ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11.2021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листів розпорядників бюджетних коштів, лис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П «Архітектурно-планувальне підприємство» РРР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№70 від 01.11.2021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понується наступн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ідну та видаткову частини бюджету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уму 4 400 000 грив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 надходжень до цільового фонду, утвореного органом місцевого самоврядування, направивши кошти на придбання автобусів. Головний розпорядник – управління житлово-комунального госпо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Унести зміни до бюджету, з урахуванням перевиконання та перерозподілу (кошти міської територіальної громади), звернень бюджетних установ: </w:t>
      </w:r>
    </w:p>
    <w:tbl>
      <w:tblPr>
        <w:tblW w:w="979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1417"/>
        <w:gridCol w:w="1985"/>
        <w:gridCol w:w="1701"/>
        <w:gridCol w:w="10"/>
      </w:tblGrid>
      <w:tr>
        <w:trPr>
          <w:trHeight w:val="7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Інша субвенція з бюджету Роменської міської територіальної громади районному бюджету Роменського району для забезпечення приміського перевезення населення автомобільним транспор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2"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ахунок перевиконання</w:t>
            </w:r>
          </w:p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теріальна допомога Пузань Людмилі Григорівні на лікування сина Пузань Дениса Олександрович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озподіл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атеріальна допомога Мельникову Сергію Миколайовичу на лікування сина Мельникова Акіма Сергійович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Міська програма соціального захисту населення на 2017-2022 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80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іська програма розвитку первинної медико - санітарної допомоги на 2019-2022 роки 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обітна плата – 1 304 642,0 грн, відшкодування вартості медикаментів пільгових категорій населення – 45 000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49 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5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ахунок перевиконання</w:t>
            </w:r>
          </w:p>
        </w:tc>
      </w:tr>
      <w:tr>
        <w:trPr>
          <w:trHeight w:val="2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а розвитку та підтримки комунального некомерційного підприємства "Роменська центральна районна лікарня" Роменської міської ради на 2019-2022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ослуги і енергоно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039 8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5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ахунок перевиконання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51" w:right="13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плата теплопостач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1 600 000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ахунок перевиконання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плата електроенергі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00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фінансової підтримки комунальних підприємств "Ромникомунтепло" та "Ромнитеплосервіс" Роменської міської ради на 2021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147" w:right="130" w:firstLine="13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 20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ерозподіл та перевиконання 92 775</w:t>
            </w:r>
          </w:p>
          <w:p>
            <w:pPr>
              <w:pStyle w:val="Normal"/>
              <w:ind w:right="140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грама фінансової підтримки та збільшення статутного фонду комунального підприємства "Міськводоканал" Роменської міської ради на 2020-2022 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9" w:right="-12" w:hanging="0"/>
              <w:rPr/>
            </w:pPr>
            <w:r>
              <w:rPr>
                <w:rFonts w:eastAsia="Times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- 300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озвитку культури і духовності в Роменській міській територіальній громаді на 2017-2023 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9" w:right="14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 100 61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рок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6" w:right="140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-100 640,0</w:t>
            </w:r>
          </w:p>
          <w:p>
            <w:pPr>
              <w:pStyle w:val="Normal"/>
              <w:ind w:left="720" w:right="14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очні вида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ро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, у тому числі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ша субвенція з бюджету Роменської міської територіальної громади обласному бюджету Сумської області на об’єкт «Реконструкція аеротенного відділення очисних споруд по вул.Дудіна 83-А у м.Ромни Сумської області (заміна обладнання)» співфінансуванн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6" w:right="13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 380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Субвенція з місцевого бюджету Роменської міської територіальної громади обласному бюджету Сумської області на здійснення природоохорон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фінансування послуг з вивезення небезпечних хімічних речов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6" w:right="-1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 87 28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зподіл «екологічних» коштів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роки</w:t>
            </w:r>
          </w:p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ення природоохоронних заходів для фінансування послуг з вивезення небезпечних хімічних речов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9" w:right="132" w:hanging="14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7 28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Ігор ЛЕГУША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1:00Z</dcterms:created>
  <dc:creator>Тетяна</dc:creator>
  <dc:description/>
  <cp:keywords/>
  <dc:language>en-US</dc:language>
  <cp:lastModifiedBy>REMINETS</cp:lastModifiedBy>
  <cp:lastPrinted>2021-04-22T08:59:00Z</cp:lastPrinted>
  <dcterms:modified xsi:type="dcterms:W3CDTF">2021-11-24T12:57:00Z</dcterms:modified>
  <cp:revision>48</cp:revision>
  <dc:subject/>
  <dc:title>ПРОЕКТ РІШЕННЯ</dc:title>
</cp:coreProperties>
</file>