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contextualSpacing/>
        <w:jc w:val="center"/>
        <w:rPr>
          <w:rFonts w:eastAsia="Calibri"/>
          <w:b/>
          <w:b/>
          <w:sz w:val="24"/>
          <w:lang w:val="en-US" w:eastAsia="en-US"/>
        </w:rPr>
      </w:pPr>
      <w:r>
        <w:rPr>
          <w:rFonts w:eastAsia="Calibri"/>
          <w:b/>
          <w:sz w:val="24"/>
          <w:lang w:val="en-US" w:eastAsia="en-US"/>
        </w:rPr>
        <w:t>ПРОЕКТ РІШЕННЯ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contextualSpacing/>
        <w:jc w:val="center"/>
        <w:rPr>
          <w:rFonts w:eastAsia="Calibri"/>
          <w:b/>
          <w:b/>
          <w:sz w:val="24"/>
          <w:lang w:val="en-US" w:eastAsia="en-US"/>
        </w:rPr>
      </w:pPr>
      <w:r>
        <w:rPr>
          <w:rFonts w:eastAsia="Calibri"/>
          <w:b/>
          <w:sz w:val="24"/>
          <w:lang w:val="en-US" w:eastAsia="en-US"/>
        </w:rPr>
        <w:t>РОМЕНСЬКОЇ МІСЬКОЇ РАДИ СУМСЬКОЇ ОБЛАСТІ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contextualSpacing/>
        <w:jc w:val="center"/>
        <w:rPr>
          <w:rFonts w:eastAsia="Calibri"/>
          <w:b/>
          <w:b/>
          <w:sz w:val="24"/>
          <w:lang w:val="en-US" w:eastAsia="en-US"/>
        </w:rPr>
      </w:pPr>
      <w:r>
        <w:rPr>
          <w:rFonts w:eastAsia="Calibri"/>
          <w:b/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contextualSpacing/>
        <w:rPr>
          <w:rFonts w:eastAsia="Calibri"/>
          <w:b/>
          <w:b/>
          <w:sz w:val="24"/>
          <w:lang w:val="en-US" w:eastAsia="en-US"/>
        </w:rPr>
      </w:pPr>
      <w:r>
        <w:rPr>
          <w:rFonts w:eastAsia="Calibri"/>
          <w:b/>
          <w:sz w:val="24"/>
          <w:lang w:val="en-US" w:eastAsia="en-US"/>
        </w:rPr>
        <w:t>Дата розгляду: 24.11.2021</w:t>
      </w:r>
    </w:p>
    <w:p>
      <w:pPr>
        <w:pStyle w:val="Normal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</w:rPr>
              <w:t>Про стан виконання Програми реформування і розвитку житлово-комунального господарства Роменської міської територіальної громади на 2020-2022 рок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firstLine="425"/>
        <w:jc w:val="both"/>
        <w:rPr/>
      </w:pPr>
      <w:r>
        <w:rPr>
          <w:sz w:val="24"/>
        </w:rPr>
        <w:t xml:space="preserve">Відповідно до пункту 22 частини 1 статті 26  Закону України «Про місцеве самоврядування в Україні», Закону України «Про житлово-комунальні послуги», Закону України «Про благоустрій населених пунктів» з метою створення умов для </w:t>
      </w:r>
      <w:r>
        <w:rPr>
          <w:rFonts w:cs="Helvetica"/>
          <w:sz w:val="24"/>
        </w:rPr>
        <w:t>ефективного функціонування житлово-комунального господарства міста і оперативного вирішення проблем у галузі,</w:t>
      </w:r>
      <w:r>
        <w:rPr>
          <w:sz w:val="24"/>
        </w:rPr>
        <w:t xml:space="preserve"> 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1. Взяти до відома інформацію про стан виконання Програми реформування і розвитку житлово-комунального господарства Роменської міської територіальної громади на 2020-2022 роки, затвердженої рішенням міської ради від 29.11.2019 (додаєть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</w:rPr>
        <w:t>2. Залишити на контролі рішення міської ради від 29.11.2019 «Про затвердження Програми реформування і розвитку житлово-комунального господарства Роменської міської територіальної громади на 2020-2022 ро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Розробник проекту: </w:t>
      </w:r>
      <w:r>
        <w:rPr>
          <w:sz w:val="24"/>
        </w:rPr>
        <w:t xml:space="preserve">Олена ГРЕБЕНЮК, в.о. начальника управління житлово-комунального господарства Роменської міської ради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опозиції та зауваження</w:t>
      </w:r>
      <w:r>
        <w:rPr>
          <w:sz w:val="24"/>
        </w:rPr>
        <w:t xml:space="preserve"> приймаються за телефоном 5-43-02 або на електронну адресу zhk</w:t>
      </w:r>
      <w:hyperlink r:id="rId2">
        <w:r>
          <w:rPr>
            <w:rStyle w:val="InternetLink"/>
            <w:sz w:val="24"/>
          </w:rPr>
          <w:t>g@romny-vk.gov</w:t>
        </w:r>
      </w:hyperlink>
      <w:r>
        <w:rPr>
          <w:sz w:val="24"/>
        </w:rPr>
        <w:t>.ua</w:t>
      </w:r>
    </w:p>
    <w:p>
      <w:pPr>
        <w:pStyle w:val="Normal"/>
        <w:ind w:left="5103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firstLine="6303"/>
        <w:rPr>
          <w:b/>
          <w:b/>
          <w:sz w:val="24"/>
        </w:rPr>
      </w:pPr>
      <w:r>
        <w:rPr>
          <w:b/>
          <w:sz w:val="24"/>
        </w:rPr>
        <w:t>Додаток</w:t>
      </w:r>
    </w:p>
    <w:p>
      <w:pPr>
        <w:pStyle w:val="Normal"/>
        <w:ind w:left="360" w:firstLine="6303"/>
        <w:rPr>
          <w:b/>
          <w:b/>
          <w:sz w:val="24"/>
        </w:rPr>
      </w:pPr>
      <w:r>
        <w:rPr>
          <w:b/>
          <w:sz w:val="24"/>
        </w:rPr>
        <w:t>до рішення міської ради</w:t>
      </w:r>
    </w:p>
    <w:p>
      <w:pPr>
        <w:pStyle w:val="Normal"/>
        <w:ind w:left="360" w:firstLine="6303"/>
        <w:rPr/>
      </w:pPr>
      <w:r>
        <w:rPr>
          <w:b/>
          <w:sz w:val="24"/>
        </w:rPr>
        <w:t>від 24.11.2021</w:t>
      </w:r>
    </w:p>
    <w:p>
      <w:pPr>
        <w:pStyle w:val="Normal"/>
        <w:ind w:left="360" w:firstLine="2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Інформація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про стан виконання Програми реформування і розвитку житлово-комунального господарства Роменської міської територіальної громади на 2020-2022 роки</w:t>
      </w:r>
    </w:p>
    <w:p>
      <w:pPr>
        <w:pStyle w:val="Style17"/>
        <w:ind w:left="3964" w:firstLine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8"/>
        <w:shd w:fill="FFFFFF" w:val="clear"/>
        <w:spacing w:lineRule="auto" w:line="276" w:before="0" w:after="0"/>
        <w:ind w:firstLine="425"/>
        <w:textAlignment w:val="baseline"/>
        <w:rPr/>
      </w:pPr>
      <w:r>
        <w:rPr>
          <w:lang w:val="uk-UA"/>
        </w:rPr>
        <w:t>Програма реформування та розвитку житлово-комунального господарства Роменської міської територіальної громади на 2020-2022 роки (далі – Програма) розроблена з врахуванням основних напрямків стратегії реформування житлово-комунального господарства України, з метою підвищення ефективності та надійності функціонування житлово-комунальних систем життєзабезпечення населення міста, поліпшення якості житлово-комунальних послуг з одночасним зниженням нераціональних витрат</w:t>
      </w:r>
      <w:r>
        <w:rPr>
          <w:lang w:val="ru-RU"/>
        </w:rPr>
        <w:t xml:space="preserve">. </w:t>
      </w:r>
    </w:p>
    <w:p>
      <w:pPr>
        <w:pStyle w:val="Normal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Завданням Програми є реалізація комплексу заходів щодо забезпечення утримання житлово-комунального господарства в належному технічному стані, забезпечення населення міста якісними послугами, а саме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5" w:hanging="0"/>
        <w:jc w:val="both"/>
        <w:rPr>
          <w:sz w:val="24"/>
        </w:rPr>
      </w:pPr>
      <w:r>
        <w:rPr>
          <w:sz w:val="24"/>
        </w:rPr>
        <w:t>ремонт покрівель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5" w:hanging="0"/>
        <w:jc w:val="both"/>
        <w:rPr>
          <w:sz w:val="24"/>
        </w:rPr>
      </w:pPr>
      <w:r>
        <w:rPr>
          <w:sz w:val="24"/>
        </w:rPr>
        <w:t>ремонт асфальтобетонного покриття прибудинкових територі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5" w:hanging="0"/>
        <w:jc w:val="both"/>
        <w:rPr>
          <w:sz w:val="24"/>
        </w:rPr>
      </w:pPr>
      <w:r>
        <w:rPr>
          <w:sz w:val="24"/>
        </w:rPr>
        <w:t>ремонт та заміна внутрішньобудинкових інженерних мереж, елементів обладнанн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5" w:hanging="0"/>
        <w:jc w:val="both"/>
        <w:rPr>
          <w:sz w:val="24"/>
        </w:rPr>
      </w:pPr>
      <w:r>
        <w:rPr>
          <w:sz w:val="24"/>
        </w:rPr>
        <w:t>ремонт міжпанельних швів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5" w:hanging="0"/>
        <w:jc w:val="both"/>
        <w:rPr>
          <w:sz w:val="24"/>
          <w:lang w:val="ru-RU"/>
        </w:rPr>
      </w:pPr>
      <w:r>
        <w:rPr>
          <w:sz w:val="24"/>
        </w:rPr>
        <w:t>ремонт фасадів та виступаючих конструкцій будинків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5" w:hanging="0"/>
        <w:jc w:val="both"/>
        <w:rPr/>
      </w:pPr>
      <w:r>
        <w:rPr>
          <w:sz w:val="24"/>
        </w:rPr>
        <w:t>ремонт спортивних, дитячих майданчиків</w:t>
      </w:r>
      <w:r>
        <w:rPr>
          <w:sz w:val="24"/>
          <w:lang w:val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5" w:hanging="0"/>
        <w:jc w:val="both"/>
        <w:rPr/>
      </w:pPr>
      <w:r>
        <w:rPr>
          <w:sz w:val="24"/>
        </w:rPr>
        <w:t>експертне обстеження ліфтів</w:t>
      </w:r>
      <w:r>
        <w:rPr>
          <w:sz w:val="24"/>
          <w:lang w:val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5" w:hanging="0"/>
        <w:jc w:val="both"/>
        <w:rPr/>
      </w:pPr>
      <w:r>
        <w:rPr>
          <w:sz w:val="24"/>
        </w:rPr>
        <w:t>капітальний ремонт ліфтів</w:t>
      </w:r>
      <w:r>
        <w:rPr>
          <w:sz w:val="24"/>
          <w:lang w:val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5" w:hanging="0"/>
        <w:jc w:val="both"/>
        <w:rPr/>
      </w:pPr>
      <w:r>
        <w:rPr>
          <w:sz w:val="24"/>
        </w:rPr>
        <w:t>реконструкція мереж водогону</w:t>
      </w:r>
      <w:r>
        <w:rPr>
          <w:sz w:val="24"/>
          <w:lang w:val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5" w:hanging="0"/>
        <w:jc w:val="both"/>
        <w:rPr/>
      </w:pPr>
      <w:r>
        <w:rPr>
          <w:sz w:val="24"/>
        </w:rPr>
        <w:t>придбання та встановлення побудинкових приладів обліку води</w:t>
      </w:r>
      <w:r>
        <w:rPr>
          <w:sz w:val="24"/>
          <w:lang w:val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5" w:hanging="0"/>
        <w:jc w:val="both"/>
        <w:rPr>
          <w:sz w:val="24"/>
          <w:lang w:val="ru-RU"/>
        </w:rPr>
      </w:pPr>
      <w:r>
        <w:rPr>
          <w:color w:val="000000"/>
          <w:sz w:val="24"/>
        </w:rPr>
        <w:t>реконструкція очисних споруд  каналізації продуктивністю 10 тис.м³/добу</w:t>
      </w:r>
      <w:r>
        <w:rPr>
          <w:color w:val="000000"/>
          <w:sz w:val="24"/>
          <w:lang w:val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модернізація (технічне переоснащення) інженерних вводів теплопостачання багатоквартирних житлових будинків</w:t>
      </w:r>
      <w:r>
        <w:rPr>
          <w:sz w:val="24"/>
          <w:lang w:val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оновлення основних засобів, в т.ч. придбання спецтехні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заходи з ліквідації непередбачуваних ситуацій в житловому господарстві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покращення благоустрою та екологічного стану міс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На виконання Програми у 2020 році передбачалося 29 582,7 тис. грн., у тому числі 23 582,7 тис. грн. – кошти міського бюджету, 5 000,00 тис. грн. – кошти державного бюджету, 1 200,00 тис. грн. – кошти обласного бюдже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Протягом 2020 року на виконання Програми використано 28 292,9 тис. грн., у тому числі 22 172,1 тис. грн. – кошти міського бюджету,  4 920,8 тис. грн. – кошти державного бюджету, 1 200,00 тис. грн. – кошти обласного бюджету.</w:t>
      </w:r>
    </w:p>
    <w:p>
      <w:pPr>
        <w:pStyle w:val="Normal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У 2020 році управлінням житлово-комунального господарства Роменської міської ради згідно Програми здійснено такі заход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1) придбано покрівельний матеріал (бікроеласт) в кількості 3 340 кв. м. для ремонту дахів житлових будинків та котелень комунальної власності на суму 153,4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2) придбано електроматеріали (АВВГ, гофру, хомути пластикові, дубеля-саморізи, клеми кінцеві, ізоляційну стрічку) для ремонту електропроводки житлового будинку по вул. Аптекарська, 1 на суму 2,8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3) придбано 3 лічильника електроенергії на суму 8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4) проведено оцінку технічного стану конструкцій будинку по вул. Соборна, 15 вартістю 45,0 тис. грн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  <w:u w:val="single"/>
        </w:rPr>
      </w:pPr>
      <w:r>
        <w:rPr>
          <w:sz w:val="24"/>
        </w:rPr>
        <w:t>5) проведено поточний ремонт даху багатоквартирного будинку № 15 по вул. Гостиннодвірська в м. Ромни Сумської області вартістю 48,1 тис. грн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6) придбано 20 люків чавунних каналізаційних важких та 25 люків пластмасових легких на суму 71,8 тис. грн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 xml:space="preserve">7) проведено капітальний ремонт артезіанської свердловини на Процівському водозаборі в м. Ромни вартістю 144,0 тис. грн. (закінчені роботи, які були розпочаті в 2019 році),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8) внесено зміни до Технологічної схеми розробки родовища підземних вод на Процівському водозаборі в м. Ромни вартістю 9,7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9) проведено гідродинамічне очищення системи каналізації по вул. Соборна, 19 та по вул. Покровський узвіз, 2 м. Ромни Сумської області вартістю 50,0 тис. грн. та гідродинамічне очищення системи каналізації по вул. Терновецька в м. Ромни Сумської області вартістю 8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10) проведено експертизу «Технологічної схеми видобування питних підземних вод на ділянці Роменського родовища, де розташований Процівський водозабір (свердловини № 3, 4, 5, 6, 8)» вартістю 12,4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11) проведено геофізичні дослідження в свердловині на Процівському водозаборі з метою встановлення технічного стану вартістю 49,8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12) придбано насоси ЕВВ 8-40-60 та  ЕВВ 6-6,3-125 на суму 28,4 тис. грн. та фекальний насос на суму 4,8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13) проведено поточний ремонт каналізаційної труби по вул. Монастирській вартістю  42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14) проведено поточний ремонт оглядового водопровідного колодця по вул. Горького (біля КНЕУ) вартістю 26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 xml:space="preserve">15) проведено поточно-аварійний ремонт підвідної каналізаційної мережі до КНС-1 вартістю 164,6 тис. грн.,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16) отримано послуги з прибирання вулиць та послуги з прибирання снігу вартістю 1 545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17) отримано послуги з вивезення стихійних сміттєзвалищ вартістю 144,5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18) отримано послуги зі збирання та вивезення сміття вартістю 94,7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19) отримано послуги з технічного обслуговування систем освітлення вулиць, громадських місць і світлофорів вартістю 432,3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20) проведено поточний ремонт вуличного освітлення вартістю 385,4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21) проведено поточний ремонт підстанцій вартістю 57,4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22) використано електричну енергію для забезпечення вуличного освітлення на суму 1 637,2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23) проведено позачергову технічну перевірку правильності роботи засобів обліку та роботи з обслуговування електричних лічильників вартістю 0,8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24) отримано послуги з надання допуску на об'єкти підвищеної небезпеки по обслуговуванню електричних мереж вартістю 26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25) розроблено робочий проект «Поточний ремонт мереж вуличного освітлення від ТП-1017 вул. Вахрамеєва в місті Ромни Сумської області» вартістю 12,3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26) здійснено покіс трави на суму 491,2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27) проведено знесення аварійних дерев та обпиловку гілок дерев на суму 313,9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28) проведено поточний ремонт 9 автобусних зупинок вартістю 96,9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29) здійснено перевірку та обстеження водної акваторії вартістю 5,7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30) проведено поточний (ямковий) ремонт дорожнього покриття площею 6 283,40 кв. м. вартістю 2 370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31) проведено поточний дрібний ремонт автомобільних доріг площею 8 610 кв. м. вартістю 2 155,8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32) проведено поточний ремонт (профілювання) грунтових доріг вартістю 76,5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33) проведено поточний ремонт доріг з підсипкою вартістю 489,3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34) нанесено дорожню розмітку на автомобільних дорогах загального користування на суму 160,9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35) проведено поточний ремонт тротуарів площею 1 650,0 кв. м. вартістю 475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36) проведено поточний середній ремонт автомобільних доріг площею 7 718,0 кв. м. вартістю 3 584,6 тис. грн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37) отримано послуги, пов’язані з придбанням щебеню для підсипки доріг, вартістю 49,2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38) проведено поточний ремонт ливневих каналізацій вартістю 250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39) проведено поточний ремонт контейнерних майданчиків вартістю 147,9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40) проведено поточний ремонт мостів вартістю 14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41) проведено поточний ремонт 6 пам’ятників вартістю 38,6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42) придбано 11 контейнерів для сміття на суму 34,9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43) придбано і встановлено 8 лавочокна суму 20,0 тис. грн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 xml:space="preserve">44) придбано  10 урн для сміття на суму 8,5 тис. грн.,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45) придбано 95 дорожніх знаків, опор металевих з елементами кріплення дорожнього знаку на суму 99,9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46) придбано 411 світильників, корпусів світильників на суму 164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47) придбано 756 електроламп на суму 71,9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48) придбано 380 показчиків вулиць з номерним знаком на суму 44,7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49) отримано доступ до мережі Інтернет камер відео-спостереження на суму 64,8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50) проведено поточний ремонт камер відео-спостереження вартістю 5,2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51) проведено поточний ремонт об’єктів дорожньо-транспортної мережі (фарбування) вартістю 16,6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52) проведено поточний ремонт малих архітектурних споруд вартістю 15,6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53) реалізовано 3 проекти-переможця конкурсу «Громадський бюджет», а саме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- придбано дитячо-спортивний майданчик за адресою 1-й пров. Коржівської (біля будинку № 9) вартістю 110,8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- проведено поточний ремонт вуличного освітлення паркової зони за адресою вул. Конотопська, 50 вартістю 126,6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- проведено поточний ремонт внутрішньо- квартального проїзду біля будинку № 44 по вул. Петра Калнишевського вартістю 171,3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54) проведено поточний ремонт внутрішньо-квартальних проїзних доріг площею 3672,0 кв. м. вартістю 1 548,0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55) проведено поточний ремонт центральної дороги на кладовищі площею 423 кв. м. вартістю 168,1 тис. грн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56) розроблено проектно-кошторисну документацію по об’єкту «Реконструкція аеротенного відділення очисних споруд по вул. Дудіна 83-А у м. Ромни Сумської області (заміна обладнання)» вартістю 179,3 тис. грн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57) проведено реконструкцію самопливного каналізаційного колектору по вул. Горького до КНС-1 з ПК2+45 до ПК4+95 в м. Ромни, Сумської області вартістю 182,4 тис. грн. (закінчені роботи, які були розпочаті в 2019 році)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58) проведено реконструкцію бульвару Свободи та бульвару Т.Г.Шевченка в м. Ромни вартістю 5 038,9 тис. грн. (118,1 тис. грн. – кошти міського бюджету, 4 920,8 тис. грн. – кошти державного бюджету)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59) виготовлено проектно-кошторисну документацію по об’єкту «Реконструкція вуличного водопроводу по вул. Коржівській в м. Ромни Сумської області (від буд. № 109 до перехрестя вулиць Коржівської та Петра Калнишевського)» вартістю 49,9 тис. грн.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60) проведено капітальний ремонт покриття проїзної частини вулиці Соборна на ділянці від будинку №35 до будинку №41 в м. Ромни Сумської області вартістю 701,1 тис. грн. (закінчені роботи, які були розпочаті в 2019 році)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61) проведено експертне обстеження лiфта по вул. Гостиннодвірська, 14А, під'їзд 2 в м. Ромни Сумської області вартістю 3,7 тис. грн. та виготовлено кошторисну документацію по даному об’єкту вартістю 5,9 тис. грн.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62) проведено експертне обстеження  ліфтів по вул. Руденка, 32, під'їзди: 1, 2, 4 в м. Ромни Сумської області вартістю 11,1 тис. грн., виготовлено кошторисну документацію по даному об’єкту вартістю 11,3 тис. грн. та проведено капітальний ремонт даних ліфтів вартістю 455,3 тис. грн.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63) проведено експертне обстеження  ліфтів по вул. П. Калнишевського, 34, під'їзди: 1, 2 в м. Ромни Сумської області вартістю 7,4 тис. грн., виготовлено кошторисну документацію по даному об’єкту вартістю 8,6 тис. грн. та проведено капітальний ремонт даних ліфтів вартістю 281,2 тис. грн.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64) проведено експертне обстеження  ліфта по вул. Горького,  248А в м. Ромни Сумської області вартістю 3,7 тис. грн., виготовлено кошторисну документацію по даному об’єкту вартістю 2,7 тис. грн. та проведено капітальний ремонт даних ліфтів вартістю 100,3 тис. грн.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65) проведено капітальний ремонт ліфтів п. 1, п. 2, п. 3, п. 4 житлового будинку № 22  по вул. Петра Калнишевського в м. Ромни Сумської області вартістю 96,0 тис. грн. та позачерговий технічний огляд даних ліфтів вартістю 7,7 тис. грн.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66) проведено капітальний ремонт ліфтів п. 1, п. 2, п. 3 житлового будинку № 71 по вул. Гетьмана Мазепи в м. Ромни Сумської області вартістю 61,7 тис. грн. та позачерговий технічний огляд даних ліфтів вартістю 5,7 тис. грн.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67) проведено капітальний ремонт водопроводу в житловому будинку по вул. Коржівській, 86 вартістю 29,8 тис. грн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68) проведено поточний ремонт покрівлі даху по б-ру Шевченка, 8 в м. Ромни вартістю 48,8 тис. грн.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69) проведено поточний ремонт фасаду адміністративної будівлі по вул. Аптекарській, 19 вартістю 50,0 тис. грн.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70) проведено оцінку майна нежитлових приміщень загальною площею 19,3 кв.м., розташованих за адресою: м. Ромни, бул. Шевченка, 8  вартістю 1,7 тис. грн.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71) виготовлено проект землеустрою щодо відведення земельної ділянки для будівництва та обслуговування будівель органів державної влади та місцевого самоврядування м. Ромни вул. Миколаївська, 10 вартістю 10,0 тис. грн.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72) поповнено недосформований статутний фонд КП «Комбінат комунальних підприємств» РМР на суму 163,0 тис. грн. для придбання кабіни МАЗ-1-ї комплектності та причіпа тракторного одноосьового 1 ПТС-2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71) поповнено статутний фонд КП "Комбінат комунальних підприємств" РМР на придбання машини для збору та транспортування побутових і промислових відходів виробництва (Придбання машини для вивезення рідких відходів (мулососна машина) м. Ромни, Роменська міська рада) на суму 696,0 тис. грн.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 xml:space="preserve">73) придбано 106 пог. м.  попередньоізольованих труб на суму 199,9 тис. грн. (одержувач коштів – комунальне підприємство «Ромнитеплосервіс» Роменської міської ради);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74) придбано матеріали для ремонту теплової мережі до нежитлового приміщення по вул. Аптекарська, 19 в м. Ромни на суму 85,0 тис. грн.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75) придбано машину для збору та транспортування побутових і промислових відходів виробництва (машину для вивезення рідких відходів (мулососну машина) на суму 1 200,0 тис. грн. за рахунок коштів обласного бюдже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</w:rPr>
        <w:t>Пропонуємо залишити на контролі рішення Роменської міської ради від 29.11.2019 «Про затвердження Програми реформування і розвитку житлово-комунального господарства Роменської міської територіальної громади на 2020-2022 роки».</w:t>
      </w:r>
    </w:p>
    <w:p>
      <w:pPr>
        <w:pStyle w:val="Normal"/>
        <w:spacing w:lineRule="auto" w:line="276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 xml:space="preserve">В.о. начальника управління </w:t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 xml:space="preserve">житлово-комунального господарства 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</w:rPr>
        <w:t>Роменської міської ради</w:t>
        <w:tab/>
        <w:tab/>
        <w:tab/>
        <w:tab/>
        <w:tab/>
        <w:t xml:space="preserve">   Олена ГРЕБЕНЮК</w:t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Погоджено</w:t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 xml:space="preserve">Заступник міського голови                               </w:t>
        <w:tab/>
        <w:tab/>
        <w:t xml:space="preserve">   Владислав СУХОДОЛЬСЬКИЙ</w:t>
      </w:r>
    </w:p>
    <w:p>
      <w:pPr>
        <w:pStyle w:val="Normal"/>
        <w:spacing w:lineRule="auto" w:line="276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425"/>
        <w:jc w:val="both"/>
        <w:rPr>
          <w:sz w:val="19"/>
          <w:szCs w:val="19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425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ind w:firstLine="425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ind w:firstLine="425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/>
        <w:ind w:firstLine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firstLine="425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 CYR" w:hAnsi="Times New Roman CYR" w:eastAsia="Calibri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  <w:lang w:val="uk-UA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  <w:lang w:val="uk-UA"/>
    </w:rPr>
  </w:style>
  <w:style w:type="character" w:styleId="Rvts44">
    <w:name w:val="rvts44"/>
    <w:qFormat/>
    <w:rPr>
      <w:rFonts w:cs="Times New Roman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№2_"/>
    <w:qFormat/>
    <w:rPr>
      <w:rFonts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rFonts w:cs="Times New Roman"/>
      <w:i/>
      <w:iCs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firstLine="567"/>
      <w:jc w:val="both"/>
    </w:pPr>
    <w:rPr>
      <w:sz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Style20">
    <w:name w:val="Вміст таблиці"/>
    <w:basedOn w:val="Normal"/>
    <w:qFormat/>
    <w:pPr>
      <w:suppressAutoHyphens w:val="true"/>
    </w:pPr>
    <w:rPr>
      <w:rFonts w:ascii="Calibri" w:hAnsi="Calibri" w:cs="Calibri"/>
      <w:color w:val="00000A"/>
      <w:sz w:val="24"/>
      <w:lang w:val="ru-RU" w:eastAsia="zh-CN"/>
    </w:rPr>
  </w:style>
  <w:style w:type="paragraph" w:styleId="11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21">
    <w:name w:val="Заголовок №22"/>
    <w:basedOn w:val="Normal"/>
    <w:qFormat/>
    <w:pPr>
      <w:shd w:fill="FFFFFF" w:val="clear"/>
      <w:spacing w:lineRule="atLeast" w:line="240" w:before="0" w:after="360"/>
      <w:ind w:left="23" w:right="23" w:hanging="2740"/>
      <w:jc w:val="center"/>
      <w:outlineLvl w:val="1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360" w:after="340"/>
      <w:ind w:left="23" w:right="23" w:firstLine="697"/>
      <w:jc w:val="both"/>
    </w:pPr>
    <w:rPr>
      <w:rFonts w:ascii="Calibri" w:hAnsi="Calibri" w:eastAsia="Calibri" w:cs="Calibri"/>
      <w:i/>
      <w:iCs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7:22:00Z</dcterms:created>
  <dc:creator>Админ</dc:creator>
  <dc:description/>
  <cp:keywords/>
  <dc:language>en-US</dc:language>
  <cp:lastModifiedBy>Админ</cp:lastModifiedBy>
  <cp:lastPrinted>2020-12-24T11:07:00Z</cp:lastPrinted>
  <dcterms:modified xsi:type="dcterms:W3CDTF">2021-11-09T15:01:00Z</dcterms:modified>
  <cp:revision>46</cp:revision>
  <dc:subject/>
  <dc:title/>
</cp:coreProperties>
</file>