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5.12.2021             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78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рішення виконавчого комітету міської ради № 178 від 15.09.2021   «Про встановлення вартості харчування вихованців та учнів у закладах дошкільної та загальної середньої освіти Роменської міської ради»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пункту 3 статті 56 Закону України «Про освіту», статті 35 Закону України «Про дошкільну освіту» постанови Кабінету Міністрів України від 24.03.2021 № 305 «Про затвердження норм та Порядку організації харчування у закладах освіти  та дитячих закладах оздоровлення та відпочинку»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ішення міської ради від 30.12.2020 «</w:t>
      </w:r>
      <w:r>
        <w:rPr>
          <w:rStyle w:val="Docdata"/>
          <w:rFonts w:cs="Times New Roman" w:ascii="Times New Roman" w:hAnsi="Times New Roman"/>
          <w:b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становлення розміру батьківської плати за харчування та визначення пільгових категорій дітей та учнів», з метою організації харчування вихованців  у закладах дошкільної освіти,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до рішення виконавчого комітету міської ради № 178 від 15.09.2021   «Про встановлення вартості харчування вихованців та учнів у закладах дошкільної та загальної середньої освіти Роменської міської ради» такі зміни:</w:t>
      </w:r>
    </w:p>
    <w:p>
      <w:pPr>
        <w:pStyle w:val="Normal"/>
        <w:spacing w:before="0" w:after="1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пункт 1 викласти в такій редакції: </w:t>
      </w:r>
    </w:p>
    <w:p>
      <w:pPr>
        <w:pStyle w:val="Normal"/>
        <w:spacing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1. Установити з 01 січня 2022 року таку вартість харчування на день у закладах дошкільної освіти Роменської міської ради для:</w:t>
      </w:r>
    </w:p>
    <w:p>
      <w:pPr>
        <w:pStyle w:val="Normal"/>
        <w:spacing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ей раннього віку (від 1 до 3 років) з урахуванням пільгових категорій  – 37,00 грн;</w:t>
      </w:r>
    </w:p>
    <w:p>
      <w:pPr>
        <w:pStyle w:val="Normal"/>
        <w:spacing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ей дошкільного віку (від 3 до 7 років) з урахуванням пільгових категорій – 41,00 грн.» 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заступник начальника  відділу освіти Олена ШАПОВА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авати за тел. 5-31-98 або на електронн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svit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5529" w:hanging="552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 рішення виконкому  Роменської міської ради 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виконавчого комітету міської ради № 178 від 15.09.2021   «Про встановлення вартості харчування вихованців та учнів у закладах дошкільної та загальної середньої освіти Роменської міської ради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ab/>
        <w:t xml:space="preserve">Рішення виконавчого комітету Роменської міської ради розроблено на підставі  вимог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Кабінету Міністрів України від 24.03.2021 № 305 «Про затвердження норм та Порядку організації харчування у закладах освіти  та дитячих закладах оздоровлення та відпочинку». Згідно з Постановою двотижневе меню змінено на чотирьохтижневе меню, таким чином енергетична та поживна цінність їжі у закладах дошкільної освіти повинна відповідати загальним віковим потребам, згідно з нормами фізіологічних потреб в основних харчових речовинах та енергії визначених МОЗ. </w:t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Відповідно до зростання цін ринку харчових продуктів, збільшується вартість харчування  на день у закладах дошкільної освіти Роме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итання щодо потреби у додаткових коштах на видатки по харчуванню буде </w:t>
      </w:r>
      <w:r>
        <w:rPr>
          <w:rFonts w:cs="Times New Roman" w:ascii="Times New Roman" w:hAnsi="Times New Roman"/>
          <w:sz w:val="24"/>
          <w:szCs w:val="24"/>
          <w:lang w:val="uk-UA"/>
        </w:rPr>
        <w:t>вирішена за рахунок економії інших статей видат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/>
        </w:rPr>
        <w:t>відділу освіти</w:t>
        <w:tab/>
        <w:tab/>
        <w:tab/>
        <w:tab/>
        <w:tab/>
        <w:tab/>
        <w:t xml:space="preserve">             Олена ШАПОВАЛ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Погодже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Керуючий справами виконкому                                                  Наталія МОСКАЛ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color w:val="000000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0:00Z</dcterms:created>
  <dc:creator>SVETA</dc:creator>
  <dc:description/>
  <cp:keywords/>
  <dc:language>en-US</dc:language>
  <cp:lastModifiedBy>YURIST</cp:lastModifiedBy>
  <cp:lastPrinted>2021-11-30T14:46:00Z</cp:lastPrinted>
  <dcterms:modified xsi:type="dcterms:W3CDTF">2021-11-30T12:47:00Z</dcterms:modified>
  <cp:revision>7</cp:revision>
  <dc:subject/>
  <dc:title> </dc:title>
</cp:coreProperties>
</file>