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11.2021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3.12.2020 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2"/>
          <w:lang w:val="uk-UA"/>
        </w:rPr>
      </w:pPr>
      <w:r>
        <w:rPr>
          <w:bCs/>
          <w:sz w:val="22"/>
          <w:lang w:val="uk-UA"/>
        </w:rPr>
        <w:t>(код бюджету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 розпорядження КМУ від 28.10.2021 №1337-р «Деякі питання розподілу у 2021 році субвенції з державного бюджету місцевим бюджетам на здійснення заходів щодо соціально-економічного розвитку окремих територій», листів розпорядників бюджетних коштів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осьмого скликання від 23.12.2020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1 рік»: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280"/>
        <w:ind w:firstLine="425"/>
        <w:jc w:val="both"/>
        <w:rPr>
          <w:lang w:val="uk-UA"/>
        </w:rPr>
      </w:pPr>
      <w:r>
        <w:rPr>
          <w:lang w:val="uk-UA"/>
        </w:rPr>
        <w:t>«Визначити на 2021 рік: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bCs/>
          <w:lang w:val="uk-UA"/>
        </w:rPr>
        <w:t>доходи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бюджету міської територіальної громади </w:t>
      </w:r>
      <w:r>
        <w:rPr>
          <w:lang w:val="uk-UA"/>
        </w:rPr>
        <w:t>у сумі 521 651 208,92 гривень, у тому числі доходи загального фонду</w:t>
      </w:r>
      <w:r>
        <w:rPr>
          <w:bCs/>
          <w:lang w:val="uk-UA"/>
        </w:rPr>
        <w:t xml:space="preserve"> 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513 395 419,92 </w:t>
      </w:r>
      <w:r>
        <w:rPr>
          <w:lang w:val="uk-UA"/>
        </w:rPr>
        <w:t xml:space="preserve">гривень та доход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>8 255 789,00 гривень</w:t>
      </w:r>
      <w:r>
        <w:rPr>
          <w:lang w:val="uk-UA"/>
        </w:rPr>
        <w:t xml:space="preserve"> згідно з додатком 1 до цього рішення;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дат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юджету міської територіальної гром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сумі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532 395 009,13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ивень, у тому числі видатки загального фонд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507 840 399,2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ивень та видатки спеціального фонд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24 554 609,89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ивень; 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>про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 xml:space="preserve">бюджету </w:t>
      </w:r>
      <w:r>
        <w:rPr>
          <w:lang w:val="uk-UA"/>
        </w:rPr>
        <w:t>у сумі 5 555 020,68 гривень згідно з додатком  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 xml:space="preserve">бюджету </w:t>
      </w:r>
      <w:r>
        <w:rPr>
          <w:lang w:val="uk-UA"/>
        </w:rPr>
        <w:t>у сумі 16 298 820,89 гривень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у розмірі 500 000,00 гривень, що становить 0,1 відсоток видатків загального фонду </w:t>
      </w:r>
      <w:r>
        <w:rPr>
          <w:bCs/>
          <w:lang w:val="uk-UA"/>
        </w:rPr>
        <w:t>бюджету міської територіальної громади</w:t>
      </w:r>
      <w:r>
        <w:rPr>
          <w:lang w:val="uk-UA"/>
        </w:rPr>
        <w:t>, визначених цим пунктом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розмірі 10 706,00 гривень, що становить 0,002 відсотки видатків загального фонду </w:t>
      </w:r>
      <w:r>
        <w:rPr>
          <w:bCs/>
          <w:lang w:val="uk-UA"/>
        </w:rPr>
        <w:t>бюджету міської територіальної громади</w:t>
      </w:r>
      <w:r>
        <w:rPr>
          <w:lang w:val="uk-UA"/>
        </w:rPr>
        <w:t>, визначених цим пунктом».</w:t>
      </w:r>
    </w:p>
    <w:p>
      <w:pPr>
        <w:pStyle w:val="Style15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2. Унести зміни до додатків № 1,2,3,5,7 згідно додатків № 1-9 до цього рішення відповід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22.11.2021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in@romny-vk.gov.ua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10.11.2021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восьмого скликання від 23.12.2020 </w:t>
      </w:r>
    </w:p>
    <w:p>
      <w:pPr>
        <w:pStyle w:val="Heading"/>
        <w:spacing w:lineRule="auto" w:line="276" w:before="0" w:after="120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Heading"/>
        <w:spacing w:lineRule="auto" w:line="276" w:before="0" w:after="120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більшити дохідну та видаткову частини бюджету на суму 361 091,21 гривні </w:t>
      </w:r>
      <w:r>
        <w:rPr>
          <w:rFonts w:cs="Times New Roman" w:ascii="Times New Roman" w:hAnsi="Times New Roman"/>
          <w:sz w:val="24"/>
          <w:szCs w:val="24"/>
          <w:lang w:val="uk-UA"/>
        </w:rPr>
        <w:t>за рахунок:</w:t>
      </w:r>
    </w:p>
    <w:p>
      <w:pPr>
        <w:pStyle w:val="Heading"/>
        <w:spacing w:lineRule="auto" w:line="276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убвенції з місцевого бюджету на виплату грошової компенсації за належні для отримання жилі приміщення для сімей учасників бойових дій на території інших держав, визначених у абзаці першому пункту 1 статті 10 Закону України "Про статус ветеранів війни, гарантії їх соціального захисту", для осіб з інвалідністю I - 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'язаних з перебуванням у цих державах, визначених пунктом 7 частини другої статті 7 Закону України "Про статус ветеранів війни, гарантії їх соціального захисту", та які потребують поліпшення житлових умов за рахунок відповідної субвенції з державного бюджету на суму 18045,21 гривень (видатки розвитку), головний розпорядник – управління соціального захисту населення Роменської міської ради;</w:t>
      </w:r>
    </w:p>
    <w:p>
      <w:pPr>
        <w:pStyle w:val="Heading"/>
        <w:spacing w:lineRule="auto" w:line="276"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венції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 фінансування оглядів водіїв з метою виявлення стану алкогольного, наркотичного чи іншого сп’яніння або перебування під впливом лікарських препаратів, що знижують увагу та швидкість реакції на суму 3453 гривень (видатки споживання), головний розпорядник – виконавчий комітет Роменської міської ради;</w:t>
      </w:r>
    </w:p>
    <w:p>
      <w:pPr>
        <w:pStyle w:val="Heading"/>
        <w:spacing w:lineRule="auto" w:line="276"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венції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 на суму 39521 гривень, головний розпорядник – відділ освіти Роменської міської ради:</w:t>
      </w:r>
    </w:p>
    <w:p>
      <w:pPr>
        <w:pStyle w:val="Heading"/>
        <w:spacing w:lineRule="auto" w:line="276" w:before="0" w:after="120"/>
        <w:ind w:righ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оплату за проведення додаткових  занять (послуг)  для учнів інклюзивних класів закладів загальної середньої освіти та вихованців в інклюзивних групах закладів дошкільної освіти (видатки споживання КЕКВ 2620)</w:t>
      </w:r>
      <w:r>
        <w:rPr/>
        <w:t xml:space="preserve"> </w:t>
      </w:r>
      <w:r>
        <w:rPr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37400 гривень;</w:t>
      </w:r>
    </w:p>
    <w:p>
      <w:pPr>
        <w:pStyle w:val="Heading"/>
        <w:spacing w:lineRule="auto" w:line="276" w:before="0" w:after="120"/>
        <w:ind w:righ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дбання спеціальних засобів корекції психофізичного розвитку в інклюзивних класах закладів загальної середньої освіти та інклюзивних групах закладів дошкільної  освіти  (видатки розвитку КЕКВ 3220) - 2121 гривні;</w:t>
      </w:r>
    </w:p>
    <w:p>
      <w:pPr>
        <w:pStyle w:val="Heading"/>
        <w:spacing w:lineRule="auto" w:line="276"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венції з державного бюджету місцевим бюджетам на здійснення заходів щодо соціально-економічного розвитку окремих територій на суму 300 000 гривень, на придбання реабілітаційного комплексу – клітки для кінезотерапії (лікування руху) для Роменського центру комплексної реабілітації для дітей (осіб) з інвалідністю імені Наталії Осауленко за адресою: вул. Пушкіна, 25, м. Ромни, Сумська область (видатки розвитку), головний розпорядник – управління соціального захисту населення Роменської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12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меншити дохідну та видаткову частини бюджету на суму 379 443 гривні </w:t>
      </w:r>
      <w:r>
        <w:rPr>
          <w:rFonts w:cs="Times New Roman" w:ascii="Times New Roman" w:hAnsi="Times New Roman"/>
          <w:sz w:val="24"/>
          <w:szCs w:val="24"/>
          <w:lang w:val="uk-UA"/>
        </w:rPr>
        <w:t>за рахунок:</w:t>
      </w:r>
    </w:p>
    <w:p>
      <w:pPr>
        <w:pStyle w:val="Heading"/>
        <w:spacing w:lineRule="auto" w:line="276"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венції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за рахунок відповідної субвенції з державного бюджету  на суму 367 443 гривні (видатки розвитку), головний розпорядник – служба у справах дітей Роменської міської ради;</w:t>
      </w:r>
    </w:p>
    <w:p>
      <w:pPr>
        <w:pStyle w:val="Heading"/>
        <w:spacing w:lineRule="auto" w:line="276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шої субвенції з місцевого бюджету забезпечення відшкодування за встановлення пам'ятників та облаштування місць поховання загиблих (померлих) учасників антитерористичної операції (операції об’єднаних сил) на суму 12000 гривень (видатки споживання), головний розпорядник – управління соціального захисту населення Роменської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426" w:leader="none"/>
        </w:tabs>
        <w:spacing w:lineRule="auto" w:line="276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нести зміни до бюджету, з урахуванням перевиконання та </w:t>
      </w:r>
      <w:r>
        <w:rPr/>
        <w:t xml:space="preserve">перерозподілу (кошти міської територіальної громади), розподілу вільних залишків, звернень бюджетних установ: 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4"/>
        <w:gridCol w:w="1417"/>
        <w:gridCol w:w="1559"/>
        <w:gridCol w:w="1559"/>
        <w:gridCol w:w="1560"/>
      </w:tblGrid>
      <w:tr>
        <w:trPr>
          <w:trHeight w:val="10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ни до бюджету разом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фонд,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пеціальний фонд 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бюджет розвитку),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Програма економічного і соціального розвитку Роменської міської територіальної громади на 2021 – 2023 роки»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виконання депутатських повноважень (за рахунок вільних залишків):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ання матеріальної допомоги на лікування, разо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 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 1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Юрші Г.О. (депутат Козюренко В.О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Нестеренко Ю.В. (лікувальну реабілітацію дитини Нестеренко А.В.) (депутат Пашко О.С.- 782грн, депутат Менько Д.Д. - 412 грн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1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8" w:right="1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шафи та табурету «Софі» у </w:t>
            </w:r>
            <w:r>
              <w:rPr>
                <w:rStyle w:val="Style12"/>
                <w:sz w:val="24"/>
                <w:szCs w:val="24"/>
                <w:lang w:val="uk-UA" w:eastAsia="en-US"/>
              </w:rPr>
              <w:t>центр комплексної реабілітації для дітей (осіб) з інвалідністю імені Наталії Осауленко ( депутат Карнаух В.І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8" w:right="1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пральної машини для дошкільного навчального закладу  (ясла-садок) № 8  "Дзвіночок" Роменської міської ради Сумської області (депутат Мурка Д.В.)</w:t>
            </w:r>
          </w:p>
          <w:p>
            <w:pPr>
              <w:pStyle w:val="Style15"/>
              <w:spacing w:before="0" w:after="0"/>
              <w:ind w:left="128" w:right="1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 зайнятості населення Роменської міської територіальної громади на період до 2022 року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8" w:right="1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громадських робіт        (тимчасового характеру), розпорядник коштів - т</w:t>
            </w:r>
            <w:r>
              <w:rPr>
                <w:rStyle w:val="Style12"/>
                <w:sz w:val="24"/>
                <w:szCs w:val="24"/>
                <w:lang w:val="uk-UA" w:eastAsia="en-US"/>
              </w:rPr>
              <w:t>ериторіальний центр соціального обслуговування (надання соціальних послуг) Р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 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  <w:lang w:val="uk-UA"/>
        </w:rPr>
        <w:t>Проект не було розміщено на офіційному веб-сайті міста в термін, установлений Законом України «Про доступ до публічної інформації» у зв’язку з тим, що сесією обласної ради від 29.10.2021 року виділені кошти бюджету громади у вигляді субвенцій з державного та обласного бюджету, які потребують термінового освоєння, а також для забезпечення виділення коштів з бюджету громади на виконання депутатських повноважень, та через закінчення бюджетного року необхідно освоїти відповідні бюджетні асигнування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 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Heading"/>
        <w:spacing w:lineRule="auto" w:line="276"/>
        <w:ind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Ігор ЛЕГУША</w:t>
      </w:r>
    </w:p>
    <w:p>
      <w:pPr>
        <w:pStyle w:val="Heading"/>
        <w:spacing w:lineRule="auto" w:line="276" w:before="120" w:after="0"/>
        <w:ind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8.11.20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5:00Z</dcterms:created>
  <dc:creator>Тетяна</dc:creator>
  <dc:description/>
  <cp:keywords/>
  <dc:language>en-US</dc:language>
  <cp:lastModifiedBy>Brajan</cp:lastModifiedBy>
  <cp:lastPrinted>2021-11-08T16:37:00Z</cp:lastPrinted>
  <dcterms:modified xsi:type="dcterms:W3CDTF">2021-11-08T18:54:00Z</dcterms:modified>
  <cp:revision>122</cp:revision>
  <dc:subject/>
  <dc:title>ПРОЕКТ РІШЕННЯ</dc:title>
</cp:coreProperties>
</file>