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  <w:t>ПРОЕКТ РІШЕННЯ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  <w:t>РОМЕНСЬКОЇ МІСЬКОЇ РАДИ СУМСЬКОЇ ОБЛАСТІ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  <w:t>Дата розгляду: 24.11.202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10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64" w:leader="underscore"/>
                <w:tab w:val="left" w:pos="5058" w:leader="none"/>
                <w:tab w:val="left" w:pos="9109" w:leader="none"/>
                <w:tab w:val="left" w:pos="10134" w:leader="underscore"/>
              </w:tabs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64" w:leader="underscore"/>
                <w:tab w:val="left" w:pos="5058" w:leader="none"/>
                <w:tab w:val="left" w:pos="9109" w:leader="none"/>
                <w:tab w:val="left" w:pos="10134" w:leader="underscor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64" w:leader="underscore"/>
                <w:tab w:val="left" w:pos="5058" w:leader="none"/>
                <w:tab w:val="left" w:pos="9109" w:leader="none"/>
                <w:tab w:val="left" w:pos="10134" w:leader="underscor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озвитку та утримання бульварів та скверів, інших озеленених територій міста Ромни на 2020-2022 роки</w:t>
      </w:r>
    </w:p>
    <w:p>
      <w:pPr>
        <w:pStyle w:val="21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TextBody"/>
        <w:spacing w:lineRule="auto" w:line="276"/>
        <w:ind w:firstLine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ідповідно до пункту 22 частини 1 статті 26, частини 1 статті 59 Закону України «Про місцеве самоврядування в Україні» та з метою уточнення виконання заходів з</w:t>
      </w:r>
      <w:r>
        <w:rPr>
          <w:b w:val="false"/>
          <w:bCs/>
          <w:sz w:val="24"/>
          <w:szCs w:val="24"/>
          <w:lang w:eastAsia="en-US"/>
        </w:rPr>
        <w:t xml:space="preserve"> утримання бульварів та скверів, інших озеленених територій міста Ромни на 2021 рік</w:t>
      </w:r>
    </w:p>
    <w:p>
      <w:pPr>
        <w:pStyle w:val="Normal"/>
        <w:widowControl w:val="false"/>
        <w:spacing w:before="160" w:after="16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такі зміни до Програми розвитку та утримання бульварів та скверів, інших озеленених територій міста Ромни на 2020-2022 роки, затвердженої рішенням міської ради від 17.12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викласти пріоритет 1 « Благоустрій території бульварів і скверів міста, утримання і відновлення зелених насаджень» Додатку  «Пріоритетні напрями та заходи Програми  розвитку та утримання бульварів та скверів,інших озеленених територій міста Ромни на 2020-2022 роки » у новій редакції, що дод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425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на ГРЕБЕНЮК, в.о. начальника у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та заува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ються за телефоном 5-43-02 або на електронну адресу zhk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g@romny-vk.gov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ua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5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 до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іоритетні напрями та захо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6"/>
        <w:gridCol w:w="4539"/>
        <w:gridCol w:w="284"/>
        <w:gridCol w:w="1701"/>
        <w:gridCol w:w="992"/>
        <w:gridCol w:w="992"/>
        <w:gridCol w:w="992"/>
        <w:gridCol w:w="993"/>
        <w:gridCol w:w="26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оритет розвитку</w:t>
            </w:r>
          </w:p>
        </w:tc>
        <w:tc>
          <w:tcPr>
            <w:tcW w:w="4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Обсяги фінансування (тис. грн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по рок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0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лагоустрій території бульварів і скверів міста, утримання і відновлення зелених насаджень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i/>
                <w:lang w:val="uk-UA"/>
              </w:rPr>
              <w:t>1.1. Послуги з прибирання вулиць та послуги з прибирання снігу, послуги зі збирання та вивезення сміття на бульварах та скверах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сквер по вул. Коржівській, 94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сквер по вул. Горького (Привокзальний)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Шевченка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Свободи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Московський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по вул. Горького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по вул. Гетьмана Мазепи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сквер по бульвару Шевченк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4 5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8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1 77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ння чистоти бульварів та скверів</w:t>
            </w:r>
          </w:p>
        </w:tc>
      </w:tr>
      <w:tr>
        <w:trPr>
          <w:trHeight w:val="27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i/>
                <w:lang w:val="uk-UA"/>
              </w:rPr>
              <w:t>1. 2. Утримання квітників на бульварах та скверах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сквер по вул. Коржівській, 94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сквер по вул. Горького (Привокзальний)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Шевченка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Свободи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Московський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по вул. Горького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по вул. Гетьмана Мазепи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сквер по бульвару Шевченк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зовнішнього вигляду квітників на бульварах та скверах</w:t>
            </w:r>
          </w:p>
        </w:tc>
      </w:tr>
      <w:tr>
        <w:trPr>
          <w:trHeight w:val="1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i/>
                <w:lang w:val="uk-UA"/>
              </w:rPr>
              <w:t>1. 3. Покіс трави на бульварах та скверах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сквер по вул. Коржівській, 94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сквер по вул. Горького (Привокзальний)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Шевченка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Свободи,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- бульвар Московськи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зовнішнього вигляду зелених зон на бульварах та скверах</w:t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довження додатка 1 до Програми</w:t>
            </w:r>
          </w:p>
        </w:tc>
      </w:tr>
      <w:tr>
        <w:trPr>
          <w:trHeight w:val="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по вул. Горького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по вул. Гетьмана Мазепи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сквер по бульвару Шевченка, 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ього по пріоритет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 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 0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/>
            </w:pPr>
            <w:r>
              <w:rPr>
                <w:i/>
                <w:lang w:val="uk-UA"/>
              </w:rPr>
              <w:t>2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i/>
                <w:lang w:val="uk-UA"/>
              </w:rPr>
              <w:t>1 92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20"/>
        <w:ind w:left="785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                                                                                           </w:t>
        <w:tab/>
        <w:t>В’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Програми розвитку та утримання бульварів та скверів, інших озеленених територій міста Ромни на 2020-2022 роки»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6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міської ради розроблено з метою уточнення показників та заходів Програми розвитку та утримання бульварів та скверів, інших озеленених територій міста Ромни на 2020-2022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6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передбачає внесення таких змін та доповнень до Програми:</w:t>
      </w:r>
    </w:p>
    <w:p>
      <w:pPr>
        <w:pStyle w:val="Style21"/>
        <w:spacing w:before="0" w:after="0"/>
        <w:ind w:firstLine="697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) збільшення обсягів  фінансування по заходу 1.2 «Утримання квітників на бульварах та скверах» на 2021 рік на суму 30,8 тис. грн.,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6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зменшення   обсягів  фінансування по заходу 1.3 «Покіс трави на бульварах та скверах» на 2021 рік на суму 30,8 тис. грн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6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обсяг фінансування  по пріоритету  1 « Благоустрій території бульварів і скверів міста, утримання і відновлення зелених насаджень»  на 2021 не змінився і становить 2 200,0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о. начальника 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 xml:space="preserve">       </w:t>
        <w:tab/>
        <w:t xml:space="preserve">   Олена ГРЕБЕНЮ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                              </w:t>
        <w:tab/>
        <w:tab/>
        <w:t xml:space="preserve">       Владислав СУХОДОЛЬС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3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12:00Z</dcterms:created>
  <dc:creator>Админ</dc:creator>
  <dc:description/>
  <cp:keywords/>
  <dc:language>en-US</dc:language>
  <cp:lastModifiedBy>Админ</cp:lastModifiedBy>
  <cp:lastPrinted>2021-11-09T14:56:00Z</cp:lastPrinted>
  <dcterms:modified xsi:type="dcterms:W3CDTF">2021-11-09T12:56:00Z</dcterms:modified>
  <cp:revision>40</cp:revision>
  <dc:subject/>
  <dc:title/>
</cp:coreProperties>
</file>