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РОЕКТ РІШЕННЯ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розгляду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.1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</w:t>
      </w:r>
    </w:p>
    <w:p>
      <w:pPr>
        <w:pStyle w:val="Normal"/>
        <w:shd w:fill="FFFFFF" w:val="clear"/>
        <w:ind w:right="5386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Про внесення змін до рішення міської ради від 24.02.2021 «Про створення віддалених робочих місць адміністраторів Центру надання адміністративних послуг міста Ромни»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пункту 4 статті 12 Закону України «Про адміністративні послуг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станови Кабінету Міністрів України від 10 липня 2019 року № 691 «Про реалізацію експериментального проекту щодо створення сприятливих умов для реалізації прав дитин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покращення надання адміністративних послуг та наближення їх до суб’єктів звернен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spacing w:val="-1"/>
        </w:rPr>
        <w:t>Внести зміни до рішення міської ради від 24.02.2021 «Про створення віддалених робочих місць адміністраторів Центру надання адміністративних послуг міста Ромни», доповнивши Додаток 1 «</w:t>
      </w:r>
      <w:r>
        <w:rPr/>
        <w:t>Перелік віддалених робочих місць адміністраторів Центру надання адміністративних послуг міста Ромни» пунктом 16:</w:t>
      </w:r>
    </w:p>
    <w:p>
      <w:pPr>
        <w:pStyle w:val="Style18"/>
        <w:ind w:left="426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5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логове відділення КНП «Роменська центральна районна лікарн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б-р Московський, 24</w:t>
            </w:r>
          </w:p>
        </w:tc>
      </w:tr>
    </w:tbl>
    <w:p>
      <w:pPr>
        <w:pStyle w:val="Style18"/>
        <w:ind w:left="426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120"/>
        <w:ind w:left="0" w:firstLine="426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Встановити, що комплексна адміністративна послуга «єМалятко» </w:t>
      </w:r>
      <w:r>
        <w:rPr>
          <w:bCs/>
          <w:iCs/>
          <w:color w:val="000000"/>
          <w:lang w:bidi="hi-IN"/>
        </w:rPr>
        <w:t>на</w:t>
      </w:r>
      <w:r>
        <w:rPr/>
        <w:t xml:space="preserve"> віддаленому робочому місці адміністратора </w:t>
      </w:r>
      <w:r>
        <w:rPr>
          <w:color w:val="000000"/>
          <w:lang w:bidi="hi-IN"/>
        </w:rPr>
        <w:t>Центру надання адміністративних послуг міста Ромни</w:t>
      </w:r>
      <w:r>
        <w:rPr>
          <w:bCs/>
          <w:iCs/>
          <w:color w:val="000000"/>
          <w:lang w:bidi="hi-IN"/>
        </w:rPr>
        <w:t xml:space="preserve"> </w:t>
      </w:r>
      <w:r>
        <w:rPr>
          <w:bCs/>
          <w:iCs/>
          <w:lang w:bidi="hi-IN"/>
        </w:rPr>
        <w:t>у пологовому відділенні Роменської КНП «Роменська центральна районна лікарня»</w:t>
      </w:r>
      <w:r>
        <w:rPr/>
        <w:t xml:space="preserve"> надається у середу і п’ятницю  з 10.00 год. до 12.00 год. (крім святкових та неробочих днів).</w:t>
      </w:r>
    </w:p>
    <w:p>
      <w:pPr>
        <w:pStyle w:val="Style18"/>
        <w:spacing w:before="0" w:after="12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0" w:firstLine="425"/>
        <w:contextualSpacing w:val="false"/>
        <w:jc w:val="both"/>
        <w:rPr>
          <w:spacing w:val="-1"/>
        </w:rPr>
      </w:pPr>
      <w:r>
        <w:rPr>
          <w:spacing w:val="-1"/>
        </w:rPr>
        <w:t>Організацію виконання цього рішення покласти на Управління адміністративних послуг Роменської міської ради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120"/>
        <w:ind w:left="0" w:firstLine="425"/>
        <w:contextualSpacing w:val="false"/>
        <w:jc w:val="both"/>
        <w:rPr>
          <w:spacing w:val="-1"/>
        </w:rPr>
      </w:pPr>
      <w:r>
        <w:rPr>
          <w:bCs/>
          <w:shd w:fill="FFFFFF" w:val="clear"/>
        </w:rPr>
        <w:t>Контроль за виконанням цього рішення покласти на постійну комісію з питань регламенту, законності, інформаційного простору, організацію його виконання доручити керуючому справами виконкому Москаленко Н.В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</w:rPr>
        <w:t xml:space="preserve">: П.ОГАНЕСЯН, начальник управління адміністративних послуг Роменської міської рад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>приймаються до 2</w:t>
      </w:r>
      <w:r>
        <w:rPr>
          <w:rFonts w:cs="Times New Roman" w:ascii="Times New Roman" w:hAnsi="Times New Roman"/>
          <w:sz w:val="24"/>
          <w:szCs w:val="24"/>
          <w:lang w:val="uk-UA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2021 за телефоном 5-29-15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  <w:shd w:fill="EEEEEE" w:val="clear"/>
          </w:rPr>
          <w:t>reestr@romny-vk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 xml:space="preserve">Про внесення змін до рішення міської ради від 24.02.2021 «Про створення віддалених робочих місць адміністраторів Центру надання адміністративних послуг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міста Ромн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»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нкту 4 статті 12 Законом України «Про адміністративні послуги» з метою забезпечення належної доступності адміністративних послуг можуть утворюватися віддалені робочі місця адміністраторів центрів надання адміністративних послуг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аційне забезпечення діяльності віддалених робочих місць адміністраторів покладається на структурний підрозділ органу місцевого самоврядування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hd w:fill="FFFFFF" w:val="clear"/>
          <w:lang w:val="uk-UA"/>
        </w:rPr>
        <w:t>Відповідно до Примірного положення про центр надання адміністративних послуг, затвердженого постановою Кабінету Міністрів України від 20.02.2012 № 118 (зі змінами) перелік адміністративних послуг, які надаються через віддалені робочі місця адміністраторів затверджується органом, що утворив центр, з урахуванням потреб суб’єктів звер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25.11.2021 підписана Угода про співпрацю між Роменською міською радою та Комунальним некомерційним підприємством «Роменська центральна районна лікарня» Роменської міської ради з надання комплексної послуги «єМалят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повідно до постанови Кабінету Міністрів України від 10 липня 2019 року № 691 «Про реалізацію експериментального проекту щодо створення сприятливих умов для реалізації прав дитини» батькам новонародженої дитини надається можливість отримати під час державної реєстрації її народження комплексну послугу “єМалятко”, яка складається з державної реєстрації народження дитини та її походження, реєстрації місця її проживання, призначення державної допомоги при народженні дитини, призначення допомоги на дітей, які виховуються у багатодітних сім’ях, внесення відомостей про дитину до Реєстру пацієнтів, що ведеться у центральній базі даних електронної системи охорони здоров’я, реєстрації дитини у Державному реєстрі фізичних осіб - платників податків, видачі посвідчень батьків багатодітної сім’ї та дитини з багатодітної сім’ї, визначення належності новонародженої дитини до громадянства України, внесення інформації про новонароджену дитину до Єдиного державного демографічного реєстру з присвоєнням унікального номера запису в ньому.</w:t>
      </w:r>
    </w:p>
    <w:p>
      <w:pPr>
        <w:pStyle w:val="TextBody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Виходячи з вищевикладеного, Управлінням адміністративних послуг Роменської міської ради розроблено проект рішення, яким пропонується створити віддалене робоче місце адміністратора ЦНАП м. Ромни у пологовому відділенні КНП «Роменська центральна районна лікарня» для надання комплексної адміністративної послуги «єМалятко» та затвердити його графік робо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101" w:hanging="0"/>
    </w:pPr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spacing w:val="2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5:00Z</dcterms:created>
  <dc:creator>Админ</dc:creator>
  <dc:description/>
  <cp:keywords/>
  <dc:language>en-US</dc:language>
  <cp:lastModifiedBy>Админ</cp:lastModifiedBy>
  <cp:lastPrinted>2021-11-29T11:03:00Z</cp:lastPrinted>
  <dcterms:modified xsi:type="dcterms:W3CDTF">2021-11-29T09:09:00Z</dcterms:modified>
  <cp:revision>3</cp:revision>
  <dc:subject/>
  <dc:title/>
</cp:coreProperties>
</file>