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.1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0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Програми благоустрою населених пунктів Роменської територіальної громади на 2021 – 2023 роки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ункту 22 частини 1 статті 26, частини 1 статті 59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у України «Про місцеве самоврядування в Україні», «Про благоустрій населених пунктів», з метою створення умов для здійснення ефективних і комплексних заходів з утримання території населених пунктів Роменської територіальної гром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зяти до відома інформацію заступника міського голови Владислава Суходольського про стан виконання Програми благоустрою населених пунктів Роменської територіальної громади на 2021 – 2023 роки, затвердженої рішенням міської ради від 25.11.2020 (додається)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лишити на контролі рішення Роменської міської ради сьомого скликання від 25.11.2020 «Про затвердження Програми благоустрою населених пунктів Роменської територіальної громади на 2021 – 2023 рок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управління 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zhkg@romny-vk.gov.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ІНФОРМАЦІЯ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про стан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благоустрою населених пунктів Роменської територіальної громади на 2021 – 2023 роки</w:t>
      </w:r>
    </w:p>
    <w:p>
      <w:pPr>
        <w:pStyle w:val="Style18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Рішенням Роменської міської ради від 25.11.2020 було затверджено Програму</w:t>
      </w:r>
      <w:r>
        <w:rPr>
          <w:sz w:val="24"/>
          <w:szCs w:val="24"/>
        </w:rPr>
        <w:t xml:space="preserve"> благоустрою населених пунктів Роменської територіальної громади на 2021 – 2023 рок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Бюджетом Роменської територіальної громади на виконання Програми благоустрою населених пунктів Роменської територіальної громади на 2021 рік  передбачено кошти в сумі  5 709 995,00 грн. </w:t>
      </w:r>
    </w:p>
    <w:p>
      <w:pPr>
        <w:pStyle w:val="Style18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плату послуг з благоустрою населених пунктів Роменської територіальної громади на 2021-2023 роки було укладений договір від 05.07.2021 № 210/1 між Управлінням житлово-комунального господарства РМР та КП «Комбінат комунальних підприємств». Станом на  01 листопада 2021 року використано кошти в сумі 3549042,57 грн.</w:t>
      </w:r>
    </w:p>
    <w:p>
      <w:pPr>
        <w:pStyle w:val="Style18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ирання вулиць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очищення проїжджої частини доріг біля бордюрів вручну – 405459, 06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підмітання території громади – 1 364 494, 96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очищення проїжджої частини доріг біля бордюрів транспортом – 187483, 93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збирання, вивезення, захоронення сміття – 88262, 73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збирання окремих предметів вручну -512345, 80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збирання окремих предметів на транспорт – 192614,83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прибирання сміття з урн – 51200,48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прибирання автобусних зупинок  - 45639,22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згрібання і збирання трави та порослі – 45085, 50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везення листя – 43465, 10 грн.</w:t>
      </w:r>
    </w:p>
    <w:p>
      <w:pPr>
        <w:pStyle w:val="Style18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ітники:</w:t>
      </w:r>
    </w:p>
    <w:p>
      <w:pPr>
        <w:pStyle w:val="Style18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штування бульвару Шевченка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завезення землі – 29007, 28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полив – 4296,18 грн.</w:t>
      </w:r>
    </w:p>
    <w:p>
      <w:pPr>
        <w:pStyle w:val="Style18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ляд за квітниками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прополювання, обдернування, розпушування – 24473, 43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адка зелених насаджень – 2987, 5 грн.</w:t>
      </w:r>
    </w:p>
    <w:p>
      <w:pPr>
        <w:pStyle w:val="Style18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послуги по вивезенню гілл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навантаження і вивезення – 180065, 00 грн.</w:t>
      </w:r>
    </w:p>
    <w:p>
      <w:pPr>
        <w:pStyle w:val="Style18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чний ремонт доріг с підсипкою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перевезення щебеню з підсипкою – 72813, 23 грн.</w:t>
      </w:r>
    </w:p>
    <w:p>
      <w:pPr>
        <w:pStyle w:val="Style18"/>
        <w:spacing w:lineRule="auto" w:line="276"/>
        <w:jc w:val="center"/>
        <w:rPr/>
      </w:pPr>
      <w:r>
        <w:rPr>
          <w:color w:val="000000"/>
          <w:sz w:val="24"/>
          <w:szCs w:val="24"/>
        </w:rPr>
        <w:t>Покіс трави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ошено вручну (серпень) – 193914,14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ошено вручну (вересень) – 8371,78 грн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ошено вручну (вересень) – 96882,42 грн.   </w:t>
      </w:r>
    </w:p>
    <w:p>
      <w:pPr>
        <w:pStyle w:val="Style18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 звітний період було приведено у належний стан:</w:t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парки-загальною площею 333,179 т.м2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рк по вул. Силенка - 47,000 т.м2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рк  по вул. Київській - 91,000 т.м2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рк по вул. Конотопській - 40,000 т.м2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арк по вул. Сумська - 41,000 т.м2. </w:t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 скверів загальною площею 52,220 т.м2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б-р. Московський - 12500 т.м2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б-р. Свободи - 7500 т.м2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б-р. Шевченка - 12100 т.м2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вул. Горького - 9 970 т.м2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вул. Гетьмана Мазепи - 10150 т.м2.  </w:t>
      </w:r>
    </w:p>
    <w:p>
      <w:pPr>
        <w:pStyle w:val="Style18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я  роботи  по збереженню парків, скверів та іншого зеленого будівництва з урахуванням вимог ландшафтної   архітектури та садово-паркового мистецтв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4"/>
          <w:szCs w:val="24"/>
        </w:rPr>
        <w:t>Парки – пам’ятка садово-паркового мистецтва місцевого значення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4"/>
          <w:szCs w:val="24"/>
        </w:rPr>
        <w:t>- «Пивний Ліс» - 5га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4"/>
          <w:szCs w:val="24"/>
        </w:rPr>
        <w:t>- «Огнівщина» - 43,4га.</w:t>
      </w:r>
    </w:p>
    <w:p>
      <w:pPr>
        <w:pStyle w:val="Style18"/>
        <w:spacing w:lineRule="auto" w:line="276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ропонуємо залишити на контролі рішення </w:t>
      </w:r>
      <w:r>
        <w:rPr>
          <w:rFonts w:eastAsia="Calibri"/>
          <w:sz w:val="24"/>
          <w:szCs w:val="24"/>
        </w:rPr>
        <w:t xml:space="preserve">Роменської міської ради від 25.11.2020 </w:t>
      </w:r>
      <w:r>
        <w:rPr>
          <w:sz w:val="24"/>
          <w:szCs w:val="24"/>
        </w:rPr>
        <w:t>«Про затвердження Програми благоустрою населених пунктів Роменської територіальної громади на 2021 – 2023 роки»</w:t>
      </w:r>
      <w:r>
        <w:rPr>
          <w:color w:val="000000"/>
          <w:sz w:val="24"/>
          <w:szCs w:val="24"/>
        </w:rPr>
        <w:t>.</w:t>
      </w:r>
    </w:p>
    <w:p>
      <w:pPr>
        <w:pStyle w:val="Style18"/>
        <w:spacing w:lineRule="auto" w:line="276"/>
        <w:ind w:firstLine="425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Style18"/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lang w:val="uk-UA"/>
        </w:rPr>
        <w:t>В.о. начальника управління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  <w:tab/>
        <w:t xml:space="preserve">               </w:t>
        <w:tab/>
        <w:tab/>
        <w:t>Олена ГРЕБЕНЮК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lang w:val="uk-UA"/>
        </w:rPr>
      </w:pPr>
      <w:r>
        <w:rPr>
          <w:b/>
          <w:lang w:val="uk-UA"/>
        </w:rPr>
        <w:t>Заступник міського голови</w:t>
        <w:tab/>
        <w:tab/>
        <w:t xml:space="preserve">               Владислав СУХОДОЛЬСЬКИЙ</w:t>
      </w:r>
    </w:p>
    <w:p>
      <w:pPr>
        <w:pStyle w:val="Style18"/>
        <w:spacing w:lineRule="auto" w:line="276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8:00Z</dcterms:created>
  <dc:creator>User</dc:creator>
  <dc:description/>
  <cp:keywords/>
  <dc:language>en-US</dc:language>
  <cp:lastModifiedBy>Admin</cp:lastModifiedBy>
  <cp:lastPrinted>2019-02-12T14:49:00Z</cp:lastPrinted>
  <dcterms:modified xsi:type="dcterms:W3CDTF">2021-11-09T14:19:00Z</dcterms:modified>
  <cp:revision>4</cp:revision>
  <dc:subject/>
  <dc:title/>
</cp:coreProperties>
</file>