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17.11.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052"/>
      </w:tblGrid>
      <w:tr>
        <w:trPr/>
        <w:tc>
          <w:tcPr>
            <w:tcW w:w="65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нового складу конкурсного комітету з питань підготовки та проведення конкурсу з перевезення пасажирів на міських та приміських  автобусних маршрутах загального користування в межах території  Роменської міської територіальної громади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ів 1,2 частини «б» статті 30 Закону України «Про місцеве самоврядування в Україні», статті 44 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з метою проведення конкурсів на міських та приміських автобусних марщрутах загального користування в межах території Роменської міської територіальної громади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овий склад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 (додат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персональних змін представників органів місцевого самоврядування, його управлінь та відділів, інших установ, підприємств і організацій, представники яких є членами комітету, новопризначені або новообрані особи, які виконують їх обов’язки входять до його складу за пос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знати  таким, що втратило чинність рішення виконавчого комітету міської ради від 20.09.2017 №135 «Про затвердження нового складу комітетів з питань пасажирських перевезень на міських автобусних маршрутах загального користування» (зі змінами та доповненнями)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кому міської ради від 17.11.2021 № 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58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уша Ігор Федор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конкурс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мець Вячеслав Леонід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нкурс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ректор КП «Ромнитранссервіс»</w:t>
            </w:r>
            <w:r>
              <w:rPr>
                <w:sz w:val="24"/>
                <w:szCs w:val="24"/>
              </w:rPr>
              <w:t xml:space="preserve">, секретар конкурсного комітет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ергій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 Володимир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Товариства сприяння обороні України (за згодою)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лова громадської організації «Медицина транспорту» (за згодою)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Територіального сервісного центру №5944 Регіонального сервісного центру МВС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нко Ю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омадської організації «Роменське земляцтво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ченко Людмил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розвитку території управління економічного 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громадської  організації «Ділова Агенція Розвитку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чальник відділу юридичного забезпечення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югін Олександр Гео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менської міської громадської організації «Назустріч громаді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ан Яків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лова Роменської міської громадської організації «Роменський комітет захисту прав людини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Олександ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менського міського громадського об’єднання споживачів «Довіра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ченко Олександ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ступник начальника Управління насчальник відділу державного контролю та нагляду за безпекою на наземному транспорті  Управління Укртрансінспекції у Сумській області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Серг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громадської організації «Федерація вільної боротьби Роменщини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алюжний Олексій Олексі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іння патрульної поліції в Сумській області 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затвердження нового складу конкурсного комітету з питань підготовки та проведення конкурсу з перевезення пасажирів на міських та приміських  автобусних маршрутах загального користування в межах території  Роменської міської територіальної громади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/>
      </w:pPr>
      <w:r>
        <w:rPr>
          <w:szCs w:val="24"/>
          <w:lang w:val="uk-UA"/>
        </w:rPr>
        <w:t xml:space="preserve">Відповідно до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</w:t>
      </w:r>
      <w:r>
        <w:rPr>
          <w:color w:val="000000"/>
          <w:szCs w:val="24"/>
          <w:lang w:val="uk-UA"/>
        </w:rPr>
        <w:t xml:space="preserve">з метою забезпечення проведення </w:t>
      </w:r>
      <w:r>
        <w:rPr>
          <w:szCs w:val="24"/>
          <w:lang w:val="uk-UA"/>
        </w:rPr>
        <w:t>конкурсів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color w:val="000000"/>
          <w:szCs w:val="24"/>
          <w:lang w:val="uk-UA"/>
        </w:rPr>
        <w:t xml:space="preserve"> виникає необхідність </w:t>
      </w:r>
      <w:r>
        <w:rPr>
          <w:szCs w:val="24"/>
          <w:lang w:val="uk-UA"/>
        </w:rPr>
        <w:t>затвердження нового складу конкурсного комітету та винесення даного проекту рішення на чергове засідання виконкому.</w:t>
      </w:r>
    </w:p>
    <w:p>
      <w:pPr>
        <w:pStyle w:val="11"/>
        <w:spacing w:before="0" w:after="0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економічного розвитку</w:t>
        <w:tab/>
        <w:tab/>
        <w:tab/>
        <w:tab/>
        <w:tab/>
        <w:t xml:space="preserve">     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  <w:tab/>
        <w:t xml:space="preserve">                 </w:t>
        <w:tab/>
        <w:t xml:space="preserve">         Ю.О. Янчу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1.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5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4:00Z</dcterms:created>
  <dc:creator>User</dc:creator>
  <dc:description/>
  <cp:keywords/>
  <dc:language>en-US</dc:language>
  <cp:lastModifiedBy>Пользователь Windows</cp:lastModifiedBy>
  <cp:lastPrinted>2021-11-01T14:57:00Z</cp:lastPrinted>
  <dcterms:modified xsi:type="dcterms:W3CDTF">2021-11-01T14:15:00Z</dcterms:modified>
  <cp:revision>76</cp:revision>
  <dc:subject/>
  <dc:title/>
</cp:coreProperties>
</file>