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2021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right="43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рішення Роменської міської ради від 25.07.2018 «Про затвердження Положення про діяльність аукціонної комісії для продажу об'єктів малої приватизації територіальної громади м. Ромни»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2 частини 1 статті 26 Закону України «Про місцеве самоврядування в Україні», статей 15, 19 Закону України «Про приватизацію державного та комунального майна» та у зв’язку з персональними змінам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Style20"/>
        <w:numPr>
          <w:ilvl w:val="0"/>
          <w:numId w:val="0"/>
        </w:numPr>
        <w:shd w:fill="FFFFFF" w:val="clear"/>
        <w:spacing w:before="0" w:after="120"/>
        <w:ind w:left="0" w:firstLine="425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Внести до рішення Роменської міської ради від 25.07.2018 «Про затвердження Положення про діяльність аукціонної комісії для продажу об'єктів малої приватизації територіальної громади м. Ромни» такі зміни:</w:t>
      </w:r>
    </w:p>
    <w:p>
      <w:pPr>
        <w:pStyle w:val="Style20"/>
        <w:numPr>
          <w:ilvl w:val="0"/>
          <w:numId w:val="0"/>
        </w:numPr>
        <w:shd w:fill="FFFFFF" w:val="clear"/>
        <w:spacing w:before="0" w:after="12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1) у назві, тексті та додатку 1 до рішення слова «територіальна громада м. Ромни» в усіх відмінках замінити словами «Роменська міська територіальна громада» у відповідних відмінках;</w:t>
      </w:r>
    </w:p>
    <w:p>
      <w:pPr>
        <w:pStyle w:val="Style20"/>
        <w:numPr>
          <w:ilvl w:val="0"/>
          <w:numId w:val="0"/>
        </w:numPr>
        <w:shd w:fill="FFFFFF" w:val="clear"/>
        <w:spacing w:before="0" w:after="12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даток 2 рішення «Склад аукціонної комісії для продажу об’єктів малої приватизації м.Ромни» викласти у редакції згідно з додатком до цього рішення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1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Зауваження та пропозиції: до проекту приймаються за тел. 5 32 92 або ел. адресою: </w:t>
      </w:r>
      <w:hyperlink r:id="rId2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sectPr>
          <w:type w:val="nextPage"/>
          <w:pgSz w:w="11906" w:h="16838"/>
          <w:pgMar w:left="1843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284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954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Додаток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954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о проекту рішення 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954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 24.11.2021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954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Склад аукціонної комісії для продажу об’єктів малої приватизації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менської міської територіальної громади</w:t>
      </w:r>
    </w:p>
    <w:p>
      <w:pPr>
        <w:pStyle w:val="Normal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94"/>
        <w:gridCol w:w="4851"/>
      </w:tblGrid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Олег Анатолій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, міський голов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уша Ігор Федор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, заступник міського голови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Тетяна Миколаївна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, начальник відділу використання майна комунальної власності управління економічного розвитку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араб Віта Вікторівна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Людмила Іванівна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дько Віктор Анатолій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ан Яків Іван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Ірина Іванівна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юридичного забезпечення Виконавчого комітету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 Євгеній Станіслав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 Олександр Сергій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няк Анатолій Миколай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КП «Роменське МБТІ» (за згодою)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Сергій Федорович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 Юлія Олександрівна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 економічного розвитк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843" w:right="566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7:00Z</dcterms:created>
  <dc:creator>2MAYNO</dc:creator>
  <dc:description/>
  <cp:keywords/>
  <dc:language>en-US</dc:language>
  <cp:lastModifiedBy>Пользователь Windows</cp:lastModifiedBy>
  <cp:lastPrinted>2021-11-04T15:02:00Z</cp:lastPrinted>
  <dcterms:modified xsi:type="dcterms:W3CDTF">2021-11-11T13:31:00Z</dcterms:modified>
  <cp:revision>12</cp:revision>
  <dc:subject/>
  <dc:title/>
</cp:coreProperties>
</file>