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ТРЕТЯ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4.11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120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, враховуючи  подані заяви</w:t>
      </w:r>
    </w:p>
    <w:p>
      <w:pPr>
        <w:pStyle w:val="Style16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1.  Включити потенційний об’єкт оренди – нежитлові приміщення загальною площею 133,8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і за адресою: Роменський район, село Рогинці, вул. Механізаторів, 2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Доручити відділу освіти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2. Включити потенційний об’єкт оренди – нежитлові приміщення загальною площею 108,3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і за адресою: Роменський район, село Біловод, вул. Миру, 10-А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Доручити відділу освіти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. Включити потенційний об’єкт оренди – нежитлові приміщення загальною площею 196,5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і за адресою: Роменський район, село Великі Бубни, вул. Новоселівка, 13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оручити відділу освіти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4. Включити потенційний об’єкт оренди – нежитлове приміщення загальною площею 17,0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е за адресою: Роменський район, село Рогинці, вул. Механізаторів, 2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Доручити відділу освіти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 Включити потенційний об’єкт оренди – нежитлове приміщення загальною площею 245,2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е за адресою: Роменський район, село Довгополівка, вул. 40-річчя Перемоги, 2-Б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 Доручити Виконавчому комітету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6. Включити потенційний об’єкт оренди – нежитлове приміщення загальною площею 60,4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е за адресою: Роменський район, село Довгополівка, вул. 40-річчя Перемоги, 2-Б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Доручити Виконавчому комітету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7.   Включити потенційний об’єкт оренди – нежитлове приміщення загальною площею 115,7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е за адресою: Роменський район, село Біловод, вул. Миру, 10-А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 Доручити відділу освіти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  <w:lang w:val="uk-UA"/>
        </w:rPr>
        <w:t>8</w:t>
      </w:r>
      <w:r>
        <w:rPr>
          <w:szCs w:val="24"/>
        </w:rPr>
        <w:t xml:space="preserve">.   Включити потенційний об’єкт оренди – нежитлове приміщення загальною площею </w:t>
      </w:r>
      <w:r>
        <w:rPr>
          <w:szCs w:val="24"/>
          <w:lang w:val="uk-UA"/>
        </w:rPr>
        <w:t>127,5</w:t>
      </w:r>
      <w:r>
        <w:rPr>
          <w:szCs w:val="24"/>
        </w:rPr>
        <w:t xml:space="preserve">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е за адресою: Роменський район, село Б</w:t>
      </w:r>
      <w:r>
        <w:rPr>
          <w:szCs w:val="24"/>
          <w:lang w:val="uk-UA"/>
        </w:rPr>
        <w:t>ацмани</w:t>
      </w:r>
      <w:r>
        <w:rPr>
          <w:szCs w:val="24"/>
        </w:rPr>
        <w:t xml:space="preserve">, вул. </w:t>
      </w:r>
      <w:r>
        <w:rPr>
          <w:szCs w:val="24"/>
          <w:lang w:val="uk-UA"/>
        </w:rPr>
        <w:t>Перемоги, 21-Б</w:t>
      </w:r>
      <w:r>
        <w:rPr>
          <w:szCs w:val="24"/>
        </w:rPr>
        <w:t>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 Доручити відділу культури 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  <w:lang w:val="uk-UA"/>
        </w:rPr>
        <w:t>9</w:t>
      </w:r>
      <w:r>
        <w:rPr>
          <w:szCs w:val="24"/>
        </w:rPr>
        <w:t xml:space="preserve">.   Включити потенційний об’єкт оренди – нежитлове приміщення загальною площею </w:t>
      </w:r>
      <w:r>
        <w:rPr>
          <w:szCs w:val="24"/>
          <w:lang w:val="uk-UA"/>
        </w:rPr>
        <w:t>70,0</w:t>
      </w:r>
      <w:r>
        <w:rPr>
          <w:szCs w:val="24"/>
        </w:rPr>
        <w:t xml:space="preserve">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розташоване за адресою: Роменський район, село </w:t>
      </w:r>
      <w:r>
        <w:rPr>
          <w:szCs w:val="24"/>
          <w:lang w:val="uk-UA"/>
        </w:rPr>
        <w:t>Ведмеже,</w:t>
      </w:r>
      <w:r>
        <w:rPr>
          <w:szCs w:val="24"/>
        </w:rPr>
        <w:t xml:space="preserve"> вул. </w:t>
      </w:r>
      <w:r>
        <w:rPr>
          <w:szCs w:val="24"/>
          <w:lang w:val="uk-UA"/>
        </w:rPr>
        <w:t xml:space="preserve">40 річчя </w:t>
        <w:br/>
        <w:t>Перемоги,  51</w:t>
      </w:r>
      <w:r>
        <w:rPr>
          <w:szCs w:val="24"/>
        </w:rPr>
        <w:t>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 Доручити відділу культури 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  <w:lang w:val="uk-UA"/>
        </w:rPr>
        <w:t>10</w:t>
      </w:r>
      <w:r>
        <w:rPr>
          <w:szCs w:val="24"/>
        </w:rPr>
        <w:t>. Затвердити незалежну оцінку вартості майна комунальної власності на нежитлові приміщення загальною площею 15,5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що розташовані за адресою: м. Ромни, б-р.  Шевченка, 8  у сумі  63 600  (шістдесят три тисячі шістсот  гривень) 00 копійок.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1. Продовжити з 02.02.2022 дію договору оренди з Андріяшівською сільською радою Роменського району Сумської області  терміном на 2 (два) роки 11 місяців в зв’язку з закінченням строку, на який його було укладено, з орендною платою 1 (одна) гривня в рік. 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2. Доручити управлінню економічного розвитку Роменської міської ради в особі начальника управління Янчук Ю.О. привести  договір  оренди з Андріяшівською сільською радою Роменського району Сумської області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spacing w:lineRule="auto" w:line="276"/>
        <w:ind w:firstLine="567"/>
        <w:rPr/>
      </w:pPr>
      <w:r>
        <w:rPr>
          <w:szCs w:val="24"/>
          <w:lang w:val="uk-UA"/>
        </w:rPr>
        <w:t>11</w:t>
      </w:r>
      <w:r>
        <w:rPr>
          <w:szCs w:val="24"/>
        </w:rPr>
        <w:t>. Затвердити незалежну оцінку вартості майна комунальної власності на нежитлову будівлю (роздягальня хокейного майданчика) загальною площею 115,7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у за адресою:  м. Ромни, б-р. Шевченка, 4-А, у сумі 190 000  (Сто дев’яносто тисяч) гривень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  <w:lang w:val="uk-UA"/>
        </w:rPr>
        <w:t>11</w:t>
      </w:r>
      <w:r>
        <w:rPr>
          <w:szCs w:val="24"/>
        </w:rPr>
        <w:t>.1. Продовжити з 02.02.2022 дію договору оренди з Громадською організацією «Хокейний клуб «РОМНИ» на нежитлову будівлю (роздягальня хокейного майданчика)  загальною площею 115,7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за адресою: м. Ромни, б-р. Шевченка, 4-А, терміном на </w:t>
        <w:br/>
        <w:t>2 роки 11 місяців, і встановити орендну плату для розміщення громадських об’єднань фізкультурно-спортивної спрямованості, що є неприбутковими організаціями, внесеними до Реєстру неприбуткових установ та організацій, утворені ними спортивні клуби (крім спортивних клубів,що займаються професійним спортом), дитячо-юнацькі спортивні школи, школи</w:t>
      </w:r>
      <w:r>
        <w:rPr>
          <w:szCs w:val="24"/>
          <w:lang w:val="uk-UA"/>
        </w:rPr>
        <w:t xml:space="preserve"> </w:t>
      </w:r>
      <w:r>
        <w:rPr>
          <w:szCs w:val="24"/>
        </w:rPr>
        <w:t>вищої спортивної майстерності, центри олімпійської підготовки, центри студентського спорту закладів вищої освіти, центри фізичної культури і спорту осіб з інвалідністю, що є неприбутковими організаціями, внесеними до Реєстру неприбуткових установ та організацій, - виключно для проведення спортивних заходів або надання фізкультурно-спортивних послуг (3%)</w:t>
      </w:r>
      <w:r>
        <w:rPr>
          <w:szCs w:val="24"/>
          <w:lang w:val="uk-UA"/>
        </w:rPr>
        <w:t>,</w:t>
      </w:r>
      <w:r>
        <w:rPr>
          <w:szCs w:val="24"/>
        </w:rPr>
        <w:t xml:space="preserve"> але залишити орендну плату в розмірі останньої місячної орендної плати встановленої договором, що продовжується – 564  грн. 74  коп.  в місяць.  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2. Доручити управлінню економічного розвитку Роменської міської ради в особі начальника управління Янчук Ю.О. привести  договір  оренди з </w:t>
      </w:r>
      <w:r>
        <w:rPr>
          <w:rFonts w:cs="Times New Roman" w:ascii="Times New Roman" w:hAnsi="Times New Roman"/>
          <w:szCs w:val="24"/>
          <w:lang w:val="uk-UA"/>
        </w:rPr>
        <w:t xml:space="preserve">Громадською організацією </w:t>
      </w:r>
      <w:r>
        <w:rPr>
          <w:rFonts w:cs="Times New Roman" w:ascii="Times New Roman" w:hAnsi="Times New Roman"/>
          <w:szCs w:val="24"/>
        </w:rPr>
        <w:t>«Хокейний клуб «РОМ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spacing w:lineRule="auto" w:line="276"/>
        <w:ind w:firstLine="567"/>
        <w:rPr/>
      </w:pPr>
      <w:r>
        <w:rPr>
          <w:szCs w:val="24"/>
          <w:lang w:val="uk-UA"/>
        </w:rPr>
        <w:t>12</w:t>
      </w:r>
      <w:r>
        <w:rPr>
          <w:szCs w:val="24"/>
        </w:rPr>
        <w:t>. Затвердити незалежну оцінку вартості майна комунальної власності на нежитлові приміщення загальною площею 75,8 м</w:t>
      </w:r>
      <w:r>
        <w:rPr>
          <w:szCs w:val="24"/>
          <w:vertAlign w:val="superscript"/>
        </w:rPr>
        <w:t>2</w:t>
      </w:r>
      <w:r>
        <w:rPr>
          <w:szCs w:val="24"/>
        </w:rPr>
        <w:t>, розташовані за адресою:  м. Ромни, б-р. Шевченка, 65, у сумі 236 500  (Двісті тридцять шість тисяч п’ятсот) гривень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</w:t>
      </w:r>
      <w:r>
        <w:rPr>
          <w:szCs w:val="24"/>
          <w:lang w:val="uk-UA"/>
        </w:rPr>
        <w:t>2</w:t>
      </w:r>
      <w:r>
        <w:rPr>
          <w:szCs w:val="24"/>
        </w:rPr>
        <w:t>.1. Продовжити з 04.02.2022 дію договору оренди з Обласним комунальним закладом «Сумський обласний центр медико-соціальної експертизи» на нежитлові приміщення загальною площею 75,8 кв.м., за адресою: м. Ромни, б-р. Шевченка, 65, терміном на 2 роки 11 місяців, і встановити орендну плату для розміщення комунальних закладів охорони здоров’я, які утримуються за рахунок місцевих бюджетів, та комунальні некомерційні підприємства, що утворилися у результаті реорганізації комунальних закладів охорони здоров’я  (3%), в сумі 7 грн. 80  коп.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ісяць.  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2. Доручити управлінню економічного розвитку Роменської міської ради в особі начальника управління Янчук Ю.О. привести  договір  оренди з </w:t>
      </w:r>
      <w:r>
        <w:rPr>
          <w:rFonts w:cs="Times New Roman" w:ascii="Times New Roman" w:hAnsi="Times New Roman"/>
          <w:szCs w:val="24"/>
        </w:rPr>
        <w:t>Обласним комунальним закладом «Сумський обласний центр медико-соціальної експертиз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В зв’язку з проведенням технічної інвентаризації внести зміни до Договору оренди індивідуально визначеного нерухомого майна (будівлі, споруди, приміщення), що перебуває у комунальній власності від 02.04.2007, укладеного між Виконкомом Роменської міської ради та Обласним комунальним закладом «Сумський обласний центр медико-соціальної експертизи» в частині місця розташування об’єкту оренди,  замінивши «б-р. Шевченка,65» на «вул. Монастирська, 4-Т» та площі замінивши «51,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» на «41,6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</w:t>
      </w:r>
      <w:r>
        <w:rPr>
          <w:szCs w:val="24"/>
          <w:lang w:val="uk-UA"/>
        </w:rPr>
        <w:t>3</w:t>
      </w:r>
      <w:r>
        <w:rPr>
          <w:szCs w:val="24"/>
        </w:rPr>
        <w:t>.1. Затвердити незалежну оцінку вартості майна комунальної власності на нежитлове приміщення (гараж) загальною площею 41,6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розташоване за адресою:  м. Ромни, вул. </w:t>
      </w:r>
      <w:r>
        <w:rPr>
          <w:szCs w:val="24"/>
          <w:lang w:val="uk-UA"/>
        </w:rPr>
        <w:t>Монастирська</w:t>
      </w:r>
      <w:r>
        <w:rPr>
          <w:szCs w:val="24"/>
        </w:rPr>
        <w:t>, 4-Т,  у сумі 55 000  (П’</w:t>
      </w:r>
      <w:r>
        <w:rPr>
          <w:szCs w:val="24"/>
          <w:lang w:val="ru-RU"/>
        </w:rPr>
        <w:t>ятдесят п’ять</w:t>
      </w:r>
      <w:r>
        <w:rPr>
          <w:szCs w:val="24"/>
        </w:rPr>
        <w:t xml:space="preserve"> тисяч)  гривень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</w:t>
      </w:r>
      <w:r>
        <w:rPr>
          <w:szCs w:val="24"/>
          <w:lang w:val="uk-UA"/>
        </w:rPr>
        <w:t>3</w:t>
      </w:r>
      <w:r>
        <w:rPr>
          <w:szCs w:val="24"/>
        </w:rPr>
        <w:t>.2. Продовжити з 04.02.2022 дію договору оренди з Обласним комунальним закладом «Сумський обласний центр медико-соціальної експертизи» на нежитлове приміщення (гараж) загальною площею 41,6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за адресою: м. Ромни, вул. </w:t>
      </w:r>
      <w:r>
        <w:rPr>
          <w:szCs w:val="24"/>
          <w:lang w:val="uk-UA"/>
        </w:rPr>
        <w:t>Монастирська</w:t>
      </w:r>
      <w:r>
        <w:rPr>
          <w:szCs w:val="24"/>
        </w:rPr>
        <w:t>, 4-Т,  терміном на 2 роки 11 місяців, і встановити орендну плату для розміщення комунальних закладів охорони здоров’я, які утримуються за рахунок місцевих бюджетів, та комунальні некомерційні підприємства, що утворилися у результаті реорганізації комунальних закладів охорони здоров’я  (3%),в сумі 3 грн. 31 коп.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ісяць.  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3. Доручити управлінню економічного розвитку Роменської міської ради в особі начальника управління Янчук Ю.О. привести  договір  оренди з </w:t>
      </w:r>
      <w:r>
        <w:rPr>
          <w:rFonts w:cs="Times New Roman" w:ascii="Times New Roman" w:hAnsi="Times New Roman"/>
          <w:szCs w:val="24"/>
        </w:rPr>
        <w:t>Обласним комунальним закладом «Сумський обласний центр медико-соціальної експертиз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8:00Z</dcterms:created>
  <dc:creator>васа</dc:creator>
  <dc:description/>
  <cp:keywords/>
  <dc:language>en-US</dc:language>
  <cp:lastModifiedBy>васа</cp:lastModifiedBy>
  <cp:lastPrinted>2021-11-25T13:08:00Z</cp:lastPrinted>
  <dcterms:modified xsi:type="dcterms:W3CDTF">2021-11-25T11:08:00Z</dcterms:modified>
  <cp:revision>11</cp:revision>
  <dc:subject/>
  <dc:title/>
</cp:coreProperties>
</file>