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7590" w:leader="none"/>
        </w:tabs>
        <w:spacing w:before="0" w:after="0"/>
        <w:ind w:left="5245" w:right="-28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зиденту України</w:t>
      </w:r>
    </w:p>
    <w:p>
      <w:pPr>
        <w:pStyle w:val="Normal"/>
        <w:tabs>
          <w:tab w:val="clear" w:pos="708"/>
          <w:tab w:val="left" w:pos="5387" w:leader="none"/>
          <w:tab w:val="left" w:pos="7590" w:leader="none"/>
        </w:tabs>
        <w:spacing w:before="0" w:after="0"/>
        <w:ind w:left="5245" w:right="-28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лодимиру ЗЕЛЕНСЬКОМУ</w:t>
      </w:r>
    </w:p>
    <w:p>
      <w:pPr>
        <w:pStyle w:val="Normal"/>
        <w:tabs>
          <w:tab w:val="clear" w:pos="708"/>
          <w:tab w:val="left" w:pos="5387" w:leader="none"/>
          <w:tab w:val="left" w:pos="7590" w:leader="none"/>
        </w:tabs>
        <w:spacing w:before="0" w:after="0"/>
        <w:ind w:left="5245" w:right="-28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-284" w:leader="none"/>
          <w:tab w:val="left" w:pos="5387" w:leader="none"/>
          <w:tab w:val="left" w:pos="9639" w:leader="none"/>
        </w:tabs>
        <w:spacing w:lineRule="auto" w:line="276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Шановний Володимире Олександровичу!</w:t>
      </w:r>
    </w:p>
    <w:p>
      <w:pPr>
        <w:pStyle w:val="Style17"/>
        <w:tabs>
          <w:tab w:val="clear" w:pos="708"/>
          <w:tab w:val="left" w:pos="-284" w:leader="none"/>
          <w:tab w:val="left" w:pos="5387" w:leader="none"/>
          <w:tab w:val="left" w:pos="9639" w:leader="none"/>
        </w:tabs>
        <w:spacing w:lineRule="auto" w:line="276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20 році Ви, як Президент України, ініціювали децентралізацію повноважень у сфері земельних ресурсів. Зокрема, відповідно до Указу Президента № 449/2020 «Про деякі заходи щодо прискорення реформ у сфері земельних відносин» була здійснена передача земель сільськогосподарського призначення з державної до комунальної власності. Органи місцевого самоврядування отримали реальні інструменти для розвитку територій та наповнення бюджетів територіальних громад.</w:t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ак, Кабінет Міністрів України за пропозицією Міністерства аграрної політики та продовольства України 03 листопада 2021 року прийняв постанову № 1147 «Про затвердження Методики нормативної грошової оцінки земельних ділянок» (далі – Методика).</w:t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708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дика, зокрема, пропонує зменшити окремі коефіцієнти, які враховують цільове призначення земельної ділянки, порівняно з діючим Порядком нормативної грошової оцінки земель населених пунктів, затвердженим наказом Міністерства аграрної політики та продовольства України від 25.11.2016 № 489. Зокрема коефіцієнт для розміщення та експлуатації основних, підсобних і допоміжних будівель та споруд підприємств, що пов’язані з користуванням надрами зменшується з 1,2 до 1,0;  для розміщення та експлуатації будівель і споруд залізничного транспорту – з 1,0 до 0,5 ; для розміщення, будівництва, експлуатації та обслуговування будівель і споруд об’єктів енергогенеруючих підприємств, установ і організацій – з 0,65 до 0,5. Таке зменшення коефіцієнтів призведе до відповідного зменшення нарахованої плати за землю, яка зараховується до бюджетів територіальних громад.</w:t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7088" w:leader="none"/>
        </w:tabs>
        <w:spacing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ож методика не містить перехідних положень щодо:</w:t>
      </w:r>
    </w:p>
    <w:p>
      <w:pPr>
        <w:pStyle w:val="Style19"/>
        <w:tabs>
          <w:tab w:val="clear" w:pos="708"/>
          <w:tab w:val="left" w:pos="709" w:leader="none"/>
          <w:tab w:val="left" w:pos="4116" w:leader="none"/>
          <w:tab w:val="left" w:pos="7088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документації із нормативної грошової оцінки земель населених пунктів, яка перебуває на момент набуття чинності нової Методики, у розробці. Відсутність таких перехідних положень призведе до даремного витрачення бюджетних коштів на документацію, яка не відповідатиме новим вимогам;</w:t>
      </w:r>
    </w:p>
    <w:p>
      <w:pPr>
        <w:pStyle w:val="Style19"/>
        <w:tabs>
          <w:tab w:val="clear" w:pos="708"/>
          <w:tab w:val="left" w:pos="709" w:leader="none"/>
          <w:tab w:val="left" w:pos="4116" w:leader="none"/>
          <w:tab w:val="left" w:pos="7088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значення нормативної грошової оцінки земельних ділянок відповідно до документації, яка розроблена до набуття чинності нової методики. </w:t>
      </w:r>
    </w:p>
    <w:p>
      <w:pPr>
        <w:pStyle w:val="Style19"/>
        <w:tabs>
          <w:tab w:val="clear" w:pos="708"/>
          <w:tab w:val="left" w:pos="709" w:leader="none"/>
          <w:tab w:val="left" w:pos="4116" w:leader="none"/>
          <w:tab w:val="left" w:pos="7088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ємо, що при визначенні нормативно грошової оцінки конкретної земельної ділянки мають застосовуватися коефіцієнти, зокрема які характеризують цільове  призначення, які діяли на момент затвердження діючої технічної документації з нормативної грошової оцінки земель.</w:t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уважуємо, що застосування нової методики призведе до зменшення нормативної грошової оцінки земельних ділянок – бази оподаткування платою за землю, тобто до зміни показників бюджетів територіальних громад вже у 2022 році. За загальним правилом, встановленим статтею 27 Бюджетного кодексу України положення, які впливають на показники бюджету (зменшують надходження бюджету та/або збільшують витрати бюджету) і приймаються після 15 липня року, що передує плановому, вводяться в дію не раніше початку бюджетного періоду, що настає за плановим. </w:t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708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доходів бюджетів територіальних громад у 2022 році не дозволить в повній мірі, профінансувати видатки комунальних закладів освіти, охорони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, соціального захисту, в тому числі на оплату енергоносіїв, які зросли майже удвічі.</w:t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ж просимо Вас, як гаранта Конституції, вжити заходів, щодо скасування постанови Кабінету Міністрів України № 1147 від 03 листопада 2021 року «Про затвердження Методики нормативної грошової оцінки земельних ділянок».</w:t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7088" w:leader="none"/>
        </w:tabs>
        <w:spacing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</w:tabs>
        <w:spacing w:before="0" w:after="0"/>
        <w:ind w:left="5812"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вернення прийняте на пленарному засіданні 23 сесії Роменської міської ради Сумської області </w:t>
        <w:br/>
        <w:t>від 24.11.2021</w:t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7088" w:leader="none"/>
        </w:tabs>
        <w:spacing w:before="0" w:after="0"/>
        <w:ind w:left="-284" w:right="-285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7088" w:leader="none"/>
        </w:tabs>
        <w:ind w:left="-284" w:right="-427"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7088" w:leader="none"/>
        </w:tabs>
        <w:ind w:left="-284" w:right="-427"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7088" w:leader="none"/>
        </w:tabs>
        <w:ind w:left="-284" w:right="-427"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46:00Z</dcterms:created>
  <dc:creator>user</dc:creator>
  <dc:description/>
  <cp:keywords/>
  <dc:language>en-US</dc:language>
  <cp:lastModifiedBy>Irina</cp:lastModifiedBy>
  <cp:lastPrinted>2021-11-18T08:19:00Z</cp:lastPrinted>
  <dcterms:modified xsi:type="dcterms:W3CDTF">2021-11-18T06:19:00Z</dcterms:modified>
  <cp:revision>6</cp:revision>
  <dc:subject/>
  <dc:title/>
</cp:coreProperties>
</file>