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ОСЬМОГО СКЛИКАННЯ</w:t>
      </w:r>
    </w:p>
    <w:p>
      <w:pPr>
        <w:pStyle w:val="Normal"/>
        <w:keepNext w:val="true"/>
        <w:numPr>
          <w:ilvl w:val="0"/>
          <w:numId w:val="0"/>
        </w:numPr>
        <w:spacing w:lineRule="auto" w:line="276" w:before="120" w:after="120"/>
        <w:jc w:val="center"/>
        <w:outlineLvl w:val="2"/>
        <w:rPr/>
      </w:pPr>
      <w:r>
        <w:rPr>
          <w:rFonts w:eastAsia="Times New Roman" w:cs="Times New Roman" w:ascii="Times New Roman" w:hAnsi="Times New Roman"/>
          <w:b/>
          <w:color w:val="000000"/>
          <w:sz w:val="24"/>
          <w:szCs w:val="24"/>
          <w:lang w:val="uk-UA" w:eastAsia="ru-RU"/>
        </w:rPr>
        <w:t>ДВАДЦЯТЬ ТРЕТЯ СЕС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24.11.2021 </w:t>
      </w:r>
      <w:r>
        <w:rPr>
          <w:rFonts w:eastAsia="Times New Roman" w:cs="Times New Roman" w:ascii="Times New Roman" w:hAnsi="Times New Roman"/>
          <w:b/>
          <w:sz w:val="24"/>
          <w:szCs w:val="24"/>
          <w:lang w:val="uk-UA" w:eastAsia="ru-RU"/>
        </w:rPr>
        <w:t xml:space="preserve">  </w:t>
        <w:tab/>
        <w:tab/>
        <w:tab/>
        <w:t xml:space="preserve">                          м. Ромни</w:t>
      </w:r>
    </w:p>
    <w:p>
      <w:pPr>
        <w:pStyle w:val="Normal"/>
        <w:spacing w:lineRule="auto" w:line="276" w:before="120" w:after="120"/>
        <w:jc w:val="both"/>
        <w:rPr/>
      </w:pPr>
      <w:r>
        <w:rPr>
          <w:rFonts w:cs="Times New Roman" w:ascii="Times New Roman" w:hAnsi="Times New Roman"/>
          <w:b/>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 </w:t>
      </w:r>
    </w:p>
    <w:p>
      <w:pPr>
        <w:pStyle w:val="Normal"/>
        <w:spacing w:lineRule="auto" w:line="276"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34 Закону України «Про місцеве самоврядування в Україні» відповідно до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та Положення Територіального центру соціального обслуговування (надання соціальних послуг) Роменської міської ради, з метою врегулювання питання надання платних соціальних послуг мешканцям Роменської територіальної громади та інших громад</w:t>
      </w:r>
    </w:p>
    <w:p>
      <w:pPr>
        <w:pStyle w:val="Normal"/>
        <w:spacing w:lineRule="auto" w:line="276" w:before="0" w:after="0"/>
        <w:ind w:firstLine="425"/>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sz w:val="24"/>
          <w:szCs w:val="24"/>
        </w:rPr>
        <w:t>:</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Затвердити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 в новій редакції (додаток 1).</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Затвердити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додаток 2).</w:t>
      </w:r>
    </w:p>
    <w:p>
      <w:pPr>
        <w:pStyle w:val="Normal"/>
        <w:numPr>
          <w:ilvl w:val="0"/>
          <w:numId w:val="2"/>
        </w:numPr>
        <w:spacing w:lineRule="auto" w:line="276" w:before="0" w:after="120"/>
        <w:ind w:left="0" w:firstLine="360"/>
        <w:jc w:val="both"/>
        <w:rPr/>
      </w:pPr>
      <w:r>
        <w:rPr>
          <w:rFonts w:cs="Times New Roman" w:ascii="Times New Roman" w:hAnsi="Times New Roman"/>
          <w:sz w:val="24"/>
          <w:szCs w:val="24"/>
          <w:lang w:val="uk-UA"/>
        </w:rPr>
        <w:t>Визнати таким, що втратив чинність, додаток 2 до рішення міської ради від 26.05.20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та затвердження тарифів на платні соціальні послуги». </w:t>
      </w:r>
    </w:p>
    <w:p>
      <w:pPr>
        <w:pStyle w:val="Style19"/>
        <w:numPr>
          <w:ilvl w:val="0"/>
          <w:numId w:val="2"/>
        </w:numPr>
        <w:spacing w:lineRule="auto" w:line="276" w:before="0" w:after="120"/>
        <w:ind w:left="0" w:firstLine="425"/>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що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відповідно до додатку 2 цього рішення, вступають в дію з 01.12.2021. </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Контроль за виконанням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Standard"/>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76"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ький голова                                                                                         Олег СТОГНІЙ</w:t>
      </w:r>
    </w:p>
    <w:p>
      <w:pPr>
        <w:pStyle w:val="Normal"/>
        <w:keepNext w:val="true"/>
        <w:numPr>
          <w:ilvl w:val="0"/>
          <w:numId w:val="0"/>
        </w:numPr>
        <w:tabs>
          <w:tab w:val="clear" w:pos="720"/>
          <w:tab w:val="left" w:pos="7170" w:leader="none"/>
          <w:tab w:val="left" w:pos="7230" w:leader="none"/>
        </w:tabs>
        <w:spacing w:lineRule="auto" w:line="276" w:before="0" w:after="0"/>
        <w:ind w:left="7230" w:hanging="0"/>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1</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від 24.11.2021</w:t>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76"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w:t>
      </w:r>
    </w:p>
    <w:p>
      <w:pPr>
        <w:pStyle w:val="Style19"/>
        <w:spacing w:before="0" w:after="0"/>
        <w:contextualSpacing/>
        <w:jc w:val="center"/>
        <w:rPr/>
      </w:pPr>
      <w:r>
        <w:rPr>
          <w:rFonts w:cs="Times New Roman" w:ascii="Times New Roman" w:hAnsi="Times New Roman"/>
          <w:b/>
          <w:sz w:val="24"/>
          <w:szCs w:val="24"/>
          <w:lang w:val="uk-UA"/>
        </w:rPr>
        <w:t>І. Загальні положення</w:t>
      </w:r>
    </w:p>
    <w:p>
      <w:pPr>
        <w:pStyle w:val="Style19"/>
        <w:tabs>
          <w:tab w:val="clear" w:pos="720"/>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оложення про порядок та умови надання платних соціальних послуг Територіальним центром соціального обслуговування (надання соціальних послуг) Роменської міської ради (далі – Територіальний центр) розроблено відповідно до Положення про Територіальний центр соціального обслуговування (надання соціальних послуг) Роменської міської ради та з урахуванням вимог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наказу Міністерства соціальної політики України від 13.11.2013 № 760 «Про затвердження Державного стандарту догляду вдома» зі змінами, наказ Міністерства соціальної політики України  від 25.03.2021 № 147 «Про затвердження Державного стандарту соціальної послуги натуральної допомоги» та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 та інших законодавчих актів.</w:t>
      </w:r>
    </w:p>
    <w:p>
      <w:pPr>
        <w:pStyle w:val="Style19"/>
        <w:tabs>
          <w:tab w:val="clear" w:pos="720"/>
          <w:tab w:val="left" w:pos="851" w:leader="none"/>
          <w:tab w:val="left" w:pos="993"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2. Платні соціальні послуги надаються Територіальним центром з метою поліпшення або відтворення життєдіяльності, соціальної адаптації та повернення до повноцінного життя громадян Роменської міської територіальної громади та мешканцям інших громад на підставі угоди про співпрацю між Територіальним центром та відповідною громадою, не маючи на меті отримання прибутку.</w:t>
      </w:r>
    </w:p>
    <w:p>
      <w:pPr>
        <w:pStyle w:val="Style19"/>
        <w:tabs>
          <w:tab w:val="clear" w:pos="720"/>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Положення визначає організаційно-правову форму надання Територіальним центром платних соціальних послуг.</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76"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Порядок надання платних соціальних послуг Територіальним центром. </w:t>
      </w:r>
    </w:p>
    <w:p>
      <w:pPr>
        <w:pStyle w:val="Style19"/>
        <w:tabs>
          <w:tab w:val="clear" w:pos="720"/>
          <w:tab w:val="left" w:pos="567" w:leader="none"/>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альний центр може надавати платні соціальні послуги (в межах наявних можливостей)</w:t>
      </w:r>
      <w:r>
        <w:rPr>
          <w:rFonts w:cs="Times New Roman" w:ascii="Times New Roman" w:hAnsi="Times New Roman"/>
          <w:sz w:val="24"/>
          <w:szCs w:val="24"/>
          <w:lang w:val="ru-RU"/>
        </w:rPr>
        <w:t>:</w:t>
      </w:r>
    </w:p>
    <w:p>
      <w:pPr>
        <w:pStyle w:val="Style19"/>
        <w:tabs>
          <w:tab w:val="clear" w:pos="720"/>
          <w:tab w:val="left" w:pos="567" w:leader="none"/>
          <w:tab w:val="left" w:pos="709" w:leader="none"/>
          <w:tab w:val="left" w:pos="851" w:leader="none"/>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за рахунок отримувача соціальних послуг або третіх осіб надаються платні соціальні послуги:</w:t>
      </w:r>
    </w:p>
    <w:p>
      <w:pPr>
        <w:pStyle w:val="Style19"/>
        <w:tabs>
          <w:tab w:val="clear" w:pos="720"/>
          <w:tab w:val="left" w:pos="567"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обсяги, визначені державним стандартом соціальних послуг. </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ромадяни можуть звільнятись від плати за надання платних соціальних послуг у відділеннях територіального центру на підставі рішення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w:t>
      </w:r>
    </w:p>
    <w:p>
      <w:pPr>
        <w:pStyle w:val="Style19"/>
        <w:tabs>
          <w:tab w:val="clear" w:pos="720"/>
          <w:tab w:val="left" w:pos="851"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Надання платних соціальних послуг здійснюється на підставі затверджених тариф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4. Надання платних соціальних послуг здійснюється працівниками відділень територіального центру відповідно до їх посадових обов’язк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5. Територіальний центр надає отримувачам соціальних послуг інформацію про порядок надання платних соціальних послуг та їх оплату.</w:t>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Платні соціальні послуги, які надаються Територіальним центром. </w:t>
      </w:r>
    </w:p>
    <w:p>
      <w:pPr>
        <w:pStyle w:val="Style19"/>
        <w:spacing w:before="0" w:after="0"/>
        <w:ind w:left="108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numPr>
          <w:ilvl w:val="0"/>
          <w:numId w:val="1"/>
        </w:numPr>
        <w:spacing w:lineRule="auto" w:line="276"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латних соціальних послуг/заходів з описом платних соціальних послуг/заходів </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азва по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20"/>
                <w:szCs w:val="20"/>
                <w:lang w:val="uk-UA"/>
              </w:rPr>
              <w:t>Витрати часу на надання послуги/ заходів, хвилин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пис соціальної послуги/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Виконавець послуги/ заході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СОЦІАЛЬНОЇ ДОПОМОГИ ВДО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веденні домашнього господар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агазин</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аптека</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и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ти скласти список необхідних товарів (ліків), отримати кошти у отримувача соціальних послуг, занести список товарів до зошиту, здійснити похід в найближчий магазин, ринок, аптеку. Провести закупку відповідного товару та упакувати в сумку. Доставити замовлення за місцем проживання отримувача соціальних послуг та прозвітувати за придбані товари та використані кошти у відповідності до наявного чеку та повернути залишок невикористаних коштів за наявності. Після повного розрахунку з отримувачем соціальних послуг поставити свій запис в зошиту про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опомога у приготуванні їжі : </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cs="Times New Roman" w:ascii="Times New Roman" w:hAnsi="Times New Roman"/>
                <w:sz w:val="23"/>
                <w:szCs w:val="23"/>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винесення смітт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овка продуктів для приготування їжі, миття та нарізання, овочів, фруктів, м’яса, риби, перебирання крупи, підготовка/миття посуду для приготування страв, прибирання кухонного столу,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нести сміття у спеціально відведене для цього місц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готування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мити, почистити овочі (м'ясо, рибу тощо), нарізати або подрібнити, перебрати крупу. Підготувати необхідний посуд та приготувати страви. Після приготування страви, помити посуд, витерти поверхню столу, газової плити,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ації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 (до 2 раз в місяць в сез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чищення, нарізання підготовлених для консервації овочі, фрукти.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ести віником підлогу приміщення, здійснити вологого прибирання пилу з меблів, скласти речей, винести смітт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чищення сніг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rFonts w:cs="Times New Roman" w:ascii="Times New Roman" w:hAnsi="Times New Roman"/>
                <w:lang w:val="uk-UA"/>
              </w:rPr>
              <w:t>Одне розпалювання, доставка, піднесення</w:t>
            </w:r>
          </w:p>
          <w:p>
            <w:pPr>
              <w:pStyle w:val="Normal"/>
              <w:spacing w:lineRule="auto" w:line="240" w:before="0" w:after="0"/>
              <w:ind w:right="-227" w:hanging="0"/>
              <w:rPr>
                <w:rFonts w:ascii="Times New Roman" w:hAnsi="Times New Roman" w:cs="Times New Roman"/>
                <w:sz w:val="23"/>
                <w:szCs w:val="23"/>
                <w:lang w:val="uk-UA"/>
              </w:rPr>
            </w:pPr>
            <w:r>
              <w:rPr>
                <w:rFonts w:cs="Times New Roman" w:ascii="Times New Roman" w:hAnsi="Times New Roman"/>
                <w:sz w:val="23"/>
                <w:szCs w:val="23"/>
                <w:lang w:val="uk-UA"/>
              </w:rPr>
              <w:t>розчищ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2</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нести дрова, брикети. Вибрати і винести попіл, закласти в грубу дрова, розпалити. Доставити воду з колонки.</w:t>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pPr>
            <w:r>
              <w:rPr>
                <w:rFonts w:cs="Times New Roman" w:ascii="Times New Roman" w:hAnsi="Times New Roman"/>
                <w:lang w:val="uk-UA"/>
              </w:rPr>
              <w:t>Необхідним інвентарем отримувача послуг здійснюється розчистка снігу ганку, прилеглої території та частини подвір’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плата комунальних платежів (звіряння платеж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3"/>
                <w:szCs w:val="23"/>
                <w:lang w:val="uk-UA"/>
              </w:rPr>
            </w:pPr>
            <w:r>
              <w:rPr>
                <w:rFonts w:cs="Times New Roman" w:ascii="Times New Roman" w:hAnsi="Times New Roman"/>
                <w:sz w:val="23"/>
                <w:szCs w:val="23"/>
                <w:lang w:val="uk-UA"/>
              </w:rPr>
              <w:t>Одна о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няти показники лічильників та передати у відповідні організації, отримати гроші в отримувача соціальних послуг для оплати комунальних послуг, провести оплату. Повернути документи про проведену оплату, при необхідності здійснити звірку платежів у відповідних організаці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самообслуговуванні/ догляд за дитиною з інвалідністю</w:t>
            </w:r>
          </w:p>
        </w:tc>
      </w:tr>
      <w:tr>
        <w:trPr>
          <w:trHeight w:val="6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lang w:val="ru-RU"/>
              </w:rPr>
              <w:t xml:space="preserve">; </w:t>
            </w:r>
            <w:r>
              <w:rPr>
                <w:rFonts w:cs="Times New Roman" w:ascii="Times New Roman" w:hAnsi="Times New Roman"/>
                <w:lang w:val="uk-UA"/>
              </w:rPr>
              <w:t>допомога при вмиванні, обтиранні, обми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Дотримуючись санітарних норм провести засобами гігієни отримувача послуг йому вмивання, обтирання, обмивання  або надати допомогу при вмиванні обтиранні, обмиван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10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дягання, роздягання, взування; </w:t>
            </w:r>
          </w:p>
          <w:p>
            <w:pPr>
              <w:pStyle w:val="Normal"/>
              <w:spacing w:lineRule="auto" w:line="240" w:before="0" w:after="0"/>
              <w:ind w:right="-99" w:hanging="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вдяганні, роздяганні, взу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одяг отримувача соціальних послуг, одягати, застібнути ґудзики, зав’язати шнурки тощо або надати допомогу при вдяганні, роздяганні, взуванн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натільної білизни</w:t>
            </w:r>
            <w:r>
              <w:rPr>
                <w:rFonts w:cs="Times New Roman" w:ascii="Times New Roman" w:hAnsi="Times New Roman"/>
                <w:sz w:val="23"/>
                <w:szCs w:val="23"/>
                <w:lang w:val="ru-RU"/>
              </w:rPr>
              <w: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зміні на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яти брудну натільну білизну, скласти в місце для брудних речей. Взяти чисту натільну білизну та переодягнут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постільної білизни</w:t>
            </w:r>
            <w:r>
              <w:rPr>
                <w:rFonts w:cs="Times New Roman" w:ascii="Times New Roman" w:hAnsi="Times New Roman"/>
                <w:sz w:val="23"/>
                <w:szCs w:val="23"/>
                <w:lang w:val="ru-RU"/>
              </w:rPr>
              <w:t>;</w:t>
            </w:r>
          </w:p>
          <w:p>
            <w:pPr>
              <w:pStyle w:val="Normal"/>
              <w:spacing w:lineRule="auto" w:line="240" w:before="0" w:after="0"/>
              <w:jc w:val="both"/>
              <w:rPr/>
            </w:pPr>
            <w:r>
              <w:rPr>
                <w:rFonts w:cs="Times New Roman" w:ascii="Times New Roman" w:hAnsi="Times New Roman"/>
                <w:sz w:val="23"/>
                <w:szCs w:val="23"/>
                <w:lang w:val="uk-UA"/>
              </w:rPr>
              <w:t>допомога при зміні пос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lang w:val="uk-UA"/>
              </w:rPr>
            </w:pPr>
            <w:r>
              <w:rPr>
                <w:rFonts w:cs="Times New Roman" w:ascii="Times New Roman" w:hAnsi="Times New Roman"/>
                <w:lang w:val="uk-UA"/>
              </w:rPr>
              <w:t>Зняти брудну постільну білизну, підковдру та наволочки вивернути, почистити, скласти в місце для брудних речей. Взяти чисту постільну білизну, поміняти наволочку, підковдру, простирад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заміна підгузок, пелюш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333333"/>
                <w:lang w:val="uk-UA" w:eastAsia="ru-RU"/>
              </w:rPr>
              <w:t xml:space="preserve">Підготувати підгузник/пелюшку і захисну пелюшку, зняти використаний та провести отримувачу соціальних послуг необхідні процедури гігієни, одягнути новий підгузок/пелюш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упання, надання допомоги при куп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lang w:val="uk-UA"/>
              </w:rPr>
            </w:pPr>
            <w:r>
              <w:rPr>
                <w:rFonts w:cs="Times New Roman" w:ascii="Times New Roman" w:hAnsi="Times New Roman"/>
                <w:lang w:val="uk-UA"/>
              </w:rPr>
              <w:t>Набрати необхідну кількість води для купання, допомогти роздягнутись отримувачу соціальних послуг. Приготувати засоби для купання, рушник. Допомогти покупати отримувача соціальних послуг, витерти рушником, одягнути. Помити ванну, витерти підлог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Чищення зубів</w:t>
            </w:r>
            <w:r>
              <w:rPr>
                <w:rFonts w:cs="Times New Roman" w:ascii="Times New Roman" w:hAnsi="Times New Roman"/>
                <w:sz w:val="23"/>
                <w:szCs w:val="23"/>
                <w:lang w:val="ru-RU"/>
              </w:rPr>
              <w:t>; допомога при чищенні зуб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мити зубну щітку струменем води, нанести зубну пасту та провести отримувачу соціальних послуг чищення зубів або допомогти при чищенні зубів в кінці вимити зубну щітк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 допомога при митті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брати необхідну кількість води для миття голови. Приготувати засоби для миття голови, рушник. Помити голову отримувачу соціальних послуг або надати допомогу при митті голови, витерти рушник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Розчісування, допомога при розчісува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чесати отримувачу послуг волосся або надати допомогу при розчісуванні, в разі потреби зав’язати чи скол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іння, допомога при голі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необхідні засоби та речі для гоління та приступити до гоління отримувача соціальних послуг або надати допомогу при голінні в кінці процедури всі речі для гоління вими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брізання нігтів (без патології) на руках або ног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Інструментами отримувача соціальних послуг йому обережно провести обрізання нігтів (без патологій) на руках або ногах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користуванні туалетом (подача й винесення судна з подальшою обробко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дягнути гумові рукавички, судно ополоснути теплою водою для того, щоб воно прогрілося, підставити судно під сідниці, прикрити підопічного ковдрою й залишити на деякий час одного. Вилити вміст судна, ополоснути його водою. Підмити підопічн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Допомога</w:t>
            </w:r>
            <w:r>
              <w:rPr>
                <w:rFonts w:cs="Times New Roman" w:ascii="Times New Roman" w:hAnsi="Times New Roman"/>
                <w:sz w:val="23"/>
                <w:szCs w:val="23"/>
                <w:lang w:val="uk-UA"/>
              </w:rPr>
              <w:t xml:space="preserve"> у прийнятті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 разі потреби нагріти готові страви, насипати в посуд, поставити на стіл. Підготувати столові прибори, серветку. Після прийому їжі помити посуд, витерти зі стол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Годування (для ліжкових хворих, дітей з інвалідніст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тримувача соціальних послуг годують вже приготованими стравами. В разі необхідності страви роздрібнюють (перетирають, проціджують). Після годування необхідно здійснити гігієнічне процедури отримувачу соціальних послуг, прибрати і помити пос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Допомога в організації взаємодії з іншими фахівцями та служб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клик лікаря, працівників комунальних служб, транспортних служ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both"/>
              <w:rPr>
                <w:rFonts w:ascii="Times New Roman" w:hAnsi="Times New Roman" w:cs="Times New Roman"/>
                <w:lang w:val="uk-UA"/>
              </w:rPr>
            </w:pPr>
            <w:r>
              <w:rPr>
                <w:rFonts w:cs="Times New Roman" w:ascii="Times New Roman" w:hAnsi="Times New Roman"/>
                <w:lang w:val="uk-UA"/>
              </w:rPr>
              <w:t xml:space="preserve">В разі потреби викликати швидку допомогу, сімейного лікаря або записати на прийом до вузькопрофільних спеціалістів. Залишити заявку у відповідні структури комунальних служ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ідвідання хворих у закладах охорони здоров’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 відвідуванні хворого обов’язково дотримуватися вимог санітарно-протиепідемічного режиму, визначеного адміністрацією закладу охорони здоров’я. За попереднім замовленням підопічного доставити продукти харчування, медикаменти, засоби особистої гігіє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За проханням отримувача соціальних послуг виконуються наступні доручення</w:t>
            </w:r>
            <w:r>
              <w:rPr>
                <w:rFonts w:cs="Times New Roman" w:ascii="Times New Roman" w:hAnsi="Times New Roman"/>
                <w:sz w:val="21"/>
                <w:szCs w:val="21"/>
                <w:lang w:val="ru-RU"/>
              </w:rPr>
              <w:t>:</w:t>
            </w:r>
            <w:r>
              <w:rPr>
                <w:rFonts w:cs="Times New Roman" w:ascii="Times New Roman" w:hAnsi="Times New Roman"/>
                <w:sz w:val="21"/>
                <w:szCs w:val="21"/>
                <w:lang w:val="uk-UA"/>
              </w:rPr>
              <w:t xml:space="preserve"> підготувати необхідні документи, віднести лист (заяву, скаргу тощо) до вказаного закладу, зареєструвати. В разі потреби отримати необхідні довідки, доставити їх отримувачу соціальних послуг, прозвітувати про результати виконання дору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прияння в направленні до стаціонарної установи охорони здоров’я, соціального захисту насел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формити  пакет  документів, необхідних  для отримання направлення (путівки) та  звернутись з пакетом документів до відповідного  спеціаліста.  Доставити отримувачу соціальних послуг направлення (путівку).</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тримати попередню консультацію в установі соціального захисту щодо вирішення питання отримувача соціальних послуги. Проінформувати отримувача соціальних послуг про результати отриманої консультації. Організувати відвідування відповідними спеціалістами отримувача соціальної послуги на дому, або організувати при необхідності транспортування отримувача соціальної послуги у відповідну установ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4</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bCs/>
                <w:sz w:val="23"/>
                <w:szCs w:val="23"/>
                <w:lang w:val="uk-UA"/>
              </w:rPr>
              <w:t>Навчання навичкам самообслуговування/догляду за дитиною з інвалідністю</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вчання навичка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мивання, обтирання, обми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дягання, роздяг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на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пос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туалето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гігієнічними засоб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Аби отримувач соціальних послуг набув навичок, уміння, тобто виконання певних дій, не замислюючись над цим, механічно, доводячи до автоматизму застосовується відповідна система вправ, що формує уміння і навички:</w:t>
            </w:r>
          </w:p>
          <w:p>
            <w:pPr>
              <w:pStyle w:val="Style19"/>
              <w:numPr>
                <w:ilvl w:val="0"/>
                <w:numId w:val="3"/>
              </w:numPr>
              <w:spacing w:lineRule="auto" w:line="240" w:before="0" w:after="0"/>
              <w:ind w:left="0" w:hanging="36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5</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ru-RU"/>
              </w:rPr>
            </w:pPr>
            <w:r>
              <w:rPr>
                <w:rFonts w:cs="Times New Roman" w:ascii="Times New Roman" w:hAnsi="Times New Roman"/>
                <w:b/>
                <w:bCs/>
                <w:sz w:val="23"/>
                <w:szCs w:val="23"/>
                <w:lang w:val="uk-UA"/>
              </w:rPr>
              <w:t>Допомога у забезпеченні технічними засобами реабілітації, навчання навичкам користування ними</w:t>
            </w:r>
          </w:p>
        </w:tc>
      </w:tr>
      <w:tr>
        <w:trPr>
          <w:trHeight w:val="17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2"/>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baseline"/>
              <w:rPr>
                <w:rFonts w:ascii="Times New Roman" w:hAnsi="Times New Roman" w:cs="Times New Roman"/>
                <w:lang w:val="uk-UA"/>
              </w:rPr>
            </w:pPr>
            <w:r>
              <w:rPr>
                <w:rFonts w:eastAsia="Arial" w:cs="Arial" w:ascii="Arial" w:hAnsi="Arial"/>
                <w:color w:val="000000"/>
                <w:shd w:fill="FFFFFF" w:val="clear"/>
                <w:lang w:val="uk-UA"/>
              </w:rPr>
              <w:t xml:space="preserve"> </w:t>
            </w:r>
            <w:r>
              <w:rPr>
                <w:rFonts w:cs="Times New Roman" w:ascii="Times New Roman" w:hAnsi="Times New Roman"/>
                <w:color w:val="000000"/>
                <w:shd w:fill="FFFFFF" w:val="clear"/>
                <w:lang w:val="uk-UA"/>
              </w:rPr>
              <w:t>Зареєструвати звернення отримувача соціальними послугами з відповідним пакетом документів на отримання технічних та інших засобів реабілітації в структурному підрозділі соціального захисту.</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В разі потреби допомогти оформити</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грошову компенсацію вартості за самостійно придбані технічні та інші засоби реабілі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6</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Психологічна підтрим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есіда, спілкування, читання газет, журналів, кни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итися з темою бесіди, що є корисною та цікавою для отримувача соціальних послуг. Результатом спілкування є покращення психо-емоційного стану підопічного, обізнаність в змінах та нововведеннях сфер життєдіяльності осіб похилого віку та осіб з інвалідністю. Читання газет, журналів, книг, статей на різну тематику з мережі інтер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Супроводження (супровід) отримувача соціальної послуги в поліклініку, на прогулянку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лежно від територіальної віддаленості закладу охорони здоров’я супровід відбувається пішки, автобусом чи на таксі за попереднім записом. Після відвідування лікаря відбувається супровід отримувача в зворотньому напрям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7</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Допомога в отриманні безоплатної правової допомо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оформленні документів (оформлення субсидії на квартплату і комунальні послуг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оформ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тримати в органах соціального захисту населення бланки документів, які необхідно заповнити та надати або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отримувачу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1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ОРГАНІЗАЦІЇ НАДАННЯ АДРЕСНОЇ НАТУРАЛЬНОЇ ТА ГРОШОВОЇ ДОПОМОГИ</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2 рази на тиждень</w:t>
            </w:r>
          </w:p>
        </w:tc>
      </w:tr>
      <w:tr>
        <w:trPr>
          <w:trHeight w:val="7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инесення вугілля, д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инесення з розпалюванн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еобхідну кількість вугілля, дров занести отримувачу соціальних послуг в разі необхідності заложити дрова в грубу та розпали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ання дрібних речей, натільної білизн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1,5 кг сухої біл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засобами для прання здійснити ручне прання або пральною машинкою дрібних речей, натільної білиз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сування (до 1,5 кг сухої біл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праскою здійснити прасування сухої білиз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 (підмітання підлоги, витирання пилу, поливання кімнатних рослин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Інвентарем та відповідними засобами отримувача соціальних послуг здійснити підмітання підлоги, витирання пилу, поливання кімнатних рослин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rFonts w:ascii="Times New Roman" w:hAnsi="Times New Roman" w:cs="Times New Roman"/>
          <w:lang w:val="uk-UA"/>
        </w:rPr>
      </w:pPr>
      <w:r>
        <w:br w:type="page"/>
      </w:r>
      <w:r>
        <w:rPr>
          <w:rFonts w:cs="Times New Roman" w:ascii="Times New Roman" w:hAnsi="Times New Roman"/>
          <w:lang w:val="uk-UA"/>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уванні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Миття, чищення, нарізання підготовлених для консервації овочі, фрукти.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r>
              <w:rPr>
                <w:rFonts w:cs="Times New Roman" w:ascii="Times New Roman" w:hAnsi="Times New Roman"/>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1 раз на місяц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ind w:right="-114" w:hanging="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ind w:right="-114" w:hanging="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ind w:right="-114" w:hanging="0"/>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8 кг сухої біл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0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ind w:left="-109" w:right="-68" w:hanging="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5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соціальних послуг. Розпочинає роботу з підготовки робочого місця, оглядає речі, які підлягають пранню, проводить зважування речей, загружає їх у пральну машину, засипає пральний порошок в каретку пральної машини, включає машину на необхідний режим прання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послуг. Підготувати робоче місце, оглянути речі, які підлягають прасуванню, включити праску на необхідний режим прасування та попрасувати з дотриманням правил техніки безп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ські послуги</w:t>
            </w:r>
          </w:p>
        </w:tc>
      </w:tr>
      <w:tr>
        <w:trPr>
          <w:trHeight w:val="124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Послуги надаються як за місцем проживання отримувача послуг так і в установі надавачів соціальних послуг. Розпочинає роботу з підготовки робочого місця, оглядає голову та вислуховує всі побажання клієнта, бере машинку з відповідною насадкою та приступає до виконання чоловічої стрижки з дотриманням правил санітарії, гігієни та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чоловіча «Кана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жіноч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чубч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1 посл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довжини волос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61"/>
        <w:gridCol w:w="1704"/>
        <w:gridCol w:w="993"/>
        <w:gridCol w:w="6091"/>
        <w:gridCol w:w="1417"/>
      </w:tblGrid>
      <w:tr>
        <w:trPr>
          <w:trHeight w:val="28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8</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Фарбування волосся</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отк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довг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і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ослуги надаються як за місцем проживання отримувача послуг так і в установі надавачів соціальних послуг. Підготувати робоче місце, оглянути голову та вислуховує всі побажання клієнта, зробити перевірку на алергічну реакцію до засобу для фарбування волосся, взяти необхідні матеріали та інструменти пофарбувати волосся з дотриманням правил санітарії, гігієни та правил техніки безпеки. Фарбування проводиться матеріалами отримувача соціальних по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 xml:space="preserve">Послуги надаються як за місцем проживання отримувача послуг так і в установі надавачів соціальних послуг Підготувати робоче місце, оглянути голову та вислухати всі побажання клієнта, взяти засіб для миття голови та помити голову з дотриманням правил санітарії, гігієни та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Хімічна завивка(без матері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посл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слуги надаються в установі надавачів соціальних послуг Підготувати робоче місце, оглянути голову та вислухати всі побажання клієнта, зробити перевірку на алергічну реакцію до засобу для хімічної завивки волосся, взяти необхідні матеріали та інструменти і приступити до виконання хімічної завивки волосся з дотриманням правил санітарії, гігієни та правил техніки безпеки. Хімічна завивка здійснюється матеріалам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3.4</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t>Ремонт одягу (дрібний)</w:t>
            </w:r>
          </w:p>
          <w:p>
            <w:pPr>
              <w:pStyle w:val="Normal"/>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1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емонт низу холош штанів</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підшив</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клєєва</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тісьмо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і матеріали та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4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ерхнього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еншення довжини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rFonts w:ascii="Times New Roman" w:hAnsi="Times New Roman" w:cs="Times New Roman"/>
          <w:lang w:val="uk-UA"/>
        </w:rPr>
      </w:pPr>
      <w:r>
        <w:br w:type="page"/>
      </w:r>
      <w:r>
        <w:rPr>
          <w:rFonts w:cs="Times New Roman" w:ascii="Times New Roman" w:hAnsi="Times New Roman"/>
          <w:lang w:val="uk-UA"/>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ити застібку (блискавку)</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брюках</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юбці, платт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офт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уртц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уртці з кантом</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пальт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ascii="Times New Roman" w:hAnsi="Times New Roman" w:cs="Times New Roman"/>
                <w:sz w:val="23"/>
                <w:szCs w:val="23"/>
                <w:lang w:val="uk-UA"/>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і матеріали та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7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низу рукав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куртк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куртки з манже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емонт одягу (накладання лато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чоловічої соро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трочка, відрубка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а мішковини в карман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имитати петл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6-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верлувати занавіски та пришити тісьм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4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ити підкладку у пальто, куртці, плащ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постільної білизн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меншити ширину підодіяльник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кладання ла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3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рубити фарту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Штопати шта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шити ґудз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5 шт.</w:t>
            </w:r>
          </w:p>
          <w:p>
            <w:pPr>
              <w:pStyle w:val="Normal"/>
              <w:spacing w:before="0" w:after="0"/>
              <w:rPr>
                <w:sz w:val="21"/>
                <w:szCs w:val="21"/>
                <w:lang w:val="uk-UA"/>
              </w:rPr>
            </w:pPr>
            <w:r>
              <w:rPr>
                <w:sz w:val="21"/>
                <w:szCs w:val="21"/>
                <w:lang w:val="uk-UA"/>
              </w:rPr>
              <w:t>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верлувати хустин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9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Ремонт взуття</w:t>
            </w:r>
          </w:p>
        </w:tc>
      </w:tr>
      <w:tr>
        <w:trPr>
          <w:trHeight w:val="1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ідклейка і обшив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0</w:t>
            </w:r>
          </w:p>
        </w:tc>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Підготувати робоче місце, оглянути взуття, яке підлягає ремонту, взяти необхідні інструменти і матеріали та приступити до виконання необхідних видів робіт з дотриманням правил санітарії, гігієни та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lang w:val="uk-UA"/>
              </w:rPr>
            </w:pPr>
            <w:r>
              <w:rPr>
                <w:rFonts w:cs="Times New Roman" w:ascii="Times New Roman" w:hAnsi="Times New Roman"/>
                <w:sz w:val="23"/>
                <w:szCs w:val="23"/>
                <w:lang w:val="uk-UA"/>
              </w:rPr>
              <w:t>Взуттьовик з ремонту взуття</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ідклейка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рофілактика підошви жіно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рофілактика підошви чолові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5</w:t>
            </w:r>
          </w:p>
        </w:tc>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lang w:val="uk-UA"/>
              </w:rPr>
              <w:t xml:space="preserve">Підготувати робоче місце, оглянути взуття, яке підлягає ремонту, взяти необхідні інструменти і матеріали та приступити до виконання необхідних видів робіт з дотриманням правил санітарії, гігієни та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lang w:val="uk-UA"/>
              </w:rPr>
            </w:pPr>
            <w:r>
              <w:rPr>
                <w:rFonts w:cs="Times New Roman" w:ascii="Times New Roman" w:hAnsi="Times New Roman"/>
                <w:sz w:val="23"/>
                <w:szCs w:val="23"/>
                <w:lang w:val="uk-UA"/>
              </w:rPr>
              <w:t>Взуттьовик з ремонту взуття</w:t>
            </w:r>
          </w:p>
        </w:tc>
      </w:tr>
      <w:tr>
        <w:trPr>
          <w:trHeight w:val="2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Нашив латок (внутрішн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4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Ручна зашив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 10 с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ігунка у блискавці (без бігун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лискавки до 3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аміна блискавки до 5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рези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 широк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рібний ре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86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ологе прибирання житла (підмітання підлоги, витирання пилу, миття підлоги, поливання кімнатних росл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засобами отримувача соціальних послуг здійснити підмітання підлоги, витирання пилу, миття підлоги, поливання кімнатних росли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p>
            <w:pPr>
              <w:pStyle w:val="Normal"/>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будинк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будинку провести ручн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паркан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паркану провести ручн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bl>
    <w:p>
      <w:pPr>
        <w:pStyle w:val="Normal"/>
        <w:spacing w:before="0" w:after="0"/>
        <w:ind w:left="10800" w:hanging="0"/>
        <w:rPr>
          <w:rFonts w:ascii="Times New Roman" w:hAnsi="Times New Roman" w:cs="Times New Roman"/>
          <w:lang w:val="uk-UA"/>
        </w:rPr>
      </w:pPr>
      <w:r>
        <w:br w:type="page"/>
      </w:r>
      <w:r>
        <w:rPr>
          <w:rFonts w:cs="Times New Roman" w:ascii="Times New Roman" w:hAnsi="Times New Roman"/>
          <w:lang w:val="uk-UA"/>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рополювання городу від бур’яну;</w:t>
            </w:r>
          </w:p>
          <w:p>
            <w:pPr>
              <w:pStyle w:val="Normal"/>
              <w:numPr>
                <w:ilvl w:val="0"/>
                <w:numId w:val="3"/>
              </w:numPr>
              <w:spacing w:lineRule="auto" w:line="254" w:before="0" w:after="0"/>
              <w:ind w:left="-98" w:hanging="0"/>
              <w:jc w:val="both"/>
              <w:rPr/>
            </w:pPr>
            <w:r>
              <w:rPr>
                <w:rFonts w:cs="Times New Roman" w:ascii="Times New Roman" w:hAnsi="Times New Roman"/>
                <w:lang w:val="uk-UA"/>
              </w:rPr>
              <w:t>прополювання квітника від бур’яну;</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lineRule="auto" w:line="254" w:before="0" w:after="0"/>
              <w:ind w:left="-98" w:hanging="0"/>
              <w:jc w:val="both"/>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скопування город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Необхідним інструментом, інвентарем отримувача соціальних послуг провести обробіток присадибної ділянки у відповідності до необхідного виду робіт з дотриманням правил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ні роботи:</w:t>
            </w:r>
          </w:p>
          <w:p>
            <w:pPr>
              <w:pStyle w:val="Normal"/>
              <w:spacing w:before="0" w:after="0"/>
              <w:jc w:val="both"/>
              <w:rPr/>
            </w:pPr>
            <w:r>
              <w:rPr>
                <w:rFonts w:cs="Times New Roman" w:ascii="Times New Roman" w:hAnsi="Times New Roman"/>
                <w:lang w:val="uk-UA"/>
              </w:rPr>
              <w:t>зовнішні (дрібні ремонтно-будівельні роботи біля будинку, ремонт паркану тощ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Необхідним інструментом виконати зовнішні ремонтні робіти біля будинку з дотриманням правил техніки безпеки. Матеріали для ремонтних робіт надає отримувач соціальних послуг. Час на виконання певних видів робіт визначається від об’єму виконуваних робіт та їх складності.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15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Інвентарем та відповідними засобами отримувача соціальних послуг, витерти пил, віником (за потреби зволоженим) підмести підлогу, прибрати сміття, вимити підлогу, при необхідності відсуваючи меблі. За потреби вибити/чистити ковдру (доріжки), випрати в пральній машині, або вручну занавіски і тюлі з дотриманням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ровести необхідні заміри та з матеріалів отримувачів соціальних послуг необхідним інвентарем провести відповідні види робіт для пошиття необхідного виробу з дотримання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вачка</w:t>
            </w:r>
          </w:p>
        </w:tc>
      </w:tr>
    </w:tbl>
    <w:p>
      <w:pPr>
        <w:pStyle w:val="Normal"/>
        <w:spacing w:before="0" w:after="0"/>
        <w:ind w:left="10800" w:hanging="0"/>
        <w:rPr/>
      </w:pPr>
      <w:r>
        <w:br w:type="page"/>
      </w:r>
      <w:r>
        <w:rPr/>
        <w:t>Продовження таблиці</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засобами отримувача соціальних  послуг виконати миття вікон з обох боків, підвіконня і рам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21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bCs/>
                <w:lang w:val="uk-UA"/>
              </w:rPr>
              <w:t>Заходи, які надаються 1 раз на рі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матеріалами отримувача соціальних послуг заклеять вікно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не більше ніж 40 кв.м сті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lang w:val="uk-UA"/>
              </w:rPr>
              <w:t xml:space="preserve">Інвентарем та відповідними матеріалами отримувача соціальних послуг підготовити необхідні матеріали та побілити зовнішні або внутрішні стін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обхідним інструментом здійснити розпилювання або рубання дрова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матеріалами отримувача соціальних послуг підготовити необхідні матеріали та побілити фруктові дерева або обробити від шкідників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bl>
    <w:p>
      <w:pPr>
        <w:pStyle w:val="Style19"/>
        <w:spacing w:lineRule="auto" w:line="276" w:before="0" w:after="0"/>
        <w:ind w:left="785"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before="0" w:after="0"/>
        <w:ind w:left="785" w:hanging="0"/>
        <w:contextualSpacing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76" w:before="0" w:after="0"/>
        <w:ind w:left="785" w:hanging="0"/>
        <w:contextualSpacing w:val="false"/>
        <w:rPr>
          <w:rFonts w:ascii="Times New Roman" w:hAnsi="Times New Roman" w:cs="Times New Roman"/>
          <w:sz w:val="6"/>
          <w:szCs w:val="6"/>
          <w:lang w:val="ru-RU"/>
        </w:rPr>
      </w:pPr>
      <w:r>
        <w:rPr>
          <w:rFonts w:cs="Times New Roman" w:ascii="Times New Roman" w:hAnsi="Times New Roman"/>
          <w:sz w:val="6"/>
          <w:szCs w:val="6"/>
          <w:lang w:val="ru-RU"/>
        </w:rPr>
      </w:r>
    </w:p>
    <w:p>
      <w:pPr>
        <w:pStyle w:val="Style19"/>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рганізація роботи по наданню платних соціальних послуг громадянам, які знаходяться на обслуговуванні у Територіальному центрі.</w:t>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1</w:t>
      </w:r>
      <w:r>
        <w:rPr>
          <w:rFonts w:cs="Times New Roman" w:ascii="Times New Roman" w:hAnsi="Times New Roman"/>
          <w:sz w:val="24"/>
          <w:szCs w:val="24"/>
          <w:lang w:val="uk-UA"/>
        </w:rPr>
        <w:t>. Роботу по організації платних соціальних послуг очолюють завідувачі відділень територіального центру.</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Рахунки  за наданні платні соціальні послуги виписуються бухгалтерією територіального центру на підставі актів виконаних робіт та відомостей виконаних платних послуг.</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3. Кошти за надані платні соціальні послуги  зараховуються на реєстраційний рахунок в органах Державної казначейської служби України та використовуються лише після їх надходжень на реєстраційний рахунок.</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4. Головний бухгалтер територіального центру щомісячно аналізує і подає директору територіального центру узагальнену інформацію про надання платних соціальних послуг.</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5. Директор територіального центру контролює фінансово-звітну документацію про надання платних соціальних послуг, вживає необхідних заходів щодо недопущення порушень.</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встановлення тарифів на платні соціальні послуги</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1. Тарифи на соціальні послуги встановлюються відповідно до постанови Кабінету Міністрів України від 01.06.2020 № 428 «Про затвердження Порядку регулювання тарифів на соціальні послуги» і затверджуються сесією Роменської міської ради.</w:t>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Обчислення тарифів на платні соціальні послуги проводяться з урахуванням методичних рекомендацій розрахунку тарифу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Розмір плати за той чи інший вид платної соціальної послуги/ заходу визначається на підставі її тарифу та включає в себе такий порядок розрахунк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1) проведення аналізу фактичних витрат (прямих та непрямих) Територіального центру за базовий рік;</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2) визначення переліку соціальних послуг, які надаються або плануються надавати Територіальним центром за плат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3) підготовка опису платних соціальних послуг/заходів, визначення кількісного та якісного складу виконавців, які безпосередньо беруть участь у їх наданні;</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визначення та затвердження норми часу, який затрачається для виконання послуг/заходів з кожним із виконавцем. У випадках, якщо такі норми часу для окремого виду платної соціальної послуги/заходу відсутні, її можна визначати та затвердити на підставі актів хрономентражу витрат часу. Акт хронометражу складається на основі узагальнення витрат часу для виконання такого виду послуг/заходу;</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проведення розрахунку прям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6) проведення розрахунку загально виробнич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проведення розрахунку адміністративних витрат не більше 15 %.</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3. Вартість кожної платної соціальної послуги/заходу визначається окремо на основі типової структури витрат для визначення вартості платної соціальної послуги в розрахунку на 1 людино-годину (залежно від умов надання платної соціальної послуги), яка містить статті прямих, загально виробничих витрат і адміністративних витрат.</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uk-UA"/>
        </w:rPr>
        <w:t>4. Розрахунок тарифу на платні соціальні послуги/заходу проводиться за формулою</w:t>
      </w:r>
      <w:r>
        <w:rPr>
          <w:rFonts w:cs="Times New Roman" w:ascii="Times New Roman" w:hAnsi="Times New Roman"/>
          <w:sz w:val="24"/>
          <w:szCs w:val="24"/>
          <w:lang w:val="ru-RU"/>
        </w:rPr>
        <w:t>:</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 ПВОП + ПМВ + ЗВВ, </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 ПВОП – прямі витрати на оплату праці;</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МВ – прямі матеріальн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В – загальновиробнич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арифу платної соціальної послуги/заходу:</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риф = Собівартість + Адміністративні витрати (15%)</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t xml:space="preserve"> </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 виробничі витрати на 1 грн. заробітної пл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В = (ФВ – ФОП)/ФОП,</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pPr>
      <w:r>
        <w:rPr>
          <w:rFonts w:cs="Times New Roman" w:ascii="Times New Roman" w:hAnsi="Times New Roman"/>
          <w:sz w:val="24"/>
          <w:szCs w:val="24"/>
          <w:lang w:val="uk-UA"/>
        </w:rPr>
        <w:t>де ФВ – фактичні витрати по кошторису за базовий рік (рік в якому надаватимуться послуги/заход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П – складова фактичних витрат на заробітну плату та нарахування на заробітну плату.</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5. Кількість годин роботи, ставок та посадових окладів працівників визначається, виходячи з тривалості виконання робіт з надання платних соціальних послуг та норм навантаження або часу для їх виконання.</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орми часу, у межах яких надаються платні соціальні послуги/заходи, враховуються при проведенні розрахунків її тарифу (ціни) у вигляді розрахункових коефіцієнтів (Кч), затверджені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Встановлені тарифи переглядаються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ів соціальних послуг, зокрема собівартості послуги, адміністративних витрат та затверджуються Роменською міською радою.</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установлення диференційованої плати за надання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before="0" w:after="120"/>
        <w:ind w:left="0" w:firstLine="425"/>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lang w:val="uk-UA"/>
        </w:rPr>
        <w:t>. Територіальний центр (в межах наявних можливостей) може надавати соціальні послуги/заход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2. Відповідно до постанови Кабінету Міністрів України від 01.06.2020 № 429 «Про затвердження Порядку установлення диференційованої плати за надання соціальних послуг»,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3 Диференційована плата за надання соціальних послуг установлюється з дати укладання договору і переглядається щороку.</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4. Диференційована плата за надання соціальних послуг сплачуєтьс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 вартості таких послуг.</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житковий мінімум для встановлення диференційованої  плати за надання соціальних послуг вираховується у в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6. Вартість соціальної послуги визначається на підставі тарифу, затвердженого Роменською міською радою.</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ізниця між вартістю соціальних послуг та розміром диференційованої плати наданою за соціальні послуги, відшкодовується Територіальному центру за рахунок коштів передбачених на його утримання з місцевого бюджету.</w:t>
      </w:r>
    </w:p>
    <w:p>
      <w:pPr>
        <w:pStyle w:val="Style19"/>
        <w:tabs>
          <w:tab w:val="clear" w:pos="720"/>
          <w:tab w:val="left" w:pos="709" w:leader="none"/>
          <w:tab w:val="left" w:pos="851" w:leader="none"/>
        </w:tabs>
        <w:spacing w:before="0" w:after="0"/>
        <w:ind w:left="360" w:hanging="0"/>
        <w:contextualSpacing/>
        <w:rPr/>
      </w:pP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ланування та використання доходів від надання платних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1. Кошторис видатків Територіального центру, який здійснюються за рахунок надходжень від надання платних соціальних послуг, складається відповідно до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2. Кошти, отримані від наданих платних соціальних послуг/заходів спрямовуються в першу чергу на покриття витрат, пов’язаних з організацією та наданням платних соціальних послуг/заходів, що надаються бюджетною установою згідно з її основною діяльністю.</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3. Кошти отримані від платних соціальних послуг/заходів можуть також спрямовуватись на розвиток Територіального центру та видатки, не забезпечені за загальним фондом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Оплата за отримані платні соціальні послуги/заходи здійснюється відповідно виставлених рахунків Територіальним центром отримувачем платної соціальної послуги не пізніше останнього робочого дня поточного місяця на розрахунковий рахунок Територіального центру через банківські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отримувачем платних соціальних послуг не проводиться оплата за надані платні соціальні послуги в установлені строки, він знімається з обслуговування з 1 числа наступного місяця.</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5. Територіальний центр веде статистичний звіт і бухгалтерський облік наданих платних соціальних послуг, складає звітність за цим видом діяльності відповідно до чинного законодавства. </w:t>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ячеслав ГУБАРЬ</w:t>
      </w:r>
    </w:p>
    <w:p>
      <w:pPr>
        <w:pStyle w:val="Normal"/>
        <w:keepNext w:val="true"/>
        <w:numPr>
          <w:ilvl w:val="0"/>
          <w:numId w:val="0"/>
        </w:numPr>
        <w:tabs>
          <w:tab w:val="clear" w:pos="720"/>
          <w:tab w:val="left" w:pos="7170" w:leader="none"/>
          <w:tab w:val="left" w:pos="7620" w:leader="none"/>
        </w:tabs>
        <w:spacing w:lineRule="auto" w:line="240" w:before="0" w:after="0"/>
        <w:ind w:left="5940" w:firstLine="864"/>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2</w:t>
      </w:r>
    </w:p>
    <w:p>
      <w:pPr>
        <w:pStyle w:val="Normal"/>
        <w:tabs>
          <w:tab w:val="clear" w:pos="720"/>
          <w:tab w:val="left" w:pos="7170" w:leader="none"/>
          <w:tab w:val="left" w:pos="7620" w:leader="none"/>
        </w:tabs>
        <w:spacing w:lineRule="auto" w:line="240" w:before="0" w:after="0"/>
        <w:ind w:left="6804"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620" w:leader="none"/>
        </w:tabs>
        <w:spacing w:lineRule="auto" w:line="240" w:before="0" w:after="0"/>
        <w:ind w:left="5940" w:firstLine="864"/>
        <w:rPr/>
      </w:pPr>
      <w:r>
        <w:rPr>
          <w:rFonts w:eastAsia="Times New Roman" w:cs="Times New Roman" w:ascii="Times New Roman" w:hAnsi="Times New Roman"/>
          <w:b/>
          <w:color w:val="000000"/>
          <w:sz w:val="24"/>
          <w:szCs w:val="24"/>
          <w:lang w:val="uk-UA" w:eastAsia="ru-RU"/>
        </w:rPr>
        <w:t>від 24.11.2021</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латні соціальні послуги, які надаються Територіальним центром соціального обслуговування (надання соціальних послуг) Роменської міської рад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numPr>
          <w:ilvl w:val="0"/>
          <w:numId w:val="4"/>
        </w:numPr>
        <w:tabs>
          <w:tab w:val="clear" w:pos="720"/>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оціальна послуга догляду вдома осіб похилого віку та осіб з інвалідністю</w:t>
      </w:r>
    </w:p>
    <w:tbl>
      <w:tblPr>
        <w:tblW w:w="9948" w:type="dxa"/>
        <w:jc w:val="left"/>
        <w:tblInd w:w="-113" w:type="dxa"/>
        <w:tblLayout w:type="fixed"/>
        <w:tblCellMar>
          <w:top w:w="0" w:type="dxa"/>
          <w:left w:w="108" w:type="dxa"/>
          <w:bottom w:w="0" w:type="dxa"/>
          <w:right w:w="108" w:type="dxa"/>
        </w:tblCellMar>
      </w:tblPr>
      <w:tblGrid>
        <w:gridCol w:w="601"/>
        <w:gridCol w:w="4072"/>
        <w:gridCol w:w="397"/>
        <w:gridCol w:w="1417"/>
        <w:gridCol w:w="142"/>
        <w:gridCol w:w="850"/>
        <w:gridCol w:w="142"/>
        <w:gridCol w:w="709"/>
        <w:gridCol w:w="283"/>
        <w:gridCol w:w="133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w:t>
            </w: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Назва послуги</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Одиниця вимір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76" w:hanging="0"/>
              <w:jc w:val="center"/>
              <w:rPr/>
            </w:pPr>
            <w:r>
              <w:rPr>
                <w:rFonts w:cs="Times New Roman" w:ascii="Times New Roman" w:hAnsi="Times New Roman"/>
                <w:b/>
                <w:sz w:val="18"/>
                <w:szCs w:val="18"/>
                <w:lang w:val="uk-UA"/>
              </w:rPr>
              <w:t>Витрати часу на надання послуги/ здійснення заходу, (хвили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pPr>
            <w:r>
              <w:rPr>
                <w:rFonts w:cs="Times New Roman" w:ascii="Times New Roman" w:hAnsi="Times New Roman"/>
                <w:b/>
                <w:sz w:val="19"/>
                <w:szCs w:val="19"/>
                <w:lang w:val="uk-UA"/>
              </w:rPr>
              <w:t>Тариф на оплату послуги/ заходу, (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pPr>
            <w:r>
              <w:rPr>
                <w:rFonts w:cs="Times New Roman" w:ascii="Times New Roman" w:hAnsi="Times New Roman"/>
                <w:b/>
                <w:sz w:val="19"/>
                <w:szCs w:val="19"/>
                <w:lang w:val="uk-UA"/>
              </w:rPr>
              <w:t>Тариф на оплату послуги/ заходу з установленням диференційованої плати, (гр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2</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Допомога у веденні домашнього господар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магазин</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аптека</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ри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помога у приготуванні їжі : </w:t>
            </w:r>
          </w:p>
          <w:p>
            <w:pPr>
              <w:pStyle w:val="Normal"/>
              <w:numPr>
                <w:ilvl w:val="0"/>
                <w:numId w:val="3"/>
              </w:numPr>
              <w:spacing w:lineRule="auto" w:line="240" w:before="0" w:after="0"/>
              <w:jc w:val="both"/>
              <w:rPr/>
            </w:pPr>
            <w:r>
              <w:rPr>
                <w:rFonts w:cs="Times New Roman" w:ascii="Times New Roman" w:hAnsi="Times New Roman"/>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несення смітт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готування їж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консервації овочів та фрукт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ве доручення (до 2 раз в місяць в сез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10</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метичне прибирання жит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чищення сні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27" w:firstLine="22"/>
              <w:rPr>
                <w:rFonts w:ascii="Times New Roman" w:hAnsi="Times New Roman" w:cs="Times New Roman"/>
                <w:sz w:val="20"/>
                <w:szCs w:val="20"/>
                <w:lang w:val="uk-UA"/>
              </w:rPr>
            </w:pPr>
            <w:r>
              <w:rPr>
                <w:rFonts w:cs="Times New Roman" w:ascii="Times New Roman" w:hAnsi="Times New Roman"/>
                <w:sz w:val="20"/>
                <w:szCs w:val="20"/>
                <w:lang w:val="uk-UA"/>
              </w:rPr>
              <w:t>Одне розпалювання доставка, піднесення</w:t>
            </w:r>
          </w:p>
          <w:p>
            <w:pPr>
              <w:pStyle w:val="Normal"/>
              <w:spacing w:lineRule="auto" w:line="240" w:before="0" w:after="0"/>
              <w:ind w:right="-227" w:hanging="122"/>
              <w:rPr>
                <w:rFonts w:ascii="Times New Roman" w:hAnsi="Times New Roman" w:cs="Times New Roman"/>
                <w:sz w:val="20"/>
                <w:szCs w:val="20"/>
                <w:lang w:val="uk-UA"/>
              </w:rPr>
            </w:pPr>
            <w:r>
              <w:rPr>
                <w:rFonts w:cs="Times New Roman" w:ascii="Times New Roman" w:hAnsi="Times New Roman"/>
                <w:sz w:val="20"/>
                <w:szCs w:val="20"/>
                <w:lang w:val="uk-UA"/>
              </w:rPr>
              <w:t>розчищ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7</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лата комунальних платежів (звіряння платеж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0"/>
                <w:szCs w:val="20"/>
                <w:lang w:val="uk-UA"/>
              </w:rPr>
            </w:pPr>
            <w:r>
              <w:rPr>
                <w:rFonts w:cs="Times New Roman" w:ascii="Times New Roman" w:hAnsi="Times New Roman"/>
                <w:sz w:val="20"/>
                <w:szCs w:val="20"/>
                <w:lang w:val="uk-UA"/>
              </w:rPr>
              <w:t>Одна опл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2</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опомога у самообслуговуванні/ догляд за дитиною з інвалідніст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миванні, обтиранні, обмиван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дягання, роздягання, вз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дяганні, роздяганні, взуван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на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натільної біл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пос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постільної біл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а/заміна підгузок, пелюш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пання, надання допомоги при купа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ищення зубів; допомога при чищенні зуб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8</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голови; допомога при митті голо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Розчісування, допомога при розчісуванн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Гоління, допомога при голінн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різання нігтів (без патології) на руках або ног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користуванні туалетом (подача й винесення судна з подальшою обробк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прийнятті їж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дування (для ліжкових хворих, дітей з інвалідніст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3</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uk-UA"/>
              </w:rPr>
              <w:t>Допомога в організації взаємодії з іншими фахівцями та служб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лик лікаря, працівників комунальних служб, транспортних служб</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відання хворих у закладах охорони здоров’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 направленні до стаціонарної установи охорони здоров’я, соціального захисту населенн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Навчання навичкам самообслуговування/догляду за дитиною з інвалідніст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навичк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дягання, роздяг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на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пос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туале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гігієнічними засобам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uk-UA"/>
              </w:rPr>
              <w:t>Допомога у забезпеченні технічними засобами реабілітації, навчання навичкам користування ни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122"/>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6</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сихологічна підтрим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есіда, спілкування, читання газет, журналів, книг</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упроводження (супровід) отримувача соціальної послуги в поліклініку, на прогулянку тощ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7</w:t>
            </w:r>
          </w:p>
        </w:tc>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Допомога в отриманні безоплатної правової допомо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оформленні документів (оформлення субсидії на квартплату і комунальні послуги тощ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не оформл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Соціальна послуга натуральної допомоги</w:t>
      </w:r>
    </w:p>
    <w:tbl>
      <w:tblPr>
        <w:tblW w:w="10036" w:type="dxa"/>
        <w:jc w:val="left"/>
        <w:tblInd w:w="-118" w:type="dxa"/>
        <w:tblLayout w:type="fixed"/>
        <w:tblCellMar>
          <w:top w:w="0" w:type="dxa"/>
          <w:left w:w="108" w:type="dxa"/>
          <w:bottom w:w="0" w:type="dxa"/>
          <w:right w:w="108" w:type="dxa"/>
        </w:tblCellMar>
      </w:tblPr>
      <w:tblGrid>
        <w:gridCol w:w="766"/>
        <w:gridCol w:w="3316"/>
        <w:gridCol w:w="142"/>
        <w:gridCol w:w="2136"/>
        <w:gridCol w:w="1123"/>
        <w:gridCol w:w="821"/>
        <w:gridCol w:w="173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ва послуги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диниця вимір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Витрати часу на проведення заходу, (хвилин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Тариф на оплату заходу,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 xml:space="preserve">Тариф на оплату заходу з установленням диференційованої плати, (грн.)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инесення вугілля, др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инесення з розпалювання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дрібних речей, натільної білизни тощ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осметичне прибирання житла (підмітання підлоги, витирання пилу, поливання кімнатних рослин тощ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3,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помога при консервуванні овочів та фрук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13,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8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місяц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rPr>
                <w:rFonts w:ascii="Times New Roman" w:hAnsi="Times New Roman" w:cs="Times New Roman"/>
                <w:lang w:val="uk-UA"/>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8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ind w:left="-109" w:right="-6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25,9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62,9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4,4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7,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rPr>
                <w:rFonts w:ascii="Times New Roman" w:hAnsi="Times New Roman" w:cs="Times New Roman"/>
                <w:lang w:val="uk-UA"/>
              </w:rPr>
            </w:pPr>
            <w:r>
              <w:rPr>
                <w:rFonts w:cs="Times New Roman" w:ascii="Times New Roman" w:hAnsi="Times New Roman"/>
                <w:lang w:val="uk-UA"/>
              </w:rPr>
              <w:t>Перукарські послуг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3.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1,5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3,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Канад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жіноч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чубч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1 послуг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довжини волос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Укладка волос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9"/>
                <w:szCs w:val="19"/>
                <w:lang w:val="uk-UA"/>
              </w:rPr>
            </w:pPr>
            <w:r>
              <w:rPr>
                <w:rFonts w:cs="Times New Roman" w:ascii="Times New Roman" w:hAnsi="Times New Roman"/>
                <w:sz w:val="19"/>
                <w:szCs w:val="19"/>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8</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бування волос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отк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довг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іння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9,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0,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1,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голов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1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Хімічна завивка(без матеріал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rPr>
            </w:pPr>
            <w:r>
              <w:rPr>
                <w:rFonts w:cs="Times New Roman" w:ascii="Times New Roman" w:hAnsi="Times New Roman"/>
                <w:bCs/>
                <w:lang w:val="uk-UA"/>
              </w:rPr>
              <w:t>Ремонт одягу (дріб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jc w:val="both"/>
              <w:rPr/>
            </w:pPr>
            <w:r>
              <w:rPr>
                <w:rFonts w:cs="Times New Roman" w:ascii="Times New Roman" w:hAnsi="Times New Roman"/>
                <w:lang w:val="uk-UA"/>
              </w:rPr>
              <w:t>3.4.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uk-UA"/>
              </w:rPr>
              <w:t>Ремонт низу холош штані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підши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клєєва</w:t>
            </w:r>
          </w:p>
          <w:p>
            <w:pPr>
              <w:pStyle w:val="Normal"/>
              <w:spacing w:before="0" w:after="0"/>
              <w:jc w:val="both"/>
              <w:rPr>
                <w:rFonts w:ascii="Times New Roman" w:hAnsi="Times New Roman" w:cs="Times New Roman"/>
              </w:rPr>
            </w:pPr>
            <w:r>
              <w:rPr>
                <w:rFonts w:cs="Times New Roman" w:ascii="Times New Roman" w:hAnsi="Times New Roman"/>
                <w:lang w:val="uk-UA"/>
              </w:rPr>
              <w:t>- тісьмою</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ироб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ерхнього вироб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ення довжини вироб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ш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trHeight w:val="173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5</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застібку (блискавк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брю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юбці, плат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8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94,70</w:t>
            </w:r>
          </w:p>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1,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4.6</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3,10</w:t>
            </w:r>
          </w:p>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3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Ремонт одягу (накладання латок)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3,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шт.</w:t>
            </w:r>
          </w:p>
          <w:p>
            <w:pPr>
              <w:pStyle w:val="Normal"/>
              <w:spacing w:before="0" w:after="0"/>
              <w:rPr>
                <w:rFonts w:ascii="Times New Roman" w:hAnsi="Times New Roman" w:cs="Times New Roman"/>
                <w:lang w:val="uk-UA"/>
              </w:rPr>
            </w:pPr>
            <w:r>
              <w:rPr>
                <w:rFonts w:cs="Times New Roman" w:ascii="Times New Roman" w:hAnsi="Times New Roman"/>
                <w:lang w:val="uk-UA"/>
              </w:rPr>
              <w:t>6-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занавіски та пришити тісьм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підкладку у пальто, куртці, плащ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4,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41,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trHeight w:val="35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ґудз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 шт.</w:t>
            </w:r>
          </w:p>
          <w:p>
            <w:pPr>
              <w:pStyle w:val="Normal"/>
              <w:spacing w:before="0" w:after="0"/>
              <w:rPr>
                <w:lang w:val="uk-UA"/>
              </w:rPr>
            </w:pPr>
            <w:r>
              <w:rPr>
                <w:lang w:val="uk-UA"/>
              </w:rPr>
              <w:t>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trHeight w:val="228"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емонт взутт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і обшив підошв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підошв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жіноч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3,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чоловіч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1,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шив латок (внутріш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6,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2,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учна зашив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 10 с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ігунка у блискавці (без бігун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лискавки до 30 см. (без блискав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блискавки до 50 см. (без блискав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резинов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8,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 широк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4,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1,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рібний ремон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ологе прибирання житла (підмітання підлоги, витирання пилу, миття підлоги, поливання кімнатних росли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будинк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pPr>
            <w:r>
              <w:rPr>
                <w:rFonts w:cs="Times New Roman" w:ascii="Times New Roman" w:hAnsi="Times New Roman"/>
                <w:lang w:val="uk-UA"/>
              </w:rPr>
              <w:t>100,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5,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парка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pPr>
            <w:r>
              <w:rPr>
                <w:rFonts w:cs="Times New Roman" w:ascii="Times New Roman" w:hAnsi="Times New Roman"/>
                <w:lang w:val="uk-UA"/>
              </w:rPr>
              <w:t>100,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5,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before="0" w:after="0"/>
              <w:jc w:val="both"/>
              <w:rPr/>
            </w:pPr>
            <w:r>
              <w:rPr>
                <w:rFonts w:cs="Times New Roman" w:ascii="Times New Roman" w:hAnsi="Times New Roman"/>
                <w:lang w:val="uk-UA"/>
              </w:rPr>
              <w:t>прополювання городу від бур’яну;</w:t>
            </w:r>
          </w:p>
          <w:p>
            <w:pPr>
              <w:pStyle w:val="Normal"/>
              <w:numPr>
                <w:ilvl w:val="0"/>
                <w:numId w:val="3"/>
              </w:numPr>
              <w:spacing w:before="0" w:after="0"/>
              <w:jc w:val="both"/>
              <w:rPr/>
            </w:pPr>
            <w:r>
              <w:rPr>
                <w:rFonts w:cs="Times New Roman" w:ascii="Times New Roman" w:hAnsi="Times New Roman"/>
                <w:lang w:val="uk-UA"/>
              </w:rPr>
              <w:t>прополювання квітника від бур’я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скопування город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2,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2,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13,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2,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85,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26,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ні робо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овнішні (дрібні ремонтно-будівельні роботи біля будинку, ремонт паркану тощо)</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3,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Один захід (не більше ніж 40 кв.м сті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1,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5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13,3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екретар міської ради</w:t>
        <w:tab/>
      </w:r>
      <w:r>
        <w:rPr>
          <w:rFonts w:eastAsia="Times New Roman" w:cs="Times New Roman" w:ascii="Times New Roman" w:hAnsi="Times New Roman"/>
          <w:b/>
          <w:sz w:val="24"/>
          <w:szCs w:val="24"/>
          <w:lang w:val="uk-UA" w:eastAsia="ru-RU"/>
        </w:rPr>
        <w:t>В’ячеслав ГУБАРЬ</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TextBodyIndent">
    <w:name w:val="Body Text Indent"/>
    <w:basedOn w:val="Normal"/>
    <w:pPr>
      <w:spacing w:lineRule="auto" w:line="240" w:before="0" w:after="0"/>
      <w:ind w:left="6300"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4:00Z</dcterms:created>
  <dc:creator>Пользователь Windows</dc:creator>
  <dc:description/>
  <dc:language>en-US</dc:language>
  <cp:lastModifiedBy>Irina</cp:lastModifiedBy>
  <cp:lastPrinted>2021-11-08T17:36:00Z</cp:lastPrinted>
  <dcterms:modified xsi:type="dcterms:W3CDTF">2021-11-11T08:34:00Z</dcterms:modified>
  <cp:revision>2</cp:revision>
  <dc:subject/>
  <dc:title/>
</cp:coreProperties>
</file>