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szCs w:val="22"/>
          <w:lang w:val="uk-UA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t>ДВАДЦЯТЬ ТРЕТЯ СЕСІ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uk-UA"/>
              </w:rPr>
              <w:t>2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szCs w:val="22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right="482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иготовлення комплексного плану просторового розвитку громади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Відповідно до </w:t>
      </w:r>
      <w:r>
        <w:rPr>
          <w:rStyle w:val="FontStyle12"/>
          <w:sz w:val="24"/>
          <w:szCs w:val="24"/>
          <w:lang w:val="uk-UA" w:eastAsia="uk-UA"/>
        </w:rPr>
        <w:t xml:space="preserve">пункту 42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статті 16-1 Закону України «Про регулювання містобудівної діяльності», пункту 42 Постанови КМУ України від 01.09.2021 № 926 </w:t>
      </w:r>
      <w:r>
        <w:rPr>
          <w:rFonts w:cs="Times New Roman" w:ascii="Times New Roman" w:hAnsi="Times New Roman"/>
          <w:bCs/>
          <w:lang w:val="uk-UA" w:eastAsia="ru-RU"/>
        </w:rPr>
        <w:t xml:space="preserve">«Про </w:t>
      </w:r>
      <w:r>
        <w:rPr>
          <w:rFonts w:cs="Times New Roman" w:ascii="Times New Roman" w:hAnsi="Times New Roman"/>
          <w:bCs/>
          <w:shd w:fill="FFFFFF" w:val="clear"/>
          <w:lang w:val="uk-UA"/>
        </w:rPr>
        <w:t>Порядок розроблення, оновлення, внесення змін та затвердження містобудівної документації»</w:t>
      </w:r>
      <w:r>
        <w:rPr>
          <w:rFonts w:cs="Times New Roman" w:ascii="Times New Roman" w:hAnsi="Times New Roman"/>
          <w:bCs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та з метою створення умов для сталого розвитку територіальної громади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contextualSpacing w:val="false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Доручити Виконавчому комітету Роменської міської ради:</w:t>
      </w:r>
    </w:p>
    <w:p>
      <w:pPr>
        <w:pStyle w:val="Style15"/>
        <w:shd w:fill="FFFFFF" w:val="clear"/>
        <w:spacing w:lineRule="auto" w:line="276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1)  виступити замовником по розробленню комплексного плану просторового розвитку  Роменської міської територіальної громади;</w:t>
      </w:r>
    </w:p>
    <w:p>
      <w:pPr>
        <w:pStyle w:val="Style15"/>
        <w:shd w:fill="FFFFFF" w:val="clear"/>
        <w:spacing w:lineRule="auto" w:line="276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2) створити робочу групу з питань проведення громадських слухань та підготовки технічного завдання на розроблення комплексного плану територіального розвитку у відповідності до вимог  діючого законодавства;</w:t>
      </w:r>
    </w:p>
    <w:p>
      <w:pPr>
        <w:pStyle w:val="Style15"/>
        <w:shd w:fill="FFFFFF" w:val="clear"/>
        <w:spacing w:lineRule="auto" w:line="276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3) організувати проведення публічного громадського обговорення з розроблення технічного завдання до комплексного плану просторового розвитку у відповідності до Порядку розроблення, оновлення, внесення змін та затвердження містобудівної документації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Контроль за виконанням даного рішення покласти постійну комісію з розвитку інфраструктури, містобудування та архітектури та постійну комісію з питань бюджету, економічного розвитку, комунальної власності та регуляторної полі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Ї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до проекту рішення Роменської міської ради « Про виготовлення комплексного плану просторового розвитку громади »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ab/>
        <w:t>Програмою містобудівного розвитку Роменської міської територіальної громади передбачено виготовлення топогеодезичної зйомки у масштабі 1:100000 для подальшого виготовлення комплексного плану просторового розвитку  територіальної громади. 24.07.2021 року увійшов силу Закон України « Про внесення змін до деяких законодавчих актів щодо планування використання земель», який вніс значні зміни до ряду законів України». Одним з основних для сталого розвитку територіальних громад стає Комплексний план просторового розвитку територіальної громади - є основним документом для громади одночасно містобудівного і землевпорядного рівня. Розробка цього документу вимагає детального аналізу стану використання земель,безпосередньої участі громадян у формування технічного завдання, та затвердженні цього документу. Вартість цього документу залежить від площі громади, і складає для Роменської громади орієнтовно 5-6 млн. грн. При цьому законодавством передбачена державна субвенція на виготовлення комплексного плану  або на співфінансування в разі перевищення його вартості максимально допустимої державної субвенції вартості. Для Роменської громади максимально допустима субвенція з державного бюджету не може перевищувати 3 млн. грн. Важливим моментом є те, що відведення земель для містобудівних потреб за межами населених пунктів громади може здійснюватися лише на підставі рішення комплексного плану просторового розвитку.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ab/>
        <w:t xml:space="preserve"> З  метою організації робіт по виготовленню комплексного плану просторового розвитку територіальної громади,  дотримання вимог законодавства щодо порядку отримання субвенцій з державного бюджету на виготовлення комплексного плану, необхідно розглянути дане питання на черговій сесії Роменської міської ради у листопаді місяці.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shd w:fill="FFFFFF" w:val="clear"/>
        <w:spacing w:before="0" w:after="120"/>
        <w:ind w:right="-14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>Начальник відділу містобудування</w:t>
      </w:r>
    </w:p>
    <w:p>
      <w:pPr>
        <w:pStyle w:val="Normal"/>
        <w:shd w:fill="FFFFFF" w:val="clear"/>
        <w:spacing w:before="0" w:after="120"/>
        <w:ind w:right="-143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 xml:space="preserve">       </w:t>
        <w:tab/>
        <w:tab/>
        <w:t xml:space="preserve">   Юрій ЛИТВИНЕНКО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spacing w:before="0" w:after="120"/>
        <w:ind w:right="-143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120"/>
        <w:ind w:right="-143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«ПОГОДЖЕНО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Заступник міського голови</w:t>
        <w:tab/>
        <w:tab/>
        <w:tab/>
        <w:tab/>
        <w:t xml:space="preserve">    Вячеслав ОВРАМЕ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5:00Z</dcterms:created>
  <dc:creator>Пользователь Windows</dc:creator>
  <dc:description/>
  <dc:language>en-US</dc:language>
  <cp:lastModifiedBy>Irina</cp:lastModifiedBy>
  <cp:lastPrinted>2021-11-15T11:18:00Z</cp:lastPrinted>
  <dcterms:modified xsi:type="dcterms:W3CDTF">2021-11-15T13:35:00Z</dcterms:modified>
  <cp:revision>2</cp:revision>
  <dc:subject/>
  <dc:title/>
</cp:coreProperties>
</file>