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Style18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Ь ТРЕТЯ С</w:t>
      </w:r>
      <w:r>
        <w:rPr>
          <w:rFonts w:cs="Times New Roman" w:ascii="Times New Roman" w:hAnsi="Times New Roman"/>
          <w:b/>
          <w:sz w:val="24"/>
          <w:szCs w:val="24"/>
        </w:rPr>
        <w:t>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8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11.2021</w:t>
      </w:r>
      <w:r>
        <w:rPr/>
        <w:tab/>
        <w:tab/>
        <w:tab/>
        <w:tab/>
        <w:tab/>
        <w:t xml:space="preserve">   Ромни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0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Програми розвитку Міського парку культури та відпочинку ім. Т.Г. Шевченка на 2020 – 2023 роки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ункту 22 частини 1 статті 26, частини 1 статті 59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кону України «Про місцеве самоврядування в Україні», законів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державне прогнозування та розроблення програм економічного і соціального розвитку України»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Про природно-заповідний фонд України», «Про благоустрій населених пунктів», статті 47 Закону України «Про землеустрій», з метою раціонального використання та збереження природно-заповідного фонду міста, створення умов для екологічного і культурного розвитку міста, комплексної розбудови інфраструктури Міського парку культури та відпочинку                     ім. Т.Г. Шевч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зяти до відома інформацію заступника міського голови з питань діяльності виконавчих органів ради Владислава Суходольського про стан виконання Програми розвитку Міського парку культури та відпочинку ім. Т.Г. Шевченка на 2020 – 2023 роки, затвердженої рішенням міської ради від 21.11.2019 (додається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лишити на контролі рішення Роменської міської ради сьомого скликання від 21.11.2019 «Про Програму розвитку Міського парку культури та відпочинку                           ім. Т.Г. Шевченка на 2020 – 2023 рок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pacing w:val="-9"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                                                                                  Олег СТОГНІ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програми розвитку Міського парку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и та відпочинку ім. Т.Г. Шевченка на 2020-2023 роки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м Роменської міської ради від 21.11.2019 затверджено Програму розвитку Міського парку культури та відпочинку ім Т.Г.Шевченка на 2020-2023 рок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рік  вищезазначеною програмою передбачено кошти в сумі 206,7 тис. грн. на оплату послуги «Прибирання сміття з урн та збирання окремих предметів в Міському парку культури та відпочинку ім. Т.Г. Шевченка (договір  від 21.01.2021 № 8 між УЖКГ РМР та КП «Ільїнський ярмарок») станом на 1 жовтня використано  кошти в сумі 156,3 тис. гр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договору від 21.01.2021 № 9 між УЖКГ РМР та КП «Ільїнський ярмарок»  передбачено кошти в сумі 267,7 тис.грн на оплату послуги «Підмітання території  Міського парку культури та відпочинку ім. Т.Г. Шевченка». Станом на 1 жовтня використано  кошти в сумі 206,3 тис. грн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договору від 21.01.2021 № 10 між УЖКГ РМР та КП «Ільїнський ярмарок»  передбачено кошти в сумі 74,3 тис. грн. на оплату послуги «Очищення території від снігу та сколювання льоду  Міського парку культури та відпочинку ім. Т.Г. Шевченка». Станом на 1 жовтня використано кошти в сумі 27,4 тис. гр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договору від 21.01.2021 № 11 між УЖКГ РМР та КП «Ільїнський ярмарок»  передбачено кошти в сумі 62,6 тис. грн. на оплату послуги «Утримання клумб та оббивка бордюрів  Міського парку культури та відпочинку ім. Т.Г. Шевченка». Станом на 1 жовтня використано кошти в сумі 39,5 тис. грн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договору від 21.01.2021 № 12 між УЖКГ РМР та КП «Ільїнський ярмарок» передбачено кошти в сумі 21,5 тис. грн. на оплату послуги «Підрізка дерев в   Міського парку культури та відпочинку ім. Т.Г. Шевченка». Станом на 1 жовтня  кошти  не використовувалис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договору  від 21.01.2021 № 7 між УЖКГ РМР та КП «Ільїнський ярмарок» передбачено кошти в сумі 248,0 тис. грн. на оплату послуги «Покіс трави в   Міському парку культури та відпочинку ім. Т.Г. Шевченка». Станом на 1 жовтня  кошти використані в повному обсязі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 на розробку проєкту землеустрою щодо організації та встановлення меж території об’єкта природно-заповідного фонду Міського парку культури та відпочинку ім.. Т.Г. Шевченка використано в сумі 20,0 тис. грн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відсутність коштів  в міському бюджеті не було здійснено роботи  по розробці  генерального плану розвитку парку в сумі 250,0 тис. грн., придбання дитячого майданчика «Світ розваг» в сумі 150,0 тис. грн., придбання та встановлення дерев’яних будівель в сумі 50,0 тис. грн., облаштування  ґрунтових доріжок твердим покриттям в сумі 100,0 тис. грн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,1 тис. грн. власних коштів  КП «Ільїнський ярмарок РМР»  було направлено на утримання громадського туалету, який розміщений на території Міського парку. На суму  2,5 тис. грн. підприємством придбано мотокосу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види робіт за кошти інших джерел та КП «Ільїнський ярмарок»  не проводились через відсутність  коштів.</w:t>
      </w:r>
    </w:p>
    <w:p>
      <w:pPr>
        <w:pStyle w:val="Style18"/>
        <w:spacing w:lineRule="auto" w:line="276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ропонуємо залишити на контролі рішенн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оменської міської ради від 21.11.2019 </w:t>
      </w:r>
      <w:r>
        <w:rPr>
          <w:rFonts w:cs="Times New Roman" w:ascii="Times New Roman" w:hAnsi="Times New Roman"/>
          <w:sz w:val="24"/>
          <w:szCs w:val="24"/>
        </w:rPr>
        <w:t>«Про Програму розвитку Міського парку культури та відпочинку ім. Т.Г. Шевченка на 2020 – 2023 роки»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начальника управління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итлово-комунального господарства</w:t>
        <w:tab/>
        <w:t xml:space="preserve">               </w:t>
        <w:tab/>
        <w:tab/>
        <w:t>Олена ГРЕБЕНЮК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 xml:space="preserve"> </w:t>
        <w:tab/>
        <w:tab/>
        <w:tab/>
        <w:t xml:space="preserve">   Владислав СУХОДОЛЬСЬК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1:00Z</dcterms:created>
  <dc:creator>Админ</dc:creator>
  <dc:description/>
  <dc:language>en-US</dc:language>
  <cp:lastModifiedBy>Irina</cp:lastModifiedBy>
  <dcterms:modified xsi:type="dcterms:W3CDTF">2021-11-16T09:01:00Z</dcterms:modified>
  <cp:revision>2</cp:revision>
  <dc:subject/>
  <dc:title/>
</cp:coreProperties>
</file>