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rFonts w:cs="Times New Roman" w:ascii="Times New Roman" w:hAnsi="Times New Roman"/>
          <w:b/>
          <w:bCs/>
          <w:sz w:val="24"/>
          <w:szCs w:val="24"/>
          <w:lang w:val="uk-UA" w:eastAsia="en-US"/>
        </w:rPr>
        <w:t>ДВАДЦЯТЬ ТРЕТЯ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contextualSpacing/>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4.11.2021</w:t>
            </w:r>
          </w:p>
        </w:tc>
        <w:tc>
          <w:tcPr>
            <w:tcW w:w="3190" w:type="dxa"/>
            <w:tcBorders/>
          </w:tcPr>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spacing w:before="0" w:after="0"/>
        <w:ind w:right="4678" w:hanging="0"/>
        <w:contextualSpacing/>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widowControl w:val="false"/>
        <w:spacing w:before="0" w:after="0"/>
        <w:ind w:right="4678" w:hanging="0"/>
        <w:contextualSpacing/>
        <w:jc w:val="both"/>
        <w:rPr>
          <w:rFonts w:ascii="Times New Roman" w:hAnsi="Times New Roman" w:cs="Times New Roman"/>
          <w:b/>
          <w:b/>
          <w:bCs/>
          <w:sz w:val="12"/>
          <w:szCs w:val="12"/>
          <w:lang w:val="uk-UA" w:eastAsia="en-US"/>
        </w:rPr>
      </w:pPr>
      <w:r>
        <w:rPr>
          <w:rFonts w:cs="Times New Roman" w:ascii="Times New Roman" w:hAnsi="Times New Roman"/>
          <w:b/>
          <w:bCs/>
          <w:sz w:val="12"/>
          <w:szCs w:val="1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widowControl w:val="false"/>
        <w:spacing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1) </w:t>
      </w:r>
      <w:r>
        <w:rPr/>
        <w:t>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708"/>
        <w:gridCol w:w="3343"/>
        <w:gridCol w:w="54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tLeast"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20-2022 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pPr>
            <w:r>
              <w:rPr>
                <w:rFonts w:cs="Times New Roman" w:ascii="Times New Roman" w:hAnsi="Times New Roman"/>
                <w:sz w:val="24"/>
                <w:szCs w:val="24"/>
                <w:lang w:val="uk-UA"/>
              </w:rPr>
              <w:t>Державний бюджет, обласний бюджет, місцевий бюджет</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84 201,7</w:t>
            </w:r>
            <w:r>
              <w:rPr>
                <w:rFonts w:cs="Times New Roman" w:ascii="Times New Roman" w:hAnsi="Times New Roman"/>
                <w:i/>
                <w:iCs/>
                <w:color w:val="000000"/>
                <w:sz w:val="24"/>
                <w:szCs w:val="24"/>
                <w:lang w:val="uk-UA"/>
              </w:rPr>
              <w:t xml:space="preserve"> </w:t>
            </w:r>
            <w:r>
              <w:rPr>
                <w:rFonts w:cs="Times New Roman" w:ascii="Times New Roman" w:hAnsi="Times New Roman"/>
                <w:sz w:val="24"/>
                <w:szCs w:val="24"/>
                <w:lang w:val="uk-UA"/>
              </w:rPr>
              <w:t>тиc.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77 451,7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5 550,0 тис.грн.</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0,00 тис.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2) викласти таблицю «Ресурсне забезпечення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розділу 6 Програми у наступній редакції:</w:t>
      </w:r>
    </w:p>
    <w:p>
      <w:pPr>
        <w:pStyle w:val="Normal"/>
        <w:tabs>
          <w:tab w:val="clear" w:pos="708"/>
          <w:tab w:val="left" w:pos="720" w:leader="none"/>
        </w:tabs>
        <w:spacing w:lineRule="auto" w:line="240" w:before="0" w:after="0"/>
        <w:ind w:firstLine="720"/>
        <w:contextualSpacing/>
        <w:jc w:val="center"/>
        <w:rPr/>
      </w:pPr>
      <w:r>
        <w:rPr>
          <w:rFonts w:cs="Times New Roman" w:ascii="Times New Roman" w:hAnsi="Times New Roman"/>
          <w:color w:val="2E2E2E"/>
          <w:sz w:val="24"/>
          <w:szCs w:val="24"/>
          <w:lang w:val="uk-UA"/>
        </w:rPr>
        <w:tab/>
        <w:t xml:space="preserve">                                                                                                    </w:t>
      </w:r>
      <w:r>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9 5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4 5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4 201,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pPr>
            <w:r>
              <w:rPr>
                <w:rFonts w:cs="Times New Roman" w:ascii="Times New Roman" w:hAnsi="Times New Roman"/>
                <w:sz w:val="24"/>
                <w:szCs w:val="24"/>
                <w:lang w:val="uk-UA"/>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3 3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3 9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7 451,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rPr>
              <w:t>5 55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3) викласти підпункт 1.1 «Придбання покрівельного матеріалу (бікроеласту)» пункту 1 «Забезпечення проведення ремонту покрівель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Забезпечення проведення ремонту покрівель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Придбання покрівельного матеріалу (бікроелас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го функціонування житлового фон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икласти підпункти 4.4 «Оцінка технічного стану конструкцій будинку по вул. Руденка, 32» та 4.5 «Придбання будівельних матеріалів» пункту 4 «Забезпечення безпечної експлуатації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5"/>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7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безпечної експлуатації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 Оцінка технічного стану конструкцій будинку по вул. Руденка,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го функціонування житлового фонду</w:t>
            </w:r>
          </w:p>
        </w:tc>
      </w:tr>
      <w:tr>
        <w:trPr>
          <w:trHeight w:val="10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5. Придбання будівельних матеріал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5) викласти підпункти 1.1 «Придбання люків», 1.23 «Поточний ремонт насосу/насосного агрегату»,  1.26 «Придбання деззасобів (вапна хлорного)», 1.27 «Придбання запасних частин»,  1.28 «Придбання електротоварів» та 1.30 «Отримання сертифікату про готовність об'єкта до експлуатації на об'єкт "Будівництво каналізаційної мережі центральної частини міста Ромни (вул. Соборна)»»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8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езперебійного функціонування водопровідно-каналізаційних мер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Придбання лю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w:t>
            </w:r>
          </w:p>
        </w:tc>
      </w:tr>
      <w:tr>
        <w:trPr>
          <w:trHeight w:val="8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3. Поточний ремонт насосу/насосного агрега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6. Придбання деззасобів (вапна хлор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9645" w:type="dxa"/>
            <w:gridSpan w:val="9"/>
            <w:tcBorders>
              <w:bottom w:val="single" w:sz="4" w:space="0" w:color="000000"/>
            </w:tcBorders>
            <w:vAlign w:val="center"/>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7. Придбання запасних част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сплуатації</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8. Придбання електротова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6) викласти підпункт 2.2 «Поточний ремонт вуличного освітлення» пункту 2 «Забезпечення функціонування та утримання мереж зовнішнього освітлення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 Забезпечення функціонування та утримання мереж зовнішнього освіт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2. Поточний ремонт вуличного освітл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освітленості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7) викласти підпункт 3.1 «Покіс трави» пункту 3 «Збереження та  утримання на належному рівні зеленої зони населеного пункту та поліпшення його екологічних умо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8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Збереження та  утримання на належному рівні зеленої зони населеного пункту та поліпшення його екологіч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1. Покіс тра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6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вигляду зелених зон населених пунктів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8) викласти підпункти 7.2 «Поточний дрібний ремонт автомобільних доріг» та 7.11 «Замовлення експертного звіту оцінки доріг Н-07, Р-60 в м. Ромни Сумської області» пункту 7 «Забезпечення належного стану доріг та тротуарів міста для безпечного руху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7. Забезпечення належного стану доріг та тротуарів громади для безпечного руху транспорту та пішо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2. Поточний дрібний ремонт автомобіль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hanging="0"/>
              <w:contextualSpacing/>
              <w:jc w:val="center"/>
              <w:rPr>
                <w:color w:val="000000"/>
                <w:lang w:val="uk-UA" w:eastAsia="ru-RU"/>
              </w:rPr>
            </w:pPr>
            <w:r>
              <w:rPr>
                <w:color w:val="000000"/>
                <w:lang w:val="uk-UA" w:eastAsia="ru-RU"/>
              </w:rPr>
              <w:t>2 4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hanging="0"/>
              <w:contextualSpacing/>
              <w:jc w:val="center"/>
              <w:rPr>
                <w:color w:val="000000"/>
                <w:lang w:val="uk-UA" w:eastAsia="ru-RU"/>
              </w:rPr>
            </w:pPr>
            <w:r>
              <w:rPr>
                <w:color w:val="000000"/>
                <w:lang w:val="uk-UA" w:eastAsia="ru-RU"/>
              </w:rPr>
              <w:t>2 77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11. Замовлення експертного звіту оцінки доріг Н-07,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hanging="0"/>
              <w:contextualSpacing/>
              <w:jc w:val="center"/>
              <w:rPr>
                <w:color w:val="000000"/>
                <w:lang w:val="uk-UA" w:eastAsia="ru-RU"/>
              </w:rPr>
            </w:pPr>
            <w:r>
              <w:rPr>
                <w:color w:val="000000"/>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hanging="0"/>
              <w:contextualSpacing/>
              <w:jc w:val="center"/>
              <w:rPr>
                <w:color w:val="000000"/>
                <w:lang w:val="uk-UA" w:eastAsia="ru-RU"/>
              </w:rPr>
            </w:pPr>
            <w:r>
              <w:rPr>
                <w:color w:val="000000"/>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7" w:hRule="atLeast"/>
        </w:trPr>
        <w:tc>
          <w:tcPr>
            <w:tcW w:w="9645" w:type="dxa"/>
            <w:gridSpan w:val="9"/>
            <w:tcBorders>
              <w:bottom w:val="single" w:sz="4" w:space="0" w:color="000000"/>
            </w:tcBorders>
            <w:vAlign w:val="center"/>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0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ind w:hanging="0"/>
              <w:contextualSpacing/>
              <w:jc w:val="center"/>
              <w:rPr>
                <w:rFonts w:ascii="Times New Roman" w:hAnsi="Times New Roman" w:cs="Times New Roman"/>
                <w:color w:val="000000"/>
                <w:sz w:val="24"/>
                <w:szCs w:val="24"/>
                <w:lang w:val="uk-UA" w:eastAsia="ru-RU"/>
              </w:rPr>
            </w:pPr>
            <w:r>
              <w:rPr>
                <w:rFonts w:cs="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ind w:hanging="0"/>
              <w:contextualSpacing/>
              <w:jc w:val="center"/>
              <w:rPr>
                <w:color w:val="000000"/>
                <w:lang w:val="uk-UA" w:eastAsia="ru-RU"/>
              </w:rPr>
            </w:pPr>
            <w:r>
              <w:rPr>
                <w:color w:val="000000"/>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9) викласти підпункт 9.1 «Поточний ремонт пам’ятників» пункту 9 «Збереження, розвиток, реконструкція та реставрація пам'яток історії та культур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береження, розвиток, реконструкція та реставрація пам'яток історії та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19"/>
                <w:szCs w:val="19"/>
              </w:rPr>
            </w:pPr>
            <w:r>
              <w:rPr>
                <w:rFonts w:cs="Times New Roman" w:ascii="Times New Roman" w:hAnsi="Times New Roman"/>
                <w:sz w:val="24"/>
                <w:szCs w:val="24"/>
                <w:lang w:val="uk-UA"/>
              </w:rPr>
              <w:t>9.1. Поточний ремонт пам’ят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пам'яток історії та культур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0) викласти підпункти 10.5 «Придбання дорожніх знаків», 10.10 «Придбання лічильників електричної енергії», 10.11 «Придбання вапна», 10.15 «Придбання стовпів фонарних металевих» та 10.16 «Придбання дерев’яного туалету» пункту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ридбання предметів і матеріа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5. Придбання дорожніх зна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Місцевий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Покращення благоустрою громади</w:t>
            </w:r>
          </w:p>
        </w:tc>
      </w:tr>
      <w:tr>
        <w:trPr>
          <w:trHeight w:val="174" w:hRule="atLeast"/>
        </w:trPr>
        <w:tc>
          <w:tcPr>
            <w:tcW w:w="9645" w:type="dxa"/>
            <w:gridSpan w:val="9"/>
            <w:tcBorders>
              <w:bottom w:val="single" w:sz="4" w:space="0" w:color="000000"/>
            </w:tcBorders>
          </w:tcPr>
          <w:p>
            <w:pPr>
              <w:pStyle w:val="Normal"/>
              <w:spacing w:before="0" w:after="0"/>
              <w:ind w:left="6372" w:firstLine="708"/>
              <w:rPr>
                <w:rFonts w:ascii="Times New Roman" w:hAnsi="Times New Roman" w:cs="Times New Roman"/>
                <w:bCs/>
                <w:sz w:val="24"/>
                <w:szCs w:val="24"/>
                <w:lang w:val="uk-UA"/>
              </w:rPr>
            </w:pPr>
            <w:r>
              <w:rPr>
                <w:rFonts w:cs="Times New Roman" w:ascii="Times New Roman" w:hAnsi="Times New Roman"/>
                <w:sz w:val="24"/>
                <w:szCs w:val="24"/>
                <w:lang w:val="uk-UA"/>
              </w:rPr>
              <w:t>Продовження таблиці</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х для забезпечення благоустрою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0. Придбання лічильників електричної енерг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1. Придбання вап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5. Придбання стовпів фонарних металев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6. Придбання дерев’яних туале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1) викласти підпункти 12.6 «Поточний ремонт укріплення основи урн для сміття» та 12.7 «Поточний ремонт в'їзних стел «Ромни»» пункту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6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Утримання в належному стані об’єктів благоустрою та їх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6. Поточний ремонт укріплення основи урн для смітт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ліпшення зовнішнього вигляду об’єктів благоустрою та їх частин</w:t>
            </w:r>
          </w:p>
        </w:tc>
      </w:tr>
      <w:tr>
        <w:trPr>
          <w:trHeight w:val="1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7. Поточний ремонт в'їзних стел "Ром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2) викласти підпункти 18.1 «Поточний ремонт дитячих майданчиків» та 18.3 «Послуги зі встановлення дитячих майданчиків» пункту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Створення належних умов для організації дозвілля дітей та молоді шляхом придбання, встановлення та ремонту дитячих та дитячо-спортивн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1. Поточний ремонт дитячих майданч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дитячих майданчиків</w:t>
            </w:r>
          </w:p>
        </w:tc>
      </w:tr>
      <w:tr>
        <w:trPr>
          <w:trHeight w:val="21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3. Послуги зі встановлення дитячих майданч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3) викласти підпункт 19.1 «Послуги з технічного обслуговування світлофорних об'єктів» пункту 19 «Створення безпечних і комфортних умов для учасників дорожнього руху»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 Створення безпечних і комфортних умов для учасників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1. Послуги з технічного обслуговування світлофорних об'єк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травматизму на дорогах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4) викласти підпункти 1.1 «Реконструкція аеротенного відділення очисних споруд по вул. Дудіна 83-А у м. Ромни Сумської області (заміна обладнання)», 1.4 «Будівництво каналізаційної мережі центральної частини міста Ромни (вул. Соборна) (коригування робочого проекту та проведення експертизи)» та 1.5 «Проведення робіт по геодезії по об’єкту «Будівництво каналізаційної мережі центральної частини міста Ромни (вул. Соборна)»» пункту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удівництва та реконструкції об’єктів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1. Реконструкція аеротенного відділе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 очисних споруд по вул. Дудіна 83-А у м. Ромни Сумської області (заміна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інфраструктури території міст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4. Будівництво каналізаційної мережі центральної частини міста Ромни (вул. Соборна) (коригування робочого проекту та проведення експерти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5. Проведення робіт по геодезії по об’єкт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9645" w:type="dxa"/>
            <w:gridSpan w:val="9"/>
            <w:tcBorders>
              <w:bottom w:val="single" w:sz="4" w:space="0" w:color="000000"/>
            </w:tcBorders>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дівництво каналізаційної мережі центральної частини міста Ромни (вул. Собор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5) викласти підпункт 3.3 «Капітальний ремонт дороги по вул. Терновецька в м. Ромни (коригування проектно-кошторисної документації)» пункту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ведення капітального ремонту об’єктів благоустрою мі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3. Капітальний ремонт дороги по вул. Терновецька в м. Ромни (коригування проектно-кошторисної докуме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6) викласти підпункти 4.1 «Капітальний ремонт ліфтів по вул. Гостиннодвірська, 14-А, під’їзди: 1, 2 в м. Ромни Сумської області», 4.7 «Капітальний ремонт ліфтів по вул. Горького, 248 в м. Ромни Сумської області»,  4.8 «Капітальний ремонт ліфтів по бул. Свободи, 2, під'їзди: 1, 2, 3 в м. Ромни Сумської області», 4.9 «Капітальний ремонт ліфтів по вул. Гетьмана Мазепи, 51-А, під'їзди: 1, 2, 3 в м. Ромни Сумської області» та  4.10 «Капітальний ремонт ліфта по вул. Соборна, 2 під’їзд 1 в м. Ромни Сумської області» пункту 4 «Забезпечення надійної та безперебійної експлуатації ліфтів»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ення надій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бійної експлуатації ліфт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4.1. Капітальний ремонт ліф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 вул. Гостиннодвірська, 14-А, під’їзди: 1, 2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Місцевий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задовільного стану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езперебійної екплуатації ліфтів у житлових будинках</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4.7. Капіталь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й ремонт ліфтів по вул. Горького, 248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1 4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8. Капітальний ремонт ліфтів по бул. Свободи, 2, під'їзди: 1, 2, 3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6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9. Капітальний ремонт ліфтів по вул. Гетьмана Мазепи, 51-А, під'їзди: 1, 2, 3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4.10. Капітальний ремонт ліфта по вул. Соборна, 2 під’їзд 1 в м. Ром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rPr>
            </w:pPr>
            <w:r>
              <w:rPr>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9645" w:type="dxa"/>
            <w:gridSpan w:val="9"/>
            <w:tcBorders>
              <w:bottom w:val="single" w:sz="4" w:space="0" w:color="000000"/>
            </w:tcBorders>
            <w:vAlign w:val="center"/>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rFonts w:ascii="Times New Roman" w:hAnsi="Times New Roman" w:cs="Times New Roman"/>
                <w:sz w:val="24"/>
                <w:szCs w:val="24"/>
                <w:lang w:val="uk-UA" w:eastAsia="ru-RU"/>
              </w:rPr>
            </w:pPr>
            <w:r>
              <w:rPr>
                <w:rFonts w:cs="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lang w:val="uk-UA" w:eastAsia="ru-RU"/>
              </w:rPr>
            </w:pPr>
            <w:r>
              <w:rPr>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7) викласти підпункти 1.2 «Проведення геодезії по об’єкту «Будівництво очисних споруд с. Біловод, Роменського району Сумської області»», 1.3 «Проведення геології по об’єкту «Будівництво очисних споруд с. Біловод, Роменського району Сумської області»» та 1.4 «Виготовлення технічної документації із землеустрою щодо поділу земельної ділянки з кадастровим номером 5924182000:01:007:0232» пункту 1 «Забезпечення ефективного використання землі на території міста та підвищення цінності земельних ресурсів» розділу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709"/>
        <w:gridCol w:w="709"/>
        <w:gridCol w:w="184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ефективного використання землі на території міста та підвищення цінності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ведення геодезії по об’єкту «Будівництво очисних споруд с. Біловод, Роменського району Сумської област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цев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sz w:val="24"/>
                <w:szCs w:val="24"/>
                <w:lang w:val="uk-UA"/>
              </w:rPr>
              <w:t xml:space="preserve">Забезпечення ефективного використання та підвищення цінності земельних ресурсів                                                                                                                                                                                                  </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1.3.</w:t>
            </w:r>
            <w:r>
              <w:rPr/>
              <w:t xml:space="preserve"> </w:t>
            </w:r>
            <w:r>
              <w:rPr>
                <w:rFonts w:cs="Times New Roman" w:ascii="Times New Roman" w:hAnsi="Times New Roman"/>
                <w:sz w:val="24"/>
                <w:szCs w:val="24"/>
                <w:lang w:val="uk-UA"/>
              </w:rPr>
              <w:t>Проведення геології по об’єкту «Будівництво очисних споруд с. Біловод, Роменського району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иготовлення технічно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9645" w:type="dxa"/>
            <w:gridSpan w:val="9"/>
            <w:tcBorders>
              <w:bottom w:val="single" w:sz="4" w:space="0" w:color="000000"/>
            </w:tcBorders>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ції із землеустрою щодо поділу земельної ділянки з кадастровим номером 5924182000:01:007: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rFonts w:ascii="Times New Roman" w:hAnsi="Times New Roman" w:cs="Times New Roman"/>
                <w:sz w:val="24"/>
                <w:szCs w:val="24"/>
                <w:lang w:val="uk-UA" w:eastAsia="ru-RU"/>
              </w:rPr>
            </w:pPr>
            <w:r>
              <w:rPr>
                <w:rFonts w:cs="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lang w:val="uk-UA" w:eastAsia="ru-RU"/>
              </w:rPr>
            </w:pPr>
            <w:r>
              <w:rPr>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8) доповнити пункт 4 «Забезпечення безпечної експлуатації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 Оцінка технічного стану будівельних конструкцій будинку за адресою площа Базарна, 23 в м. Ромни Сумської обла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9) доповнити пункт 6 «Забезпечення утримання в належному стані водної акваторії місця масового відпочинку»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97"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2. Послуги з усунення перешкоди - "затору" більше 1 км акваторії річки Сула в районі "Зеленого мос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доповнити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17. Придбання автобус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 4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1) доповнити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9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2.13. Послуги з вертикального планування території скверів по бульвару Шевченка та по бульвару Свобо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rFonts w:cs="Times New Roman" w:ascii="Times New Roman" w:hAnsi="Times New Roman"/>
          <w:sz w:val="24"/>
          <w:szCs w:val="24"/>
          <w:lang w:val="uk-UA"/>
        </w:rPr>
        <w:t>22) доповнити пункт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Реконструкція КНС-1 за адресою: вул. Залізнична, 127 Г в м. Ромни Сумської області (виготовлення проектно-кошторисної документ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0</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0. Інша субвенція обласному бюджету на «Реконструкція аеротенного відділення очисних споруд по вул. Дудіна 83-А у м. Ромни Сумської області (заміна облад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0,0</w:t>
            </w:r>
          </w:p>
        </w:tc>
      </w:tr>
    </w:tbl>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rFonts w:cs="Times New Roman" w:ascii="Times New Roman" w:hAnsi="Times New Roman"/>
          <w:sz w:val="24"/>
          <w:szCs w:val="24"/>
          <w:lang w:val="uk-UA"/>
        </w:rPr>
        <w:t>23) доповнити пункт 5 «Проведення капітального ремонту житлового фонду»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5.3. Капітальний ремонт покрівлі багатоквартирного житлового будинку по вул. Гостиннодвірська, 14 в м. Ромни Сум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5.4. Капітальний ремонт теплової мережі у підвальному приміщені житлового будинку по бульвару Шевченка, 9 в м. Ромни Сум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5.5. Капітальний ремонт теплової мережіу підвальному приміщені житлового будинку по бульвару Шевченка, 29 в м. Ромни Сум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доповнити пункт 1 «Забезпечення виконання наданих законодавством повноважень у сфері управління комунальною власністю» розділу «Керівництво і управління у відповідній сфері у містах (місті Києві), селищах, селах, об’єднаних територіальних громадах»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Поточний ремонт дверного прорізу будівлі за адресою: м.Ромни, вул.Коржівська, 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1.10.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 (нежитлова будів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9</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Оцінка технічного стану будівлі за адресою: м.Ромни, вул.Коржівська, 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r>
    </w:tbl>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rFonts w:cs="Times New Roman" w:ascii="Times New Roman" w:hAnsi="Times New Roman"/>
          <w:sz w:val="24"/>
          <w:szCs w:val="24"/>
          <w:lang w:val="uk-UA"/>
        </w:rPr>
        <w:t>25) доповнити розділ «Природоохоронні заходи за рахунок цільових фонд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пунктом 2 «Раціональне виробництво і зберігання відходів виробництва і побутових відходів» з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w:t>
            </w:r>
            <w:r>
              <w:rPr>
                <w:rFonts w:eastAsia="Calibri" w:cs="Times New Roman" w:ascii="Times New Roman" w:hAnsi="Times New Roman"/>
                <w:color w:val="000000"/>
                <w:sz w:val="24"/>
                <w:szCs w:val="24"/>
                <w:lang w:val="uk-UA" w:eastAsia="en-US"/>
              </w:rPr>
              <w:t>Інша субвенція обласному бюджету на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на території Роменської міської ради, 5,985 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7,3</w:t>
            </w:r>
          </w:p>
        </w:tc>
      </w:tr>
    </w:tbl>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w:t>
      </w:r>
    </w:p>
    <w:p>
      <w:pPr>
        <w:pStyle w:val="Normal"/>
        <w:tabs>
          <w:tab w:val="clear" w:pos="708"/>
          <w:tab w:val="left" w:pos="3969"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b/>
          <w:sz w:val="24"/>
          <w:szCs w:val="24"/>
          <w:lang w:val="uk-UA"/>
        </w:rPr>
        <w:t xml:space="preserve">», </w:t>
      </w:r>
    </w:p>
    <w:p>
      <w:pPr>
        <w:pStyle w:val="Normal"/>
        <w:tabs>
          <w:tab w:val="clear" w:pos="708"/>
          <w:tab w:val="left" w:pos="396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 рішенням міської ради від 29.11.2019</w:t>
      </w:r>
    </w:p>
    <w:p>
      <w:pPr>
        <w:pStyle w:val="Normal"/>
        <w:tabs>
          <w:tab w:val="clear" w:pos="708"/>
          <w:tab w:val="left" w:pos="3969"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рое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0-2022 роки (далі – Програм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ередбачає внесення таких змін і доповнень до Програм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1. Загальний обсяг фінансових ресурсів, необхідних для реалізації Програми, збільшено на 4 766,7 тис. грн. і становить 84 201,7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2. Обсяг коштів, які планується залучити на виконання програми у 2021 році, збільшено на 4 766,7 тис. грн. і становить 34 519,3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3. Підпункт 1.1 «Придбання покрівельного матеріалу (бікроеласту)» пункт 1 «Забезпечення проведення ремонту покрівель житлових будинків» розділ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93,5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покрівельного матеріалу (бікроеласту) на суму 19,6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73,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ідпункт 4.4 «Оцінка технічного стану конструкцій будинку по вул. Руденка, 32» пункт 4 «Забезпечення безпечної експлуатації житлових будинків» розділ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Оцінку технічного стану конструкцій будинку по вул. Руденка, 32 на суму 4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ідпункт 4.5 «Придбання будівельних матеріалів» пункт 4 «Забезпечення безпечної експлуатації житлових будинків» розділ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будівельних матеріалів на суму 2,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5. Підпункт 1.1 «Придбання люків»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99,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люків на суму 6,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193,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3 «Поточний ремонт насосу/насосного агрегату»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8,2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насосу/насосного агрегату на суму 18,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6 «Придбання деззасобів (вапна хлорного)»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3,9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деззасобів (вапна хлорного) на суму 3,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7 «Придбання запасних частин»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5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запасних частин на суму 1,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8 «Придбання електротоварів»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електротоварів на суму 1,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30 «Отримання сертифікату про готовність об'єкта до експлуатації на об'єкт "Будівництво каналізаційної мережі центральної частини міста Ромни (вул. Соборна)»»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10,9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Отримання сертифікату про готовність об'єкта до експлуатації на об'єкт "Будівництво каналізаційної мережі центральної частини міста Ромни (вул. Соборна)» на суму 10,9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ідпункт 2.2 «Поточний ремонт вуличного освітлення» пункт 2 «Забезпечення функціонування та утримання мереж зовнішнього освітлення громад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943,6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вуличного освітлення на суму 286,4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657,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ункт 3.1 «Покіс трави» пункт 3 «Збереження та  утримання на належному рівні зеленої зони населеного пункту та поліпшення його екологічних умов»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8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кіс трави на суму 3,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676,8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ідпункт 7.2 «Поточний дрібний ремонт автомобільних доріг»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 579,6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дрібний ремонт автомобільних доріг на суму 94,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 485,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7.11 «Замовлення експертного звіту оцінки доріг Н-07, Р-60 в м. Ромни Сумської області»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9,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Замовлення експертного звіту оцінки доріг Н-07, Р-60 в м. Ромни Сумської області на суму 49,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ідпункт 9.1 «Поточний ремонт пам’ятників» пункт 9 «Збереження, розвиток, реконструкція та реставрація пам'яток історії та культур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07,6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пам’ятників на суму 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02,6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ідпункт 10.5 «Придбання дорожніх знаків» пункт 10 «Придбання предметів і матеріалів, необхідних для забезпечення благоустрою громад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09,2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дорожніх знаків на суму 0,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109,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0.10 «Придбання лічильників електричної енергії» пункт 10 «Придбання предметів і матеріалів, необхідних для забезпечення благоустрою громад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5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лічильників електричної енергії на суму 0,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6,4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0.11 «Придбання вапна»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вапна на суму 25,7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19,3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0.15 «Придбання стовпів фонарних металевих» пункт 10 «Придбання предметів і матеріалів, необхідних для забезпечення благоустрою громад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17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идбання стовпів фонарних металевих на суму 0,3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169,7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0.16 «Придбання дерев’яних туалетів» пункт 10 «Придбання предметів і матеріалів, необхідних для забезпечення благоустрою громади»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3,5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більшені видатки на Придбання дерев’яних туалетів на суму 3,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6,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Підпункт 12.6 «Поточний ремонт укріплення основи урн для сміття» пункт 12 «Утримання в належному стані об’єктів благоустрою та їх частин»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укріплення основи урн для сміття на суму 0,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7 «Поточний ремонт в'їзних стел «Ромни»» пункт 12 «Утримання в належному стані об’єктів благоустрою та їх частин»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9,7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в'їзних стел «Ромни» на суму 0,3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59,4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2. Підпункт 18.1 «Поточний ремонт дитячих майданчиків»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дитячих майданчиків на суму 7,2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2,8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8.3 «Послуги зі встановлення дитячих майданчиків»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слуги зі встановлення дитячих майданчиків на суму 9,3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5,7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ідпункт 19.1 «Послуги з технічного обслуговування світлофорних об'єктів» пункт 19 «Створення безпечних і комфортних умов для учасників дорожнього руху» розділ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слуги з технічного обслуговування світлофорних об'єктів на суму 3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Підпункт 1.1 «Реконструкція аеротенного відділення очисних споруд по вул. Дудіна 83-А у м. Ромни Сумської області (заміна обладнання)»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38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Реконструкція аеротенного відділення очисних споруд по вул. Дудіна 83-А у м. Ромни Сумської області (заміна обладнання)» на суму 3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4 «Будівництво каналізаційної мережі центральної частини міста Ромни (вул. Соборна) (коригування робочого проекту та проведення експертизи)»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63,6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Будівництво каналізаційної мережі центральної частини міста Ромни (вул. Соборна) (коригування робочого проекту та проведення експертизи)» на суму 0,4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63,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5 «Проведення робіт по геодезії по об’єкту «Будівництво каналізаційної мережі центральної частини міста Ромни (вул. Соборна)»»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оведення робіт по геодезії по об’єкту «Будівництво каналізаційної мережі центральної частини міста Ромни (вул. Соборна) на суму 3,6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41,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Підпункт 3.3 «Капітальний ремонт дороги по вул. Терновецька в м. Ромни (коригування проектно-кошторисної документації)» пункт 3 «Проведення капітального ремонту об’єктів благоустрою міста»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Капітальний ремонт дороги по вул. Терновецька в м. Ромни (коригування проектно-кошторисної документації) на суму 2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Підпункт 4.1 «Капітальний ремонт ліфтів по вул. Гостиннодвірська, 14-А, під’їзди: 1, 2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19,4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Капітальний ремонт ліфтів по вул. Гостиннодвірська, 14-А, під’їзди: 1, 2 в м. Ромни Сумської області на суму 19,4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4.7 «Капітальний ремонт ліфтів по вул. Горького, 248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 448,4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Капітальний ремонт ліфтів по вул. Горького, 248 в м. Ромни Сумської області на суму 40,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1 408,3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4.8 «Капітальний ремонт ліфтів по бул. Свободи, 2, під'їзди: 1, 2, 3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758,7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Капітальний ремонт ліфтів по бул. Свободи, 2, під'їзди: 1, 2, 3 в м. Ромни Сумської області на суму 102,4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656,3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4.9 «Капітальний ремонт ліфтів по вул. Гетьмана Мазепи, 51-А, під'їзди: 1, 2, 3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6,9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більшені видатки на Капітальний ремонт ліфтів по вул. Гетьмана Мазепи, 51-А, під'їзди: 1, 2, 3 в м. Ромни Сумської області на суму 58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611,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4.10 «Капітальний ремонт ліфта по вул. Соборна, 2 під’їзд 1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1,5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Капітальний ремонт ліфта по вул. Соборна, 2 під’їзд 1 в м. Ромни Сумської області на суму 11,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Підпункт 1.2 «Проведення геодезії по об’єкту «Будівництво очисних споруд с. Біловод, Роменського району Сумської області»» пункт 1 «Забезпечення ефективного використання землі на території міста та підвищення цінності земельних ресурсів» розділ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3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оведення геодезії по об’єкту «Будівництво очисних споруд с. Біловод, Роменського району Сумської області» на суму 3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ідпункт 1.3 «Проведення геології по об’єкту «Будівництво очисних споруд с. Біловод, Роменського району Сумської області»» пункт 1 «Забезпечення ефективного використання землі на території міста та підвищення цінності земельних ресурсів» розділ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роведення геології по об’єкту «Будівництво очисних споруд с. Біловод, Роменського району Сумської області» на суму 2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ідпункт 1.4 «Виготовлення технічної документації із землеустрою щодо поділу земельної ділянки з кадастровим номером 5924182000:01:007:0232» пункт 1 «Забезпечення ефективного використання землі на території міста та підвищення цінності земельних ресурсів» розділ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Виготовлення технічної документації із землеустрою щодо поділу земельної ділянки з кадастровим номером 5924182000:01:007:0232 на суму 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Пункт 4 «Забезпечення безпечної експлуатації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Оцінка технічного стану будівельних конструкцій будинку за адресою площа Базарна, 23 в м. Ромни Сумської області, орієнтовний обсяг фінансування на 2021 рік становить 6,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9. Пункт 6 «Забезпечення утримання в належному стані водної акваторії місця масового відпочинку»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 Послуги з усунення перешкоди - "затору" більше 1 км акваторії річки Сула в районі «Зеленого мосту», орієнтовний обсяг фінансування на 2021 рік становить 49,9 тис. грн.».</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20. Пункт 10 «Придбання предметів і матеріалів, необхідних для забезпечення </w:t>
      </w:r>
      <w:r>
        <w:rPr>
          <w:rFonts w:cs="Times New Roman" w:ascii="Times New Roman" w:hAnsi="Times New Roman"/>
          <w:color w:val="000000"/>
          <w:sz w:val="24"/>
          <w:szCs w:val="24"/>
          <w:lang w:val="uk-UA"/>
        </w:rPr>
        <w:t>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7. Придбання автобусів, орієнтовний обсяг фінансування на 2021 рік становить 4 4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3. Послуги з вертикального планування території скверів по бульвару Шевченка та по бульвару Свободи, орієнтовний обсяг фінансування на 2021 рік становить 49,9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22. Пункт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9. Реконструкція КНС-1 за адресою: вул. Залізнична, 127 Г в м. Ромни Сумської області (виготовлення проектно-кошторисної документації), орієнтовний обсяг фінансування на 2021 рік становить 3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 Інша субвенція обласному бюджету на «Реконструкція аеротенного відділення очисних споруд по вул. Дудіна 83-А у м. Ромни Сумської області (заміна обладнання)», орієнтовний обсяг фінансування на 2021 рік становить 38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23. Пункт 5 «Проведення капітального ремонту житлового фонду»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Капітальний ремонт покрівлі багатоквартирного житлового будинку по вул. Гостиннодвірська, 14 в м. Ромни Сумської області), орієнтовний обсяг фінансування на 2021 рік становить 1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Капітальний ремонт теплової мережі у підвальному приміщені житлового будинку по бульвару Шевченка, 9 в м. Ромни Сумської області), орієнтовний обсяг фінансування на 2021 рік становить 4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Капітальний ремонт теплової мережіу підвальному приміщені житлового будинку по бульвару Шевченка, 29 в м. Ромни Сумської області), орієнтовний обсяг фінансування на 2021 рік становить 49,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Пункт 1 «Забезпечення виконання наданих законодавством повноважень у сфері управління комунальною власністю» розділу «Керівництво і управління у відповідній сфері у містах (місті Києві), селищах, селах, об’єднаних територіальних громадах»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Поточний ремонт дверного прорізу будівлі за адресою: м.Ромни, вул.Коржівська, 95, орієнтовний обсяг фінансування на 2021 рік становить 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 (нежитлова будівля), орієнтовний обсяг фінансування на 2021 рік становить 42,9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 Оцінка технічного стану будівлі за адресою: м.Ромни, вул.Коржівська, 95, орієнтовний обсяг фінансування на 2021 рік становить 1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25. Розділ «Природоохоронні заходи за рахунок цільових фонд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пунктом 2 «Раціональне виробництво і зберігання відходів виробництва і побутових відходів» з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Інша субвенція обласному бюджету на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на території Роменської міської ради, 5,985 т», орієнтовний обсяг фінансування на 2021 рік становить 87,3 тис. грн.».</w:t>
      </w:r>
    </w:p>
    <w:p>
      <w:pPr>
        <w:pStyle w:val="Normal"/>
        <w:tabs>
          <w:tab w:val="clear" w:pos="708"/>
          <w:tab w:val="left" w:pos="3969" w:leader="none"/>
        </w:tabs>
        <w:spacing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969" w:leader="none"/>
        </w:tabs>
        <w:spacing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начальника управління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 xml:space="preserve">       Олена ГРЕБЕНЮК</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tab/>
        <w:tab/>
        <w:t xml:space="preserve">       Владислав СУХОДОЛЬСЬКИЙ</w:t>
      </w:r>
    </w:p>
    <w:sectPr>
      <w:headerReference w:type="default" r:id="rId4"/>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2:00Z</dcterms:created>
  <dc:creator>Админ</dc:creator>
  <dc:description/>
  <cp:keywords/>
  <dc:language>en-US</dc:language>
  <cp:lastModifiedBy>Админ</cp:lastModifiedBy>
  <cp:lastPrinted>2021-06-15T12:00:00Z</cp:lastPrinted>
  <dcterms:modified xsi:type="dcterms:W3CDTF">2021-11-24T13:38:00Z</dcterms:modified>
  <cp:revision>33</cp:revision>
  <dc:subject/>
  <dc:title/>
</cp:coreProperties>
</file>