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ОСЬМЕ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sz w:val="24"/>
          <w:lang w:val="en-US" w:eastAsia="en-US"/>
        </w:rPr>
        <w:t>ДВАДЦЯТЬ ТРЕТЯ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4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</w:rPr>
              <w:t>Про стан виконання Програми реформування і розвитку житлово-комунального господарства Роменської міської територіальної громади на 2020-2022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/>
      </w:pPr>
      <w:r>
        <w:rPr>
          <w:sz w:val="24"/>
        </w:rPr>
        <w:t xml:space="preserve"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</w:t>
      </w:r>
      <w:r>
        <w:rPr>
          <w:rFonts w:cs="Helvetica"/>
          <w:sz w:val="24"/>
        </w:rPr>
        <w:t>ефективного функціонування житлово-комунального господарства міста і оперативного вирішення проблем у галузі,</w:t>
      </w:r>
      <w:r>
        <w:rPr>
          <w:sz w:val="24"/>
        </w:rPr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. Взяти до відома інформацію про стан виконання Програми реформування і розвитку житлово-комунального господарства Роменської міської територіальної громади на 2020-2022 роки, затвердженої рішенням міської ради від 29.11.2019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2. Залишити на контролі рішення міської ради від 29.11.2019 «Про затвердження Програми реформування і розвитку житлово-комунального господарства Роменської міської територіальної громади на 2020-2022 ро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іський голова</w:t>
        <w:tab/>
        <w:t xml:space="preserve">          Олег СТОГНІЙ</w:t>
      </w:r>
    </w:p>
    <w:p>
      <w:pPr>
        <w:pStyle w:val="Normal"/>
        <w:ind w:left="5103" w:hanging="0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Інформація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ро стан виконання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Style17"/>
        <w:ind w:left="3964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>
          <w:lang w:val="uk-UA"/>
        </w:rPr>
        <w:t>Програма реформування та розвитку житлово-комунального господарства Роменської міської територіальної громади на 2020-2022 роки (далі – Програма) розроблена з врахуванням основних напрямків стратегії реформування житлово-комунального господарства України, з метою підвищення ефективності та надійності функціонування житлово-комунальних систем життєзабезпечення населення міста, поліпшення якості житлово-комунальних послуг з одночасним зниженням нераціональних витрат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Завданням Програми є реалізація комплексу заходів щодо забезпечення утримання житлово-комунального господарства в належному технічному стані, забезпечення населення міста якісними послугами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ремонт покрів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ремонт асфальтобетонного покриття прибудинкових територі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ремонт та заміна внутрішньобудинкових інженерних мереж, елементів обладна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ремонт міжпанельних шв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lang w:val="ru-RU"/>
        </w:rPr>
      </w:pPr>
      <w:r>
        <w:rPr>
          <w:sz w:val="24"/>
        </w:rPr>
        <w:t>ремонт фасадів та виступаючих конструкцій будинк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ремонт спортивних, дитячих майданчик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експертне обстеження ліфт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капітальний ремонт ліфт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реконструкція мереж водогону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придбання та встановлення побудинкових приладів обліку води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>реконструкція очисних споруд  каналізації продуктивністю 10 тис.м³/добу</w:t>
      </w:r>
      <w:r>
        <w:rPr>
          <w:color w:val="000000"/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модернізація (технічне переоснащення) інженерних вводів теплопостачання багатоквартирних житлових будинк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новлення основних засобів, в т.ч. придбання спецтехні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заходи з ліквідації непередбачуваних ситуацій в житловому господарств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окращення благоустрою та екологічного стану мі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На виконання Програми у 2020 році передбачалося 29 582,7 тис. грн., у тому числі 23 582,7 тис. грн. – кошти міського бюджету, 5 000,00 тис. грн. – кошти державного бюджету, 1 200,00 тис. грн. – кошти облас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тягом 2020 року на виконання Програми використано 28 292,9 тис. грн., у тому числі 22 172,1 тис. грн. – кошти міського бюджету,  4 920,8 тис. грн. – кошти державного бюджету, 1 200,00 тис. грн. – кошти обласного бюджету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У 2020 році управлінням житлово-комунального господарства Роменської міської ради згідно Програми здійснено такі захо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) придбано покрівельний матеріал (бікроеласт) в кількості 3 340 кв. м. для ремонту дахів житлових будинків та котелень комунальної власності на суму 153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) придбано електроматеріали (АВВГ, гофру, хомути пластикові, дубеля-саморізи, клеми кінцеві, ізоляційну стрічку) для ремонту електропроводки житлового будинку по вул. Аптекарська, 1 на суму 2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) придбано 3 лічильника електроенергії на суму 8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) проведено оцінку технічного стану конструкцій будинку по вул. Соборна, 15 вартістю 45,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  <w:u w:val="single"/>
        </w:rPr>
      </w:pPr>
      <w:r>
        <w:rPr>
          <w:sz w:val="24"/>
        </w:rPr>
        <w:t>5) проведено поточний ремонт даху багатоквартирного будинку № 15 по вул. Гостиннодвірська в м. Ромни Сумської області вартістю 48,1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) придбано 20 люків чавунних каналізаційних важких та 25 люків пластмасових легких на суму 71,8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7) проведено капітальний ремонт артезіанської свердловини на Процівському водозаборі в м. Ромни вартістю 144,0 тис. грн. (закінчені роботи, які були розпочаті в 2019 році),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8) внесено зміни до Технологічної схеми розробки родовища підземних вод на Процівському водозаборі в м. Ромни вартістю 9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9) проведено гідродинамічне очищення системи каналізації по вул. Соборна, 19 та по вул. Покровський узвіз, 2 м. Ромни Сумської області вартістю 50,0 тис. грн. та гідродинамічне очищення системи каналізації по вул. Терновецька в м. Ромни Сумської області вартістю 8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0) проведено експертизу «Технологічної схеми видобування питних підземних вод на ділянці Роменського родовища, де розташований Процівський водозабір (свердловини № 3, 4, 5, 6, 8)» вартістю 12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1) проведено геофізичні дослідження в свердловині на Процівському водозаборі з метою встановлення технічного стану вартістю 49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2) придбано насоси ЕВВ 8-40-60 та  ЕВВ 6-6,3-125 на суму 28,4 тис. грн. та фекальний насос на суму 4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3) проведено поточний ремонт каналізаційної труби по вул. Монастирській вартістю  42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4) проведено поточний ремонт оглядового водопровідного колодязя по вул. Горького (біля Роменського коледжу КНЕУ) вартістю 26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15) проведено поточно-аварійний ремонт підвідної каналізаційної мережі до КНС-1 вартістю 164,6 тис. грн.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16) отримано послуги з прибирання вулиць та послуги з прибирання снігу вартістю 1 54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7) отримано послуги з вивезення стихійних сміттєзвалищ вартістю 144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8) отримано послуги зі збирання та вивезення сміття вартістю 94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19) отримано послуги з технічного обслуговування систем освітлення вулиць, громадських місць і світлофорів вартістю 432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0) проведено поточний ремонт вуличного освітлення вартістю 385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1) проведено поточний ремонт підстанцій вартістю 57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2) використано електричну енергію для забезпечення вуличного освітлення на суму 1 637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3) проведено позачергову технічну перевірку правильності роботи засобів обліку та роботи з обслуговування електричних лічильників вартістю 0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4) отримано послуги з надання допуску на об'єкти підвищеної небезпеки по обслуговуванню електричних мереж вартістю 26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5) розроблено робочий проект «Поточний ремонт мереж вуличного освітлення від ТП-1017 вул. Вахрамеєва в місті Ромни Сумської області» вартістю 12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6) здійснено покіс трави на суму 491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7) проведено знесення аварійних дерев та обпиловку гілок дерев на суму 313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8) проведено поточний ремонт 9 автобусних зупинок вартістю 96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9) здійснено перевірку та обстеження водної акваторії вартістю 5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0) проведено поточний (ямковий) ремонт дорожнього покриття площею 6 283,40 кв. м. вартістю 2 370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1) проведено поточний дрібний ремонт автомобільних доріг площею 8 610 кв. м. вартістю 2 155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2) проведено поточний ремонт (профілювання) грунтових доріг вартістю 76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3) проведено поточний ремонт доріг з підсипкою вартістю 489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4) нанесено дорожню розмітку на автомобільних дорогах загального користування на суму 160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5) проведено поточний ремонт тротуарів площею 1 650,0 кв. м. вартістю 47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6) проведено поточний середній ремонт автомобільних доріг площею 7 718,0 кв. м. вартістю 3 584,6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7) отримано послуги, пов’язані з придбанням щебеню для підсипки доріг, вартістю 49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8) проведено поточний ремонт ливневих каналізацій вартістю 250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9) проведено поточний ремонт контейнерних майданчиків вартістю 147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0) проведено поточний ремонт мостів вартістю 14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1) проведено поточний ремонт 6 пам’ятників вартістю 38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2) придбано 11 контейнерів для сміття на суму 34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3) придбано і встановлено 8 лавочокна суму 20,0 тис. грн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44) придбано  10 урн для сміття на суму 8,5 тис. грн.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5) придбано 95 дорожніх знаків, опор металевих з елементами кріплення дорожнього знаку на суму 99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46) придбано 411 світильників, корпусів світильників на суму 164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7) придбано 756 електроламп на суму 71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8) придбано 380 показчиків вулиць з номерним знаком на суму 44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9) отримано доступ до мережі Інтернет камер відео-спостереження на суму 64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0) проведено поточний ремонт камер відео-спостереження вартістю 5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1) проведено поточний ремонт об’єктів дорожньо-транспортної мережі (фарбування) вартістю 16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2) проведено поточний ремонт малих архітектурних споруд вартістю 15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3) реалізовано 3 проекти-переможця конкурсу «Громадський бюджет»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идбано дитячо-спортивний майданчик за адресою 1-й пров. Коржівської (біля будинку № 9) вартістю 110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оведено поточний ремонт вуличного освітлення паркової зони за адресою вул. Конотопська, 50 вартістю 126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проведено поточний ремонт внутрішньо- квартального проїзду біля будинку № 44 по вул. Петра Калнишевського вартістю 171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4) проведено поточний ремонт внутрішньо-квартальних проїзних доріг площею 3672,0 кв. м. вартістю 1 548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5) проведено поточний ремонт центральної дороги на кладовищі площею 423 кв. м. вартістю 168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6) розроблено проєктно-кошторисну документацію по об’єкту «Реконструкція аеротенного відділення очисних споруд по вул. Дудіна 83-А у м. Ромни Сумської області (заміна обладнання)» вартістю 179,3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7) проведено реконструкцію самопливного каналізаційного колектору по вул. Горького до КНС-1 з ПК2+45 до ПК4+95 в м. Ромни, Сумської області вартістю 182,4 тис. грн. (закінчені роботи, які були розпочаті в 2019 році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8) проведено реконструкцію бульвару Свободи та бульвару Т.Г.Шевченка в м. Ромни вартістю 5 038,9 тис. грн. (118,1 тис. грн. – кошти міського бюджету, 4 920,8 тис. грн. – кошти державного бюджету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59) виготовлено проєктно-кошторисну документацію по об’єкту «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» вартістю 49,9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0) проведено капітальний ремонт покриття проїзної частини вулиці Соборна на ділянці від будинку № 35 до будинку № 41 в м. Ромни Сумської області вартістю 701,1 тис. грн. (закінчені роботи, які були розпочаті в 2019 році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61) проведено експертне обстеження лiфта по вул. Гостиннодвірська, 14А, під'їзд 2 в м. Ромни Сумської області вартістю 3,7 тис. грн. та виготовлено кошторисну документацію по даному об’єкту вартістю 5,9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2) проведено експертне обстеження  ліфтів по вул. Руденка, 32, під'їзди: 1, 2, 4 в м. Ромни Сумської області вартістю 11,1 тис. грн., виготовлено кошторисну документацію по даному об’єкту вартістю 11,3 тис. грн. та проведено капітальний ремонт даних ліфтів вартістю 455,3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3) проведено експертне обстеження  ліфтів по вул. П. Калнишевського, 34, під'їзди: 1, 2 в м. Ромни Сумської області вартістю 7,4 тис. грн., виготовлено кошторисну документацію по даному об’єкту вартістю 8,6 тис. грн. та проведено капітальний ремонт даних ліфтів вартістю 281,2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64) проведено експертне обстеження  ліфта по вул. Горького,  248А в м. Ромни Сумської області вартістю 3,7 тис. грн., виготовлено кошторисну документацію по даному об’єкту вартістю 2,7 тис. грн. та проведено капітальний ремонт даних ліфтів вартістю 100,3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5) проведено капітальний ремонт ліфтів п. 1, п. 2, п. 3, п. 4 житлового будинку № 22  по вул. Петра Калнишевського в м. Ромни Сумської області вартістю 96,0 тис. грн. та позачерговий технічний огляд даних ліфтів вартістю 7,7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6) проведено капітальний ремонт ліфтів п. 1, п. 2, п. 3 житлового будинку № 71 по вул. Гетьмана Мазепи в м. Ромни Сумської області вартістю 61,7 тис. грн. та позачерговий технічний огляд даних ліфтів вартістю 5,7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7) проведено капітальний ремонт водопроводу в житловому будинку по вул. Коржівській, 86 вартістю 29,8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8) проведено поточний ремонт покрівлі даху по б-ру Шевченка, 8 в м. Ромни вартістю 48,8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69) проведено поточний ремонт фасаду адміністративної будівлі по вул. Аптекарській, 19 вартістю 50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0) проведено оцінку майна нежитлових приміщень загальною площею 19,3 кв.м., розташованих за адресою: м. Ромни, бул. Шевченка, 8  вартістю 1,7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1) виготовлено проєкт землеустрою щодо відведення земельної ділянки для будівництва та обслуговування будівель органів державної влади та місцевого самоврядування м. Ромни вул. Миколаївська, 10 вартістю 10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2) поповнено недосформований статутний фонд КП «Комбінат комунальних підприємств» РМР на суму 163,0 тис. грн. для придбання кабіни МАЗ-1-ї комплектності та причіпа тракторного одноосьового 1 ПТС-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1) поповнено статутний фонд КП «Комбінат комунальних підприємств» РМР на 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 на суму 696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73) придбано 106 пог. м.  попередньоізольованих труб на суму 199,9 тис. грн. (одержувач коштів – комунальне підприємство «Ромнитеплосервіс» Роменської міської ради);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4) придбано матеріали для ремонту теплової мережі до нежитлового приміщення по вул. Аптекарська, 19 в м. Ромни на суму 85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75) придбано машину для збору та транспортування побутових і промислових відходів виробництва (машину для вивезення рідких відходів (мулососну машина) на суму 1 200,0 тис. грн. за рахунок коштів облас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</w:rPr>
        <w:t>Пропонуємо залишити на контролі рішення Роменської міської ради від 29.11.2019 «Про затвердження Програми реформування і розвитку житлово-комунального господарства Роменської міської територіальної громади на 2020-2022 роки».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В.о. начальника управління 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Владислав СУХОДОЛЬСЬКИЙ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 CYR" w:hAnsi="Times New Roman CYR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4:00Z</dcterms:created>
  <dc:creator>Админ</dc:creator>
  <dc:description/>
  <dc:language>en-US</dc:language>
  <cp:lastModifiedBy>Irina</cp:lastModifiedBy>
  <cp:lastPrinted>2020-12-24T11:07:00Z</cp:lastPrinted>
  <dcterms:modified xsi:type="dcterms:W3CDTF">2021-11-10T07:14:00Z</dcterms:modified>
  <cp:revision>2</cp:revision>
  <dc:subject/>
  <dc:title/>
</cp:coreProperties>
</file>