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4.11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ня змін та доповнень до програми «Освіта Роменської міської територіальної громади у 2021-2023 роках» 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 xml:space="preserve">Відповідно до пункту 22 частини 1 статті 26 Закону України «Про місцеве самоврядування в Україні», Закону України «Про освіту», з метою приведення програми «Освіта Роменської міської територіальної громади у 2021-2023 роках» у відповідність  </w:t>
      </w:r>
    </w:p>
    <w:p>
      <w:pPr>
        <w:pStyle w:val="Normal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. Викласти програму «Освіта Роменської міської територіальної громади у 2021-2023 роках» (далі по тексту – Програма), затвердженої рішенням міської ради від 23.12.2020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>1. Паспорт 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3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___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953,3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11489,2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7953,3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6281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>2. Таблиця «Ресурсне забезпечення» Програм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254"/>
        <w:gridCol w:w="1701"/>
        <w:gridCol w:w="2693"/>
        <w:gridCol w:w="4820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9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148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36281,2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32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8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37935,3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3. Напрямки діяльності та заходи програми «Освіта Роменської міської територіальної громади у 2021-2023 роках» ( розділ 11 Програми): </w:t>
      </w:r>
    </w:p>
    <w:tbl>
      <w:tblPr>
        <w:tblW w:w="145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54"/>
        <w:gridCol w:w="3125"/>
        <w:gridCol w:w="709"/>
        <w:gridCol w:w="970"/>
        <w:gridCol w:w="848"/>
        <w:gridCol w:w="1131"/>
        <w:gridCol w:w="989"/>
        <w:gridCol w:w="1131"/>
        <w:gridCol w:w="1131"/>
        <w:gridCol w:w="2544"/>
      </w:tblGrid>
      <w:tr>
        <w:trPr>
          <w:trHeight w:val="63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зва напряму діяльності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лік заходів програм 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ієнтовний обсяг фінансування (тис.грн.)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ки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сучасного освітнього середовища дошкільної осві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 Забезпечення закладів дошкільної освіти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110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Забезпечення закладів дошкільної освіти сучасними мебл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таблиці</w:t>
      </w:r>
    </w:p>
    <w:tbl>
      <w:tblPr>
        <w:tblW w:w="145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54"/>
        <w:gridCol w:w="3125"/>
        <w:gridCol w:w="709"/>
        <w:gridCol w:w="970"/>
        <w:gridCol w:w="848"/>
        <w:gridCol w:w="1131"/>
        <w:gridCol w:w="989"/>
        <w:gridCol w:w="1131"/>
        <w:gridCol w:w="1131"/>
        <w:gridCol w:w="2544"/>
      </w:tblGrid>
      <w:tr>
        <w:trPr>
          <w:trHeight w:val="3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3. Забезпечення закладів дошкільної освіти сучасним спортивним та ігровим обладнанн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4. Оздоровлення дітей у закладах дошкільної освіти шляхом збільшення вартості харчування протягом літнього пері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0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9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27,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умов для реалізації державної політики у сфері реформування загальної середньої освіти "Нова українська школа"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. Проведення моніторингу щодо виконання ст. 30 Закону України «Про освіту» «Прозорість та інформаційна відкритість закладів осві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ідвищення якості надання освітніх послуг</w:t>
            </w:r>
          </w:p>
        </w:tc>
      </w:tr>
      <w:tr>
        <w:trPr>
          <w:trHeight w:val="11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.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Введення додаткових посад у штатні розписи закладів освіти (в межах кошторисних призначе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. Організація та проведення міського конкурсу «Учень рок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явлення та підтримка талановитих здобувачів освіти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сучасного освітнього середовища у закладах загальної середньої осві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1. Забезпечення закладів загальної середньої освіти меблями, обладнанням і дидактичними матеріалами, засобами навчання, облаштування ігрових, розвивальних та відпочинкових локацій, необхідних для впровадження компетентнісного навч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ідвищення якості надання освітніх послуг</w:t>
            </w:r>
          </w:p>
        </w:tc>
      </w:tr>
      <w:tr>
        <w:trPr>
          <w:trHeight w:val="127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2. Оснащення закладів загальної середньої освіти навчальним обладнанням з природничо-математичних та технологічних дисциплін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ворення системи BEB-сайтів закладів освіти та розробка сайтів відділу освіти Роменської міської ради та Центру професійного розвит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3. Забезпечення закладів загальної середньої освіти сучасною комп’ютерною, інтерактивною та мультимедійною технікою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іна застарілої техніки та відкриття додаткових комп’ютерних класів</w:t>
            </w:r>
          </w:p>
        </w:tc>
      </w:tr>
      <w:tr>
        <w:trPr>
          <w:trHeight w:val="1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4. Забезпечення педагогічних працівників закладів загальної середньої освіти ноутбуками для дистанційного навчання (співфінансування)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ідвищення якості надання освітніх послуг</w:t>
            </w:r>
          </w:p>
        </w:tc>
      </w:tr>
      <w:tr>
        <w:trPr>
          <w:trHeight w:val="36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67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безпечення рівного доступу до якісної осві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1. Забезпечення функціонування груп подовжено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ідвищення якості знань</w:t>
            </w:r>
          </w:p>
        </w:tc>
      </w:tr>
      <w:tr>
        <w:trPr>
          <w:trHeight w:val="11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2. Забезпечення підвезення випускників до пунктів тестування та у зворотному напрямк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3.Забезпечення підвезення учнів до шкіл громади та у зворотньому напрям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безпечення конституційних прав громадян на безкоштовну освіту</w:t>
            </w:r>
          </w:p>
        </w:tc>
      </w:tr>
      <w:tr>
        <w:trPr>
          <w:trHeight w:val="11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6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4. Надання адресної підтримки обдарованій молоді шляхом призначення та виплати стипенді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механізму підтримки обдарованої молоді</w:t>
            </w:r>
          </w:p>
        </w:tc>
      </w:tr>
      <w:tr>
        <w:trPr>
          <w:trHeight w:val="12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5. Проведення урочистого вшанування учнів переможців конкурсів, турнірів, змаг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ворення механізму підтримки та розвитку творчого потенціалу обдарованої </w:t>
            </w:r>
            <w:r>
              <w:rPr>
                <w:color w:val="000000"/>
              </w:rPr>
              <w:t>молоді</w:t>
            </w:r>
          </w:p>
        </w:tc>
      </w:tr>
      <w:tr>
        <w:trPr>
          <w:trHeight w:val="20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6.Забезпечення пільгового проїзду педпрацівників до місця роботи та у зворотньому напрямку шляхом компенсації вартості проїзду рейсовим транспортом відповідно до умов, затверджених районною радо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належних умов для випускників з особливими освітніми потребами</w:t>
            </w:r>
          </w:p>
        </w:tc>
      </w:tr>
      <w:tr>
        <w:trPr>
          <w:trHeight w:val="20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7. Проведення міських та забезпечення участі в обласних, всеукраїнських, міжнародних науково-методичних заходах та конкурсах фахової майстерності, конференці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  <w:tr>
        <w:trPr>
          <w:trHeight w:val="1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8. Проведення урочистого вшанування педагогів - переможців конкурсів фахової майстерності та з нагоди професійних св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ідтримка кращих педагогічних працівників</w:t>
            </w:r>
          </w:p>
        </w:tc>
      </w:tr>
      <w:tr>
        <w:trPr>
          <w:trHeight w:val="20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9. В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охочення педпрацівників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10. Забезпечення заробітної плати педагогічним працівникам закладів середньої загальної осві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6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66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охочення педпрацівників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12. Створення медіатек у закладах загальної середньої освіти, у першу чергу, опорни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13. Організація відпочинку дітей у пришкільних та профільних таборах, забезпечення якісного харчування вихованц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8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3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9,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83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61,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02,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66,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ізація та поширення моделі інклюзивного навчанн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Облаштування Інклюзивно – ресурсного центру відповідно до вимог законодав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лиження освітніх послуг до дітей з особливими освітніми потребами</w:t>
            </w:r>
          </w:p>
        </w:tc>
      </w:tr>
      <w:tr>
        <w:trPr>
          <w:trHeight w:val="136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 Створення безбар’єрного освітнього середовища в закладах освіти (облаштування пандусів, поручнями, пристосованими кімнатами гігіє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лиження освітніх послуг до дітей з особливими освітніми потребами</w:t>
            </w:r>
          </w:p>
        </w:tc>
      </w:tr>
      <w:tr>
        <w:trPr>
          <w:trHeight w:val="11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Придбання спеціальних засобів корекції психічного розвитку в інклюзивних класах закладів загальної середньої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</w:t>
            </w:r>
            <w:r>
              <w:rPr>
                <w:color w:val="000000"/>
              </w:rPr>
              <w:t xml:space="preserve">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коналення матеріально технічної бази ЗПО</w:t>
            </w:r>
          </w:p>
        </w:tc>
      </w:tr>
      <w:tr>
        <w:trPr>
          <w:trHeight w:val="163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Розроблення та реалізація соціально-освітніх проектів різного спрямування (Всеукраїнська гра Сокіл «Джура», фестиваль «Козацький гарт» відкриті змагання з авіамодельного спорту та і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в учнівської молоді активної громадянської позиції</w:t>
            </w:r>
          </w:p>
        </w:tc>
      </w:tr>
      <w:tr>
        <w:trPr>
          <w:trHeight w:val="244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Забезпечення участі в обласних, всеукраїнських. міжнародних масових заходах та Всеукраїнському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озвиток і підтримка творчо обдарованої учнівської молоді, створення умов для їхньої творчої самореалізації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Розширення мережі гуртків технічного профілю в закладах позашкільної осві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Створення STEM-лабораторій у закладах позашкільної осві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Придбання путівок в дитячий санітарно-оздоровчий комплекс «Електроні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Встановлення системи термінового виклику поліції у закладах дошкільної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 Встановлення системи термінового виклику поліції у закладах загальної середньої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ріально-технічна база закладів осві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Забезпечення закладів освіти протипожежним інвентар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. Обробка дерев’яних конструкцій вогнетривким розчин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92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 Придбання та встановлення спортивного майданчика для закладів загальної середньої освіти (Овлашівський ЗЗСО (співфінансування)), (учасник конкурсу мікрогрантів "Час діяти, Україно!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 Закупівля комплектуючих для паркану (заклади загальної середньої освіти (Пустовійтівський ЗЗСО (співфінасування)), (учасник конкурсу мікрогрантів "Час діяти, Україно!"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Придбання борцівського килима для ЗЗСО№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 Придбання ноутбуків для ЦПР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59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51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65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74,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овадження заходів з енергозбереженн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1. Проведення ремонту опалювальної , водопровідної та каналізаційної системи у закладах дошкільної осві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ращення технічного стану будівель та споруд закладів освіти</w:t>
            </w:r>
          </w:p>
        </w:tc>
      </w:tr>
      <w:tr>
        <w:trPr>
          <w:trHeight w:val="156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2. Капітальний ремонт покрівлі Роменської загальноосвітньої школи 1-111 ступенів №4, за адресою вул. Монастирська, буд.2, м. Ромни,Сумської обл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3. Капітальний ремонт Роменської загальноосвітньої школи 1-111 ступенів №7, по вул.Полтавська,32, м. Ромни, Сумська область/співфінансування ДФРР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4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45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4. Капітальний ремонт каналізаційної системи ДНЗ №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5. Реконструкція Роменського ліцею №1 ім. П.І. Калнишевського Роменської міської ради Сумської області за адресою: вул.Пушкіна,15,м.Ромни,Сумська об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37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3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32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алізація Концепції "Нова українська школа"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1. Забезпечення початкових класів закладів загальної середньої освіти комп'ютерним і мультимедійним обладнанням, дидактичними матеріалами, сучасними меблями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ворення сучасного освітнього середовища для учнів початкових класів в умовах упровадження реформи Нової української школи.</w:t>
            </w:r>
          </w:p>
        </w:tc>
      </w:tr>
      <w:tr>
        <w:trPr>
          <w:trHeight w:val="76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2. Придбання комплектів сучасних меблів для закладів освіти відділу освіти виконавчого комітету Роменської міської ради,вул.Соборна,41, м. Ромни, Сумської област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3.Придбання інтерактивних комплексів для закладів освіти відділу освіти виконавчого комітету Роменської міської ради,вул.Соборна,41, м. Ромни, Сумської област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,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65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5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54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Організація та проведення нарад, семінарів та тренінгів з питань організації харчування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коналення професійного рівня з питань Державних санітарних вимог до облаштування харчоблоків та організації харчування учнів</w:t>
            </w:r>
          </w:p>
        </w:tc>
      </w:tr>
      <w:tr>
        <w:trPr>
          <w:trHeight w:val="11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ечне та якісне харчування у закладах осві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2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48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7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0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29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безпечення учнів ЗНЗ якісним харчуванням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Забезпечення учнів 1-4 класів закладів освіти додатковим щоденним набором харчування (молок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агачення харчових раціонів дітей фізіологічно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ими компонентами</w:t>
            </w:r>
          </w:p>
        </w:tc>
      </w:tr>
      <w:tr>
        <w:trPr>
          <w:trHeight w:val="19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Залучення представників Головного управління та територіальних органів Держпродспоживслужби в Сумській області до комісій з проведення тендерних закупівель продуктів харчування та сиров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лення контролю за вартістю та якістю харчових продуктів та сировини</w:t>
            </w:r>
          </w:p>
        </w:tc>
      </w:tr>
      <w:tr>
        <w:trPr>
          <w:trHeight w:val="19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Проведення лабораторних випробувань, вимірювань, досліджень для потреб державного нагляду (дослідження води, готових страв, змивів навколишнього середовища та обладн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е управління Держпродспоживслужби в Сумській област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2,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лення контролю за якістю та безпечністю продуктів харчування і сировини.</w:t>
            </w:r>
          </w:p>
        </w:tc>
      </w:tr>
      <w:tr>
        <w:trPr>
          <w:trHeight w:val="19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Лабораторний контроль сировини та продуктів, що використовуються для харчування дітей за показниками безпеки і якості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е управління Держпродспоживслужби в Сумській област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бігання гострих кишкових інфекцій у їдальнях закладів освіти</w:t>
            </w:r>
          </w:p>
        </w:tc>
      </w:tr>
      <w:tr>
        <w:trPr>
          <w:trHeight w:val="4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96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6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399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ржавни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уляризація української мови , культури, історичної свідомості через спектр заходів сфери освіт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Забезпечення неухильного дотримання закладами освіти законодавства в частині провадження освітнього процесу українською мовою на всіх рівнях здобуття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, ЦПРП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 Підвищення рівня володіння українською мовою педагогічних працівників для покращення якості викладання предметів та дисциплін в усіх закладах 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, ЦПРП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 Участь у Всеукраїнських учнівських олімпіадах з навчальних предметів , Міжнародному мовно-літературному конкурсі учнівської та студентської молоді імені Тараса Шевченка, Міжнародному конкурсі імені Петра Яцика, Всеукраїнському конкурсі - захисті науково-дослідницьких робіт учнів-членів М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, ЦПРП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 Участь у заходах у сфері національно-патріотичного виховання , спрямованих на популяризацію української мо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, ЦПРП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. Поповнення фондів шкільних бібліотек пізнавальною, художньою літературою українською мово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, ЦПРП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 за напрямом 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ісцевий бюдж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628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299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489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492,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ржавний бюдж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5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54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Інші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793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953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489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492,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 xml:space="preserve"> Олег СТОГНІЙ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За рахунок зменшення дітоднів по оздоровленню дітей у закладах дошкільної освіти </w:t>
      </w:r>
      <w:r>
        <w:rPr>
          <w:rFonts w:cs="Courier New"/>
        </w:rPr>
        <w:t>(п.1.4.</w:t>
      </w:r>
      <w:r>
        <w:rPr/>
        <w:t xml:space="preserve"> Напрямків діяльності та заходів програми «Освіта Роменської міської територіальної громади у 2021-2023 роках».</w:t>
      </w:r>
      <w:r>
        <w:rPr>
          <w:rFonts w:cs="Courier New"/>
        </w:rPr>
        <w:t xml:space="preserve"> Далі по тексту - Напрямки</w:t>
      </w:r>
      <w:r>
        <w:rPr>
          <w:rFonts w:cs="Courier New"/>
          <w:color w:val="000000"/>
        </w:rPr>
        <w:t>) виникла економія у сумі 16 380 грн. Вказані кошти пропонується перенести на харчування в дошкільних навчальних закладах</w:t>
      </w:r>
      <w:r>
        <w:rPr>
          <w:rFonts w:cs="Courier New"/>
          <w:i/>
          <w:iCs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ourier New"/>
          <w:color w:val="000000"/>
        </w:rPr>
        <w:t xml:space="preserve">У зв’язку зі збільшенням вартості послуг по забезпеченню функціонування пакетів програмних продуктів «Курс: Школа», «Курс: Дошкілля» пропонується додати у п. 2.2. Напрямків кошти у сумі 5 600 грн., які виникли за рахунок економії по роботах з обслуговування твердопаливних котлів. 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У зв’язку з посиленими карантинними заходами було обмежено право  на проведення конкурсів та заходів для вихованців МАН, що передбачені Програмою у пункті 4.7., тому виникла економія у сумі 3 000 грн. За рахунок вказаних коштів було придбано принтер для закладу  МАН.  То ж пропонується зняти кошти у сумі 3 000 грн. з п. 4.7. Напрямків.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У зв’язку з економією коштів у сумі 796 грн. по облаштуванню Інклюзивно – ресурсного центру (ІРЦ)  відповідно до вимог законодавства (п. 5.1. </w:t>
      </w:r>
      <w:r>
        <w:rPr>
          <w:rFonts w:cs="Courier New"/>
        </w:rPr>
        <w:t>Напрямків</w:t>
      </w:r>
      <w:r>
        <w:rPr>
          <w:rFonts w:cs="Courier New"/>
          <w:color w:val="000000"/>
        </w:rPr>
        <w:t xml:space="preserve">) вказані кошти пропонується зняти з програми на оплату водопостачання та електропостачання для </w:t>
      </w:r>
      <w:r>
        <w:rPr>
          <w:rFonts w:cs="Courier New"/>
        </w:rPr>
        <w:t>ІРЦ.</w:t>
      </w:r>
      <w:r>
        <w:rPr>
          <w:rFonts w:cs="Courier New"/>
          <w:color w:val="000000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Courier New"/>
          <w:i/>
          <w:i/>
          <w:iCs/>
          <w:color w:val="000000"/>
        </w:rPr>
      </w:pPr>
      <w:r>
        <w:rPr>
          <w:rFonts w:cs="Courier New"/>
          <w:color w:val="000000"/>
        </w:rPr>
        <w:t xml:space="preserve">На реалізацію соціально-освітніх проєктів, передбачених п. 6.2. </w:t>
      </w:r>
      <w:r>
        <w:rPr>
          <w:rFonts w:cs="Courier New"/>
        </w:rPr>
        <w:t>Програми</w:t>
      </w:r>
      <w:r>
        <w:rPr>
          <w:rFonts w:cs="Courier New"/>
          <w:color w:val="000000"/>
        </w:rPr>
        <w:t xml:space="preserve"> було придбано гвинтівку для ЦПО та РТМ. Тож пропонується перенести кошти у сумі 4 118 до п. 6.2. Програми, які виникли за рахунок економії по закупівлі господарчих товарів по закладам освіти.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У зв’язку з посиленими карантинними заходами було обмежено право на участь в масових заходах для членів МАН, передбачених п. 6.3. </w:t>
      </w:r>
      <w:r>
        <w:rPr>
          <w:rFonts w:cs="Courier New"/>
        </w:rPr>
        <w:t>Програми,</w:t>
      </w:r>
      <w:r>
        <w:rPr>
          <w:rFonts w:cs="Courier New"/>
          <w:color w:val="000000"/>
        </w:rPr>
        <w:t xml:space="preserve"> та придбання путівок в дитячий санітарно-оздоровчий комплекс «Електронік», у зв’язку з чим виникла економія у сумі 19 000 грн. та 25 000 грн. відповідно. За вказані кошти було закуплено інтерактивний комплекс, системний блок, жалюзі та на оплату газопостачання для МАН.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З п. 7.5. «</w:t>
      </w:r>
      <w:r>
        <w:rPr>
          <w:lang w:eastAsia="en-US"/>
        </w:rPr>
        <w:t>Забезпечення закладів освіти протипожежним інвентарем»</w:t>
      </w:r>
      <w:r>
        <w:rPr>
          <w:rFonts w:cs="Courier New"/>
          <w:color w:val="000000"/>
        </w:rPr>
        <w:t xml:space="preserve"> </w:t>
      </w:r>
      <w:r>
        <w:rPr>
          <w:rFonts w:cs="Courier New"/>
        </w:rPr>
        <w:t>Програми</w:t>
      </w:r>
      <w:r>
        <w:rPr>
          <w:rFonts w:cs="Courier New"/>
          <w:color w:val="000000"/>
        </w:rPr>
        <w:t xml:space="preserve"> пропонується зняти кошти у сумі 46 400 грн. у зв’язку з нагальною необхідністю на проведення поточних ремонтів у закладах освіти.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Для забезпечення безкоштовним харчуванням дітей пільгових категорій та учнів 1-4 класів закладів освіти виникла необхідність у додаткових коштах у сумі 50 000 грн., за рахунок економії коштів по організації проведення пришкільних таборів. Тому пропонується додати кошти у сумі 50 000 грн. до п. 10.2. Програми. 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За рахунок економії коштів у сумі 74 655 грн. по роботах з обслуговування електрообладнання, передсезонного обслуговування котелень, по встановленню комунікаційних апаратів, транспортних послуг та заправки картриджів, пропонується перенести вказану суму у п. 10.5 </w:t>
      </w:r>
      <w:r>
        <w:rPr>
          <w:rFonts w:cs="Courier New"/>
        </w:rPr>
        <w:t>Програми</w:t>
      </w:r>
      <w:r>
        <w:rPr>
          <w:rFonts w:cs="Courier New"/>
          <w:color w:val="000000"/>
        </w:rPr>
        <w:t xml:space="preserve"> на проведення лабораторних вимірювань та досліджень для потреб державного нагляду з метою посилення контролю за якістю та безпечністю продуктів харчування і сировини. </w:t>
      </w:r>
    </w:p>
    <w:p>
      <w:pPr>
        <w:pStyle w:val="Normal"/>
        <w:spacing w:lineRule="auto" w:line="276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Зміни, що вносяться до Програми стосуються фінансування на 2021 рі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ourier New"/>
          <w:color w:val="000000"/>
        </w:rPr>
        <w:t xml:space="preserve">Підпункт 4.14. пропонується виключити з </w:t>
      </w:r>
      <w:r>
        <w:rPr>
          <w:rFonts w:cs="Courier New"/>
        </w:rPr>
        <w:t>Програми</w:t>
      </w:r>
      <w:r>
        <w:rPr>
          <w:rFonts w:cs="Courier New"/>
          <w:color w:val="000000"/>
        </w:rPr>
        <w:t xml:space="preserve"> у зв’язку з тим, що Роменською міською радою 27.10.2021 було затверджено «</w:t>
      </w:r>
      <w:r>
        <w:rPr/>
        <w:t xml:space="preserve">Програму забезпечення відшкодування вартості проїзду до місця роботи та у зворотному напрямку педагогічним працівникам, які працюють у закладах загальної середньої освіти Роменської міської ради, розташованих у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селених пунктах сільської місцевості, але проживають в інших населених пунктах, на 2021-2023 роки», до якої перенесено кошти, передбачені для відшкодування вартості проїзду (на 2021рік - 184 300 грн., на 2022 – 195 700 грн., на 2023 – 206 100 грн.) </w:t>
      </w:r>
    </w:p>
    <w:p>
      <w:pPr>
        <w:pStyle w:val="Normal"/>
        <w:spacing w:lineRule="auto" w:line="276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 xml:space="preserve">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влади </w:t>
        <w:tab/>
        <w:tab/>
        <w:tab/>
        <w:tab/>
        <w:t xml:space="preserve">             Василь МАРЮХА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00Z</dcterms:created>
  <dc:creator>Admin</dc:creator>
  <dc:description/>
  <cp:keywords/>
  <dc:language>en-US</dc:language>
  <cp:lastModifiedBy>Irina</cp:lastModifiedBy>
  <cp:lastPrinted>2021-12-07T08:16:00Z</cp:lastPrinted>
  <dcterms:modified xsi:type="dcterms:W3CDTF">2021-12-07T06:18:00Z</dcterms:modified>
  <cp:revision>3</cp:revision>
  <dc:subject/>
  <dc:title/>
</cp:coreProperties>
</file>