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28/1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5.12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/>
        <w:t>Розглянути в порядку контролю на засіданні виконавчого комітету міської ради 15.12.2021 інформацію про стан виконання 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7.03.2021 № 53 «Про визначення місця для складування і компостування органічних відходів (опалого листя)» (відповідальний за контроль заступник міського голов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9.05.2021 № 93 «Про міську комісію з питань евакуації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6"/>
        <w:rPr/>
      </w:pPr>
      <w:r>
        <w:rPr/>
        <w:t>21.07.2021 № 128 «Про створення Інформаційного пункту підприємця на базі Центру надання адміністративних послуг м. Ромни» (відповідальний за контроль Москаленко Н.В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1:00Z</dcterms:created>
  <dc:creator>Sergey</dc:creator>
  <dc:description/>
  <cp:keywords/>
  <dc:language>en-US</dc:language>
  <cp:lastModifiedBy>Наталiя</cp:lastModifiedBy>
  <cp:lastPrinted>2021-10-11T09:14:00Z</cp:lastPrinted>
  <dcterms:modified xsi:type="dcterms:W3CDTF">2021-11-18T07:11:00Z</dcterms:modified>
  <cp:revision>4</cp:revision>
  <dc:subject/>
  <dc:title/>
</cp:coreProperties>
</file>