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val="ru-RU" w:eastAsia="en-US"/>
        </w:rPr>
        <w:drawing>
          <wp:inline distT="0" distB="0" distL="0" distR="0">
            <wp:extent cx="57721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ВАДЦЯТЬ ТРЕТЯ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РІШЕНН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24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11.2021</w:t>
        <w:tab/>
        <w:tab/>
        <w:tab/>
        <w:tab/>
        <w:tab/>
        <w:t xml:space="preserve">    Ромни</w:t>
      </w:r>
    </w:p>
    <w:p>
      <w:pPr>
        <w:pStyle w:val="41"/>
        <w:shd w:fill="auto" w:val="clear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ru-RU"/>
        </w:rPr>
      </w:r>
    </w:p>
    <w:p>
      <w:pPr>
        <w:pStyle w:val="41"/>
        <w:shd w:fill="auto" w:val="clear"/>
        <w:spacing w:lineRule="auto" w:line="276"/>
        <w:ind w:right="4677" w:hanging="0"/>
        <w:jc w:val="both"/>
        <w:rPr/>
      </w:pPr>
      <w:r>
        <w:rPr>
          <w:sz w:val="24"/>
          <w:szCs w:val="24"/>
          <w:lang w:val="uk-UA"/>
        </w:rPr>
        <w:t>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</w:r>
    </w:p>
    <w:p>
      <w:pPr>
        <w:pStyle w:val="21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76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поліпшення надання вторинної медичної допомоги населенню Роменської міської територіальної громади</w:t>
      </w:r>
    </w:p>
    <w:p>
      <w:pPr>
        <w:pStyle w:val="21"/>
        <w:shd w:fill="auto" w:val="clear"/>
        <w:spacing w:lineRule="auto" w:line="276" w:before="160" w:after="1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76" w:before="0" w:after="120"/>
        <w:ind w:firstLine="426"/>
        <w:rPr/>
      </w:pPr>
      <w:r>
        <w:rPr>
          <w:sz w:val="24"/>
          <w:szCs w:val="24"/>
          <w:lang w:val="uk-UA"/>
        </w:rPr>
        <w:t>Внести зміни до додатків 1, 2 та 3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, затвердженої рішенням Роменської міської ради від 24.07.2019 «Про затвердження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», виклавши їх в новій редакції згідно з додатками 1, 2 та 3 до цього рішення.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</w:rPr>
        <w:t>Міський голова</w:t>
        <w:tab/>
        <w:tab/>
        <w:tab/>
        <w:tab/>
        <w:tab/>
        <w:tab/>
        <w:tab/>
        <w:t>Олег  СТОГНІЙ</w:t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/>
        <w:spacing w:lineRule="auto" w:line="276"/>
        <w:ind w:firstLine="623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даток 1 </w:t>
      </w:r>
    </w:p>
    <w:p>
      <w:pPr>
        <w:pStyle w:val="Normal"/>
        <w:widowControl/>
        <w:spacing w:lineRule="auto" w:line="276"/>
        <w:ind w:firstLine="623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widowControl/>
        <w:spacing w:lineRule="auto" w:line="276"/>
        <w:ind w:firstLine="623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ід  24.11.2021</w:t>
      </w:r>
    </w:p>
    <w:p>
      <w:pPr>
        <w:pStyle w:val="Normal"/>
        <w:widowControl/>
        <w:ind w:left="6663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СПОРТ</w:t>
      </w:r>
    </w:p>
    <w:p>
      <w:pPr>
        <w:pStyle w:val="41"/>
        <w:shd w:fill="auto" w:val="clear"/>
        <w:tabs>
          <w:tab w:val="clear" w:pos="708"/>
          <w:tab w:val="left" w:pos="8825" w:leader="none"/>
        </w:tabs>
        <w:spacing w:lineRule="auto" w:line="276"/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Програми розвитку та підтримки комунального некомерційного підприємства «Роменська центральна районна лікарня» Роменської міської ради</w:t>
      </w:r>
    </w:p>
    <w:p>
      <w:pPr>
        <w:pStyle w:val="41"/>
        <w:shd w:fill="auto" w:val="clear"/>
        <w:tabs>
          <w:tab w:val="clear" w:pos="708"/>
          <w:tab w:val="left" w:pos="8825" w:leader="none"/>
        </w:tabs>
        <w:spacing w:lineRule="auto" w:line="276"/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9-2022 роки (в новій редакції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лі - Програма)</w:t>
      </w:r>
    </w:p>
    <w:p>
      <w:pPr>
        <w:pStyle w:val="Normal"/>
        <w:spacing w:lineRule="exact" w:line="27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4"/>
        <w:gridCol w:w="5505"/>
      </w:tblGrid>
      <w:tr>
        <w:trPr>
          <w:trHeight w:val="84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П «Роменська ЦРЛ» РМР </w:t>
            </w:r>
          </w:p>
        </w:tc>
      </w:tr>
      <w:tr>
        <w:trPr>
          <w:trHeight w:val="8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№2801-ХІІ від 19.11.1992 «Основи законодавства України про охорону здоров'я», Закон України №2168-VIII від 19.10.2017 «Про державні фінансові гарантії медичного обслуговування населення» (ст.3)</w:t>
            </w:r>
          </w:p>
        </w:tc>
      </w:tr>
      <w:tr>
        <w:trPr>
          <w:trHeight w:val="53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ник Прогр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иконавчий комітет Роменської міської ради, КНП «Роменська ЦРЛ» РМР </w:t>
            </w:r>
          </w:p>
        </w:tc>
      </w:tr>
      <w:tr>
        <w:trPr>
          <w:trHeight w:val="52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іврозробники Прогр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П «Роменська ЦРЛ» РМР </w:t>
            </w:r>
          </w:p>
        </w:tc>
      </w:tr>
      <w:tr>
        <w:trPr>
          <w:trHeight w:val="83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П «Роменська ЦРЛ» РМР, Роменська міська рада, виконавчий комітет Роменської міської ради</w:t>
            </w:r>
          </w:p>
        </w:tc>
      </w:tr>
      <w:tr>
        <w:trPr>
          <w:trHeight w:val="52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іод реалізації Прогр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2 роки</w:t>
            </w:r>
          </w:p>
        </w:tc>
      </w:tr>
      <w:tr>
        <w:trPr>
          <w:trHeight w:val="55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лік бюджетів, які беруть участь у виконанні Прогр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жавний бюджет, медсубвенція, кошти НСЗУ, обласний бюджет, міський бюджет, інші місцеві кошти, бюджети об'єднаних територіальних громад, інша субвенція районного бюджету</w:t>
            </w:r>
          </w:p>
        </w:tc>
      </w:tr>
      <w:tr>
        <w:trPr>
          <w:trHeight w:val="112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сяг ресурсів, всього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1291,574</w:t>
            </w:r>
            <w:r>
              <w:rPr>
                <w:rFonts w:cs="Times New Roman" w:ascii="Times New Roman" w:hAnsi="Times New Roman"/>
                <w:color w:val="000000"/>
              </w:rPr>
              <w:t xml:space="preserve">  тис. грн. 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.ч.: Міський бюджет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480,86 </w:t>
            </w:r>
            <w:r>
              <w:rPr>
                <w:rFonts w:cs="Times New Roman" w:ascii="Times New Roman" w:hAnsi="Times New Roman"/>
                <w:color w:val="000000"/>
              </w:rPr>
              <w:t xml:space="preserve">тис. грн. 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ржбюджет, медсубвенція (кошти НСЗУ)      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701,761</w:t>
            </w:r>
            <w:r>
              <w:rPr>
                <w:rFonts w:cs="Times New Roman" w:ascii="Times New Roman" w:hAnsi="Times New Roman"/>
                <w:color w:val="000000"/>
              </w:rPr>
              <w:t xml:space="preserve"> тис. грн. 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Іншої субвенції з районного бюджету Роменського району – 7800,130 тис. грн. 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 обласного бюджету за рахунок додаткової дотації – 4868,169 тис. грн.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ої субвенції Андріяшіської ОТГ</w:t>
            </w:r>
            <w:r>
              <w:rPr>
                <w:rFonts w:cs="Times New Roman" w:ascii="Times New Roman" w:hAnsi="Times New Roman"/>
                <w:color w:val="000000"/>
              </w:rPr>
              <w:t xml:space="preserve"> – 330,470 тис. грн.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шої субвенції з районного бюджету  Липоводолинського району – 150,0 тис. грн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кретар міської ради</w:t>
        <w:tab/>
        <w:tab/>
        <w:tab/>
        <w:tab/>
        <w:tab/>
        <w:tab/>
        <w:t>В’ячеслав  ГУБАРЬ</w:t>
      </w:r>
      <w:r>
        <w:br w:type="page"/>
      </w:r>
    </w:p>
    <w:p>
      <w:pPr>
        <w:pStyle w:val="Normal"/>
        <w:widowControl/>
        <w:spacing w:lineRule="atLeast" w:line="23"/>
        <w:ind w:left="652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даток 2 </w:t>
      </w:r>
    </w:p>
    <w:p>
      <w:pPr>
        <w:pStyle w:val="Normal"/>
        <w:widowControl/>
        <w:spacing w:lineRule="atLeast" w:line="23"/>
        <w:ind w:left="652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widowControl/>
        <w:spacing w:lineRule="atLeast" w:line="23"/>
        <w:ind w:left="652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ід  24.11.202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есурсне забезпечення Програми 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(в новій редакції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62"/>
        <w:gridCol w:w="1362"/>
        <w:gridCol w:w="1362"/>
        <w:gridCol w:w="1362"/>
        <w:gridCol w:w="1527"/>
      </w:tblGrid>
      <w:tr>
        <w:trPr>
          <w:trHeight w:val="4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тапи виконання Програм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сього витрат на виконання Програми</w:t>
            </w:r>
          </w:p>
        </w:tc>
      </w:tr>
      <w:tr>
        <w:trPr>
          <w:trHeight w:val="64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яг ресурсів, всьо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8,8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31,1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07,7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53,8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91,574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ч.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ьки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2,4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2,9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2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3,2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80,86</w:t>
            </w:r>
          </w:p>
        </w:tc>
      </w:tr>
      <w:tr>
        <w:trPr>
          <w:trHeight w:val="9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жбюджет, медсубвенція (кошти НСЗ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9,5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01,8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9,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0,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01,761</w:t>
            </w:r>
          </w:p>
        </w:tc>
      </w:tr>
      <w:tr>
        <w:trPr>
          <w:trHeight w:val="6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шої субвенції з районного бюджету Роменського район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7,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2,5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,130</w:t>
            </w:r>
          </w:p>
        </w:tc>
      </w:tr>
      <w:tr>
        <w:trPr>
          <w:trHeight w:val="9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 обласного бюджету за рахунок додаткової дотації та субвенці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0,9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6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8,169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ої субвенції Андріяшівської ОТ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3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17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70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шої субвенції з районного бюджету  Липоводолинського району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кретар міської ради</w:t>
        <w:tab/>
        <w:tab/>
        <w:tab/>
        <w:tab/>
        <w:tab/>
        <w:tab/>
        <w:t>В’ячеслав 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Додато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3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 рішення міської ради 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від 24.11.2021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ходи міської програми «Розвитку та підтримки комунального некомерційного підприємства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 xml:space="preserve">«Роменська центральна районна лікарня» Роменської міської ради на 2019-2022 роки» </w:t>
      </w:r>
      <w:r>
        <w:rPr>
          <w:rFonts w:cs="Times New Roman" w:ascii="Times New Roman" w:hAnsi="Times New Roman"/>
          <w:i/>
          <w:color w:val="000000"/>
        </w:rPr>
        <w:t>(в новій редакції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96"/>
        <w:gridCol w:w="2551"/>
        <w:gridCol w:w="949"/>
        <w:gridCol w:w="870"/>
        <w:gridCol w:w="874"/>
        <w:gridCol w:w="1111"/>
        <w:gridCol w:w="874"/>
        <w:gridCol w:w="850"/>
        <w:gridCol w:w="1134"/>
        <w:gridCol w:w="983"/>
        <w:gridCol w:w="1984"/>
      </w:tblGrid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№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з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Назва напрямку діяльності(пріоритетні завданн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Перелік заходів Програм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Виконавц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Строк виконання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Джерела фінансування та орієнтовані обсяги фінансування, тис. гр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Очікуваний результат</w:t>
            </w:r>
          </w:p>
        </w:tc>
      </w:tr>
      <w:tr>
        <w:trPr>
          <w:trHeight w:val="125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міськи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Держбюджет, медсубвенція (кошти НСЗУ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Іншої субвенції з районного бюджету Роменськог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З обласного бюджету за рахунок додаткової до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Іншої субвенції Андріяшіської ОТ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Іншої субвенції з районного бюджету  Липоводолин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301"/>
        <w:gridCol w:w="2546"/>
        <w:gridCol w:w="916"/>
        <w:gridCol w:w="873"/>
        <w:gridCol w:w="909"/>
        <w:gridCol w:w="1129"/>
        <w:gridCol w:w="851"/>
        <w:gridCol w:w="855"/>
        <w:gridCol w:w="1134"/>
        <w:gridCol w:w="988"/>
        <w:gridCol w:w="1984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безпечення закладів охорони здоров'я та хворих на цукровий діабет лікарськими засобами і виробами медичного призначенн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хворих на цукровий діабет 1 та 2 типів, які потребують інсулінової терапії (інсуліни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0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1,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8,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меншення показника ускладнень, зумовлених захворюванням на цукровий діабет, діабетичних гангрен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4,3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97,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89,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2,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0,8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6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8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побігання та лікування цукрового та нецукрового діабету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хворих на цукровий діабет 2 типу цукрознижувальними лікарськими засобами (таблетки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меншення показника ускладнень, зумовлених захворюванням на цукровий діабет, діабетичних гангрен з 0,2 до 0,1%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5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дання медичної допомоги нефрологічним хворим методом гемодіалізу в місті Ромн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витратних та комплектуючих матеріалів, еритропоетину, лікарських засобів для забезпечення процедури діалізу та надання невідкладної медичної допомоги у відділенні гемодіаліз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988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6,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необхідними витратними матеріалами, життєво необхідними лікарськими засобами хворих, які потребують лікування методом гемодіалізу, покращення якості та тривалості життя нефрологічних хвор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048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4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5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845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провадження політики розвитку паліативної допомоги на місцевому рівні. Зняття нормативних перепон щодо застосування адекватного знеболенн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адекватного знеболення паліативних хворих в стаціонарних та амбулаторних умовах шляхом дотримання вимог локального протоколу лікування хронічного больового синдрому в лікувально-профілактичних закладах міс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ідвищення якості життя паліативних хвор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ередження захворювань на вірусні гепатит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та забезпечення інструментарієм та реактивами для проведення біохімічних досліджень на гепатити підлягаючих контингенті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якісної діагностики хронічних гепатитів з використанням сучасних методів досліджень, виявлених на ранніх стадія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безпечення лікування хворих на гепатит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препаратів для хворих міста, які потребують противірусної терапії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більшення доступності хворих до сучасного лікування захворювань на хронічний гепатит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ередження та зниження захворюваності на гострий вірусний гепатит В серед населенн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вакцини та проведення вакцино профілактики гепатиту В в групі ризику та інших контингенті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більшення відсотка щеплених хворих, зменшення захворюваності населення на гепатит 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ліпшення репродуктивного здоров'я нації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безпечити акушерське відділення: лікарськими засобами та медичними виробами для зупинки акушерських кровотеч, сучасними контрацептивами жінок з хронічними захворюваннями, при яких вагітність та пологи загрожують життю, препаратами для лікування вагітних та проділь з тяжкою анемією, сучасним обладнанням відповідно до табеля оснащення, розхідними матеріалами,  закупівля антирезусного імуноглобуліну для профілактики гемолітичної хвороби новонароджених. 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ідсутність материнської смертності від кровотеч, попередження небажаної вагітності у даної групи жінок, зниження рівня анемій у вагітних , зниження перинатальної захворюваності і смертності , зниження рівня гемолітичної хвороби новонароджених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монт пологового відділенн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8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передження гнійно-септичних захворювань у породіль та у новонароджен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64,6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0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ащення кардіологічних відділень, відділень (палат) інтенсивної терапії сучасним лікувально-діагностичним обладнанням для надання допомоги , в тому числі реперфузійної, кардіологічним хворим, в тому числі з хворобами системи кровообігу у стані загострення , дооснащення цар сучасним лабораторним обладнанням для біохімічного дослідженн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сучасним обладнанням кардіологічних відділень та відділень (палат) інтенсивної терапії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ведення діагностичного та лабораторного обладнання у відповідність до вимог сучасних стаціонарних стандарт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ащення лабораторним обладнанням для проведення біохімічного дослідження крові та її складових, запобігання та лікування серцево-судинних та судинно-мозкових захворювань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ідвищення доступності та якості медичної допомоги хворим на серцево-судинну патологію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лікарських засобів, виробів медичного призначення та препаратів фармацевтичних різних (в тому числі тропонінових тестів) для надання невідкладної допомоги кардіологічним хворим, у тому числі на гострий коронарний синдром та при проведенні інтервенційних втручан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меншення стаціонарної летальності, в тому числі на гострий інфаркт міокарда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ідвищення рівня забезпечення медикаментами:                                                                                 - на лікування в амбулаторних умовах пільгової категорії населенн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ідшкодування витрат, пов'язаних з відпуском лікарських засобів безплатно або на пільгових умовах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безоплатної допомоги дітям та дорослим пільгової категорії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учасники АТО, призовник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безпечення безоплатної допомоги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допущення розповсюдження випадків захворювань, спричинених новим коронавірусом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еззасобів, реактивів, засобів медичного призначення, засобів індивідуального захисту, м'якого інвентарю, харчування медпрацівників, придбання кисневих концентраторів, пульсоксиметрі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ннє виявлення та недопущення поширення на території м. Ромни і Роменського району випадків захворювань, спричинених коронавірусом, виявлених у провінції Хубей (Китай)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20,2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хування медичних працівників на випадок тимчасової втрати непрацездатності, пов'язаної із захворюванням на COVID-19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ахування медичних працівникі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досконалення організації лікувального харчуванн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лікувальним харчуванням хворих, що знаходяться на стаціонарному лікуванні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76,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кращення якості надання медичної допомоги, забезпечення виконання вимог ПКМУ №34 від 27.01.2016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79,8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99,9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лата послуг теплопостачання, водопостачання і водовідведення, електроенергії, оплата інших енергоносії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33,2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45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20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691,3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683,2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сучасного діагностичного лабораторного, стерилізаційного, лікувального та іншого обладнання, меблі відповідно до потреб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6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2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61,4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УЗД апарат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6,0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обладнання для проведення гістероскопічних досліджен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2,7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РХ71-07303-1 інвертора та високовольтного  трансформатор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54,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безтіньової лампи для пологового відділенн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хірургічного діодного лазер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6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аудіометр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7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комп'ютерної техніки, програмне забезпеченн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модернізації оснащення згідно вимог МОЗ, згідно затвердженого проекту реформ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ведення ремонтних робіт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першого поверху головного корпусу №1 КНП "Роменська ЦРЛ" РМР за адресою: м.Ромни, б-р Московський, 24 (виготовлення ПКД та проведення експертизи, співфінансування проекту за підтримки Президента України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приміщення жіночої консультації за адресою: Коржівська, 4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 дитячому населенню, створення належних умов праці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харчоблок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 держпродспоживслужб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інфекційного відділенн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готовлення проектно-кошторисної документації проекту "Капітальний ремонт будівлі КНП «Роменська ЦРЛ» РМР " Сумська обл., м. Ромни, вул. Горького, 99 (елементи енергозбереження)"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,5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ання проекту на конкурсний відбір ДФРР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КНП «Роменська ЦРЛ» РМР Сумська обл., м. Ромни, вул. Горького, 99 (заміна вікон, дверей, утеплення покрівлі, фасаду, інше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 дитячому населенню, створення належних умов праці, забезпечення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919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поліклініки Роменської ЦРЛ за адресою: б-р Московський, 2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0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досконалення якості надання поліклінічної вторинної медичної допомоги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1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ліф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0,2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поточного ремонту хірургічного відділення (гнійно-септична половина) за адресою: м. Ромни, б-р Московський, 2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64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точний ремонт хірургічного відділенн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8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7,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лата послуг по заміні електропроводки в хірургічному відділенні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металопластикових вікон для кардіологічного відділенн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3,6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точний ремонт кабінету відновного лікування в будівлі фізіотерапевтичного відділенн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3,7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забезпечення реабілітації учасників АТО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луги з гідродинамічного очищення каналізаційної систем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9,8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тановлення фонтан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ворення належних умов для пацієнт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лагоустрій території під стоянку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9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безпеки руху на території ЦРЛ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поточного ремонту асфальтового покритт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,2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формлення інтер'єру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ворення комфортних умов для перебування хвор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Забезпечення діяльності та на утримання підрозділів КНП «Роменська ЦРЛ» РМР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видатками на оплату праці, стимулювання 2021 рік-утримання комісії по проведенню медоглядів працівників бюджетних установ та комісії військкомат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872,6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1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доступності вторинної допомоги, покриття незабезпеченості по оплаті праці, стимулювання працівник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07,4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бензин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паливно-мастильними матеріалам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слідження на алкогольне та наркотичне сп'янінн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згідно вимог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рібного медичного інвентарю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згідно вимог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езінфікуючих, наркотичних та антисептичних засобі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7,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санітарного і епідеміологічного благополуччя, забезпечення наркотичними засобам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лаштування зони відпочинку для людей з обмеженими можливостями за адресою м. Ромни, б-р Московський, 2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9,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точний ремонт покриття пішохідних тротуарів з використанням тротуарної плитки центрального в'їзду до Комунального некомерційного підприємства «Роменська центральна районна лікарня» Роменської міської ради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9,9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м'якого інвентарю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везення сільських працівникі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8,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Ь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480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701,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800,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68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30,4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426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Секретар міської ради</w:t>
        <w:tab/>
        <w:tab/>
        <w:tab/>
        <w:tab/>
        <w:tab/>
        <w:tab/>
        <w:t>В’ячеслав  ГУБАРЬ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ішення Роменської міської ради</w:t>
        <w:br/>
        <w:t xml:space="preserve">«Про внесення змін до міської Програми розвитку та підтримки комунального некомерційного підприємства «Роменська центральна районна лікарня» </w:t>
        <w:br/>
        <w:t>Роменської міської ради на 2019-2022 роки»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</w:rPr>
        <w:t>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 проводиться в зв'язку з виділенням додаткових коштів на оплату комунальних послуг та енергоносіїв в сумі 1 039,818 тис.грн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Завідувач сектору охорони здоров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b/>
        </w:rPr>
        <w:t>я</w:t>
        <w:tab/>
        <w:tab/>
        <w:tab/>
        <w:tab/>
        <w:t>Юлія САВЧЕНКО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годже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міського голов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питань виконавчих органів ради</w:t>
        <w:tab/>
        <w:tab/>
        <w:tab/>
        <w:tab/>
        <w:t>Василь МАРЮХ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      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Продовження додатка 3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1:00Z</dcterms:created>
  <dc:creator>ЦРБ5</dc:creator>
  <dc:description/>
  <cp:keywords/>
  <dc:language>en-US</dc:language>
  <cp:lastModifiedBy>Irina</cp:lastModifiedBy>
  <cp:lastPrinted>2021-11-15T18:41:00Z</cp:lastPrinted>
  <dcterms:modified xsi:type="dcterms:W3CDTF">2021-11-16T12:46:00Z</dcterms:modified>
  <cp:revision>3</cp:revision>
  <dc:subject/>
  <dc:title/>
</cp:coreProperties>
</file>